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ommercialScrD;Times New Roman" w:cs="Arial"/>
          <w:b/>
          <w:b/>
          <w:bCs/>
          <w:color w:val="000000"/>
          <w:sz w:val="96"/>
          <w:szCs w:val="96"/>
        </w:rPr>
      </w:pPr>
      <w:r>
        <w:rPr>
          <w:rFonts w:eastAsia="CommercialScrD;Times New Roman" w:cs="Arial" w:ascii="Arial" w:hAnsi="Arial"/>
          <w:b/>
          <w:bCs/>
          <w:color w:val="000000"/>
          <w:sz w:val="96"/>
          <w:szCs w:val="96"/>
        </w:rPr>
        <w:t>Delicious Desserts</w:t>
      </w:r>
    </w:p>
    <w:p>
      <w:pPr>
        <w:pStyle w:val="Normal"/>
        <w:jc w:val="center"/>
        <w:rPr>
          <w:rFonts w:ascii="Arial" w:hAnsi="Arial" w:eastAsia="CommercialScrD;Times New Roman" w:cs="Arial"/>
          <w:b/>
          <w:b/>
          <w:bCs/>
          <w:color w:val="DD2300"/>
          <w:sz w:val="96"/>
          <w:szCs w:val="96"/>
        </w:rPr>
      </w:pPr>
      <w:r>
        <w:rPr>
          <w:rFonts w:eastAsia="CommercialScrD;Times New Roman" w:cs="Arial" w:ascii="Arial" w:hAnsi="Arial"/>
          <w:b/>
          <w:bCs/>
          <w:color w:val="DD2300"/>
          <w:sz w:val="96"/>
          <w:szCs w:val="96"/>
        </w:rPr>
      </w:r>
    </w:p>
    <w:p>
      <w:pPr>
        <w:pStyle w:val="Normal"/>
        <w:jc w:val="center"/>
        <w:rPr>
          <w:rFonts w:ascii="Arial" w:hAnsi="Arial" w:eastAsia="CommercialScrD;Times New Roman" w:cs="Arial"/>
          <w:color w:val="DD2300"/>
          <w:sz w:val="96"/>
          <w:szCs w:val="96"/>
        </w:rPr>
      </w:pPr>
      <w:r>
        <w:rPr>
          <w:rFonts w:eastAsia="CommercialScrD;Times New Roman" w:cs="Arial" w:ascii="Arial" w:hAnsi="Arial"/>
          <w:color w:val="DD2300"/>
          <w:sz w:val="96"/>
          <w:szCs w:val="96"/>
        </w:rPr>
        <w:drawing>
          <wp:inline distT="0" distB="0" distL="0" distR="0">
            <wp:extent cx="476250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5829300"/>
                    </a:xfrm>
                    <a:prstGeom prst="rect">
                      <a:avLst/>
                    </a:prstGeom>
                  </pic:spPr>
                </pic:pic>
              </a:graphicData>
            </a:graphic>
          </wp:inline>
        </w:drawing>
      </w:r>
      <w:r>
        <w:br w:type="page"/>
      </w:r>
    </w:p>
    <w:p>
      <w:pPr>
        <w:pStyle w:val="Normal"/>
        <w:rPr>
          <w:rFonts w:ascii="Arial" w:hAnsi="Arial" w:eastAsia="CommercialScrD;Times New Roman" w:cs="CommercialScrD;Times New Roman"/>
          <w:color w:val="DD2300"/>
          <w:sz w:val="120"/>
          <w:szCs w:val="120"/>
        </w:rPr>
      </w:pPr>
      <w:r>
        <w:rPr>
          <w:rFonts w:eastAsia="CommercialScrD;Times New Roman" w:cs="CommercialScrD;Times New Roman" w:ascii="Arial" w:hAnsi="Arial"/>
          <w:color w:val="DD2300"/>
          <w:sz w:val="120"/>
          <w:szCs w:val="120"/>
        </w:rPr>
      </w:r>
    </w:p>
    <w:p>
      <w:pPr>
        <w:pStyle w:val="Normal"/>
        <w:jc w:val="center"/>
        <w:rPr>
          <w:rFonts w:ascii="TTE1733850t00" w:hAnsi="TTE1733850t00" w:cs="TTE1733850t00"/>
          <w:b/>
          <w:b/>
          <w:bCs/>
          <w:color w:val="000000"/>
          <w:sz w:val="36"/>
          <w:szCs w:val="36"/>
        </w:rPr>
      </w:pPr>
      <w:r>
        <w:rPr>
          <w:rFonts w:cs="TTE1733850t00" w:ascii="TTE1733850t00" w:hAnsi="TTE1733850t00"/>
          <w:b/>
          <w:bCs/>
          <w:color w:val="000000"/>
          <w:sz w:val="36"/>
          <w:szCs w:val="36"/>
        </w:rPr>
      </w:r>
    </w:p>
    <w:p>
      <w:pPr>
        <w:pStyle w:val="Normal"/>
        <w:jc w:val="center"/>
        <w:rPr>
          <w:rFonts w:ascii="TTE1733850t00" w:hAnsi="TTE1733850t00" w:cs="TTE1733850t00"/>
          <w:b/>
          <w:b/>
          <w:bCs/>
          <w:color w:val="000000"/>
          <w:sz w:val="36"/>
          <w:szCs w:val="36"/>
        </w:rPr>
      </w:pPr>
      <w:r>
        <w:rPr>
          <w:rFonts w:cs="TTE1733850t00" w:ascii="TTE1733850t00" w:hAnsi="TTE1733850t00"/>
          <w:b/>
          <w:bCs/>
          <w:color w:val="000000"/>
          <w:sz w:val="36"/>
          <w:szCs w:val="36"/>
        </w:rPr>
        <w:t>Private Label Rights License</w:t>
      </w:r>
    </w:p>
    <w:p>
      <w:pPr>
        <w:pStyle w:val="Normal"/>
        <w:rPr>
          <w:rFonts w:ascii="TTE1733850t00" w:hAnsi="TTE1733850t00" w:cs="TTE1733850t00"/>
          <w:b/>
          <w:b/>
          <w:bCs/>
          <w:color w:val="000000"/>
          <w:sz w:val="36"/>
          <w:szCs w:val="36"/>
        </w:rPr>
      </w:pPr>
      <w:r>
        <w:rPr>
          <w:rFonts w:cs="TTE1733850t00" w:ascii="TTE1733850t00" w:hAnsi="TTE1733850t00"/>
          <w:b/>
          <w:bCs/>
          <w:color w:val="000000"/>
          <w:sz w:val="36"/>
          <w:szCs w:val="36"/>
        </w:rPr>
      </w:r>
    </w:p>
    <w:p>
      <w:pPr>
        <w:pStyle w:val="Normal"/>
        <w:rPr>
          <w:rFonts w:ascii="Arial" w:hAnsi="Arial" w:cs="Arial"/>
          <w:color w:val="000000"/>
        </w:rPr>
      </w:pPr>
      <w:r>
        <w:rPr>
          <w:rFonts w:cs="Arial" w:ascii="Arial" w:hAnsi="Arial"/>
          <w:color w:val="000000"/>
        </w:rPr>
        <w:t>You are a certified license holder for this product, which entitles you to the following rights:</w:t>
      </w:r>
    </w:p>
    <w:p>
      <w:pPr>
        <w:pStyle w:val="Normal"/>
        <w:rPr>
          <w:rFonts w:ascii="Arial" w:hAnsi="Arial" w:cs="Arial"/>
          <w:color w:val="000000"/>
        </w:rPr>
      </w:pPr>
      <w:r>
        <w:rPr>
          <w:rFonts w:cs="Arial" w:ascii="Arial" w:hAnsi="Arial"/>
          <w:color w:val="000000"/>
        </w:rPr>
      </w:r>
    </w:p>
    <w:p>
      <w:pPr>
        <w:pStyle w:val="Normal"/>
        <w:rPr>
          <w:rFonts w:ascii="Arial" w:hAnsi="Arial" w:cs="Arial"/>
          <w:color w:val="008000"/>
        </w:rPr>
      </w:pPr>
      <w:r>
        <w:rPr>
          <w:rFonts w:cs="Arial" w:ascii="Arial" w:hAnsi="Arial"/>
          <w:color w:val="008000"/>
        </w:rPr>
        <w:t>[YES] May sell at your own price</w:t>
      </w:r>
    </w:p>
    <w:p>
      <w:pPr>
        <w:pStyle w:val="Normal"/>
        <w:rPr>
          <w:rFonts w:ascii="Arial" w:hAnsi="Arial" w:cs="Arial"/>
          <w:color w:val="008000"/>
        </w:rPr>
      </w:pPr>
      <w:r>
        <w:rPr>
          <w:rFonts w:cs="Arial" w:ascii="Arial" w:hAnsi="Arial"/>
          <w:color w:val="008000"/>
        </w:rPr>
        <w:t>[YES] May change the author's name</w:t>
      </w:r>
    </w:p>
    <w:p>
      <w:pPr>
        <w:pStyle w:val="Normal"/>
        <w:rPr>
          <w:rFonts w:ascii="Arial" w:hAnsi="Arial" w:cs="Arial"/>
          <w:color w:val="008000"/>
        </w:rPr>
      </w:pPr>
      <w:r>
        <w:rPr>
          <w:rFonts w:cs="Arial" w:ascii="Arial" w:hAnsi="Arial"/>
          <w:color w:val="008000"/>
        </w:rPr>
        <w:t>[YES] May change, add, or remove content</w:t>
      </w:r>
    </w:p>
    <w:p>
      <w:pPr>
        <w:pStyle w:val="Normal"/>
        <w:rPr>
          <w:rFonts w:ascii="Arial" w:hAnsi="Arial" w:cs="Arial"/>
          <w:color w:val="008000"/>
        </w:rPr>
      </w:pPr>
      <w:r>
        <w:rPr>
          <w:rFonts w:cs="Arial" w:ascii="Arial" w:hAnsi="Arial"/>
          <w:color w:val="008000"/>
        </w:rPr>
        <w:t>[YES] May use for article content</w:t>
      </w:r>
    </w:p>
    <w:p>
      <w:pPr>
        <w:pStyle w:val="Normal"/>
        <w:rPr>
          <w:rFonts w:ascii="Arial" w:hAnsi="Arial" w:cs="Arial"/>
          <w:color w:val="008000"/>
        </w:rPr>
      </w:pPr>
      <w:r>
        <w:rPr>
          <w:rFonts w:cs="Arial" w:ascii="Arial" w:hAnsi="Arial"/>
          <w:color w:val="008000"/>
        </w:rPr>
        <w:t>[YES] May be converted into reports</w:t>
      </w:r>
    </w:p>
    <w:p>
      <w:pPr>
        <w:pStyle w:val="Normal"/>
        <w:rPr>
          <w:rFonts w:ascii="Arial" w:hAnsi="Arial" w:cs="Arial"/>
          <w:color w:val="008000"/>
        </w:rPr>
      </w:pPr>
      <w:r>
        <w:rPr>
          <w:rFonts w:cs="Arial" w:ascii="Arial" w:hAnsi="Arial"/>
          <w:color w:val="008000"/>
        </w:rPr>
        <w:t>[YES] May be repackaged into multi-media products</w:t>
      </w:r>
    </w:p>
    <w:p>
      <w:pPr>
        <w:pStyle w:val="Normal"/>
        <w:rPr>
          <w:rFonts w:ascii="Arial" w:hAnsi="Arial" w:cs="Arial"/>
          <w:color w:val="008000"/>
        </w:rPr>
      </w:pPr>
      <w:r>
        <w:rPr>
          <w:rFonts w:cs="Arial" w:ascii="Arial" w:hAnsi="Arial"/>
          <w:color w:val="008000"/>
        </w:rPr>
        <w:t>[YES] May be offered as a bonus with paid products</w:t>
      </w:r>
    </w:p>
    <w:p>
      <w:pPr>
        <w:pStyle w:val="Normal"/>
        <w:rPr>
          <w:rFonts w:ascii="Arial" w:hAnsi="Arial" w:cs="Arial"/>
          <w:color w:val="008000"/>
        </w:rPr>
      </w:pPr>
      <w:r>
        <w:rPr>
          <w:rFonts w:cs="Arial" w:ascii="Arial" w:hAnsi="Arial"/>
          <w:color w:val="008000"/>
        </w:rPr>
        <w:t>[YES] May be sold as a private label rights product</w:t>
      </w:r>
    </w:p>
    <w:p>
      <w:pPr>
        <w:pStyle w:val="Normal"/>
        <w:rPr>
          <w:rFonts w:ascii="Arial" w:hAnsi="Arial" w:cs="Arial"/>
          <w:color w:val="008000"/>
        </w:rPr>
      </w:pPr>
      <w:r>
        <w:rPr>
          <w:rFonts w:cs="Arial" w:ascii="Arial" w:hAnsi="Arial"/>
          <w:color w:val="008000"/>
        </w:rPr>
        <w:t>[YES] May be sold as a resale rights product</w:t>
      </w:r>
    </w:p>
    <w:p>
      <w:pPr>
        <w:pStyle w:val="Normal"/>
        <w:rPr>
          <w:rFonts w:ascii="Arial" w:hAnsi="Arial" w:cs="Arial"/>
          <w:color w:val="008000"/>
        </w:rPr>
      </w:pPr>
      <w:r>
        <w:rPr>
          <w:rFonts w:cs="Arial" w:ascii="Arial" w:hAnsi="Arial"/>
          <w:color w:val="008000"/>
        </w:rPr>
        <w:t>[YES] May be sold as a master resale rights product</w:t>
      </w:r>
    </w:p>
    <w:p>
      <w:pPr>
        <w:pStyle w:val="Normal"/>
        <w:rPr>
          <w:rFonts w:ascii="Arial" w:hAnsi="Arial" w:cs="Arial"/>
          <w:color w:val="FF0000"/>
        </w:rPr>
      </w:pPr>
      <w:r>
        <w:rPr>
          <w:rFonts w:cs="Arial" w:ascii="Arial" w:hAnsi="Arial"/>
          <w:color w:val="FF0000"/>
        </w:rPr>
        <w:t>[NO] May give away for free</w:t>
      </w:r>
    </w:p>
    <w:p>
      <w:pPr>
        <w:pStyle w:val="Normal"/>
        <w:rPr>
          <w:rFonts w:ascii="Arial" w:hAnsi="Arial" w:cs="Arial"/>
          <w:color w:val="FF0000"/>
        </w:rPr>
      </w:pPr>
      <w:r>
        <w:rPr>
          <w:rFonts w:cs="Arial" w:ascii="Arial" w:hAnsi="Arial"/>
          <w:color w:val="FF0000"/>
        </w:rPr>
        <w:t>[NO] May be included in free websites</w:t>
      </w:r>
    </w:p>
    <w:p>
      <w:pPr>
        <w:pStyle w:val="Normal"/>
        <w:rPr>
          <w:rFonts w:ascii="TTE173D8D8t00" w:hAnsi="TTE173D8D8t00" w:cs="TTE173D8D8t00"/>
          <w:color w:val="FF0000"/>
        </w:rPr>
      </w:pPr>
      <w:r>
        <w:rPr>
          <w:rFonts w:cs="TTE173D8D8t00" w:ascii="TTE173D8D8t00" w:hAnsi="TTE173D8D8t00"/>
          <w:color w:val="FF0000"/>
        </w:rPr>
      </w:r>
    </w:p>
    <w:p>
      <w:pPr>
        <w:pStyle w:val="Heading1"/>
        <w:rPr>
          <w:sz w:val="52"/>
          <w:szCs w:val="52"/>
        </w:rPr>
      </w:pPr>
      <w:r>
        <w:rPr>
          <w:b w:val="false"/>
          <w:bCs w:val="false"/>
          <w:color w:val="000000"/>
          <w:sz w:val="24"/>
          <w:szCs w:val="24"/>
        </w:rPr>
        <w:t>All reasonable action has been taken to comply with applicable laws and regulations relating to the subject matter. However, as the owner of the rights to this book it is now your responsibility to ensure the material complies with the laws in the markets you are selling to.</w:t>
      </w:r>
      <w:r>
        <w:rPr>
          <w:sz w:val="24"/>
          <w:szCs w:val="24"/>
        </w:rPr>
        <w:t xml:space="preserve"> </w:t>
      </w:r>
      <w:r>
        <w:br w:type="page"/>
      </w:r>
    </w:p>
    <w:p>
      <w:pPr>
        <w:pStyle w:val="Heading1"/>
        <w:rPr>
          <w:sz w:val="52"/>
          <w:szCs w:val="52"/>
        </w:rPr>
      </w:pPr>
      <w:r>
        <w:rPr>
          <w:sz w:val="52"/>
          <w:szCs w:val="52"/>
        </w:rPr>
      </w:r>
    </w:p>
    <w:p>
      <w:pPr>
        <w:pStyle w:val="Heading1"/>
        <w:rPr>
          <w:sz w:val="36"/>
          <w:szCs w:val="36"/>
        </w:rPr>
      </w:pPr>
      <w:r>
        <w:rPr>
          <w:sz w:val="36"/>
          <w:szCs w:val="36"/>
        </w:rPr>
        <w:t>LEGAL NOTICE</w:t>
      </w:r>
    </w:p>
    <w:p>
      <w:pPr>
        <w:pStyle w:val="Normal"/>
        <w:rPr>
          <w:rFonts w:ascii="Arial" w:hAnsi="Arial" w:cs="Arial"/>
        </w:rPr>
      </w:pPr>
      <w:r>
        <w:rPr>
          <w:rFonts w:cs="Arial" w:ascii="Arial" w:hAnsi="Arial"/>
        </w:rPr>
        <w:t>The Publisher has strived to be as accurate and complete as possible in the creation of this publication, notwithstanding the fact that he does not warrant or represent at any time that the contents within are accurate due to the rapidly changing nature of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actical advice books, like anything else in life, there are no guarantees of income made. Readers are cautioned to reply on their own judgment about their individual circumstances to act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ok is not intended for use as a source of legal, business, accounting or financial advice. All readers are advised to seek services of competent professionals in legal, business, accounting, and financ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ceived slights of specific people or organizations are unintentional.</w:t>
      </w:r>
    </w:p>
    <w:p>
      <w:pPr>
        <w:pStyle w:val="Heading3"/>
        <w:ind w:left="0" w:right="0" w:hanging="0"/>
        <w:rPr/>
      </w:pPr>
      <w:r>
        <w:rPr/>
        <w:t>You are encouraged to print this book.</w:t>
        <w:br/>
      </w:r>
      <w:r>
        <w:br w:type="page"/>
      </w:r>
    </w:p>
    <w:p>
      <w:pPr>
        <w:pStyle w:val="Heading3"/>
        <w:ind w:left="0" w:right="0" w:hanging="0"/>
        <w:rPr/>
      </w:pPr>
      <w:r>
        <w:rPr>
          <w:rFonts w:eastAsia="Arial" w:cs="Arial" w:ascii="Arial" w:hAnsi="Arial"/>
          <w:sz w:val="20"/>
          <w:szCs w:val="20"/>
        </w:rPr>
        <w:t xml:space="preserve">    </w:t>
      </w:r>
      <w:r>
        <w:rPr>
          <w:rFonts w:eastAsia="Arial" w:cs="Arial" w:ascii="Arial" w:hAnsi="Arial"/>
        </w:rPr>
        <w:t xml:space="preserve">  </w:t>
      </w:r>
      <w:r>
        <w:rPr>
          <w:rFonts w:eastAsia="Courier New" w:cs="Courier New" w:ascii="Arial" w:hAnsi="Arial"/>
        </w:rPr>
        <w:t>"Brown Bag" French App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FOR THE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b ICE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c  Apples [peeled &amp;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Nutmeg,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 Groun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OR THE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g Paper Ba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Ice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the oven to 400 degre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make the pie: 1) Combine the first measure of flour, salt and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ing a pastry blender until the mixture resembles coarse crumbs, then sti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the water a little at a time, using a fork, and form the dough into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Roll out the pastry dough on a lightly floured board. Roll to an 11"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diameter and fit into a 9" pie pan fluting the edg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ombine the sugar, the second measure of flour, the cinnamon, the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the lemon juice in a large bowl then toss the apple slices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and arrange them in the pi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make the topping: 4) Combine the sugar and flour in a bowl and cut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utter using a pastry cutter then sprinkle the topping over the app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Place the pie in the LARGE paper bag and place the paper bag on a ba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et and loosely fold the open end of the bag under. Bake until the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e tender (50-6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Carefully remove the pie from the bag ~ CAUTION: WATCH OUT FOR THE ST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ING OUT OF THE BA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7) Serve warm with generous portions of vanilla ice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1,000 Calorie-A-Bite Trifl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FRU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Pea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Rasp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inned or fre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assion fru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y sher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bottl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SPONGE C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0 T  Sugar, cast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Flour, self-rais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 (slightly whisk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USTAR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n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n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0 oz Double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use whipping 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0 oz Double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ast almond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el and slice pears, drain raspberries if tinned, and scoop out passi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uit.  Place fruit in large trifle bowl and add an ample quantity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rry. Leave for twenty-four hours to soak in the refrigerato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Cream butter and sugar until light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uffy. Add eggs and about 2 T of flour and beat. Fold in rest of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in 7-inch square tin for 25-30 mins until brown. Let cool. Slice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ngers and arrange on top of fruit. More sherry may be added at th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in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one large glass of sherry.  Mix eggs and add all ingredients to sm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Place bowl in pan of simmering water.  Stir continuously with wood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oon, sipping sherry, until custard thickens.  This takes about 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Pour custard on top of sponge. Chill in fridge. Whip cream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ff and smooth over top of custard. Arrange almonds decorative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Mother Ebert's Angel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rushed pineapp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ol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T  Cornstarc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above ingredients and cook until thick; cool, beat 3 egg whites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ff and fold two together.  Pour into baked pie shell, top with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One of Grandma's recipes we all enjoyed.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Watergat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ube soft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Chopped wal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Softened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6 oz Container Cool Wh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sm Pkgs. instant pistachi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dd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any flavor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re are 4 layers to this recipe.  Use an 8 x 12 inch baking dish. 1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AYER:  Mix together the following ingredients: 1 cup flour, 1 cube sof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rgarine and 1 cup walnuts.  Press in bottom of dish to make crust.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350 degrees for 15 minutes.  Cool completely. 2ND LAYER: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wdered sugar and 1 cup Cool Whip. Mix together and spread over th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RD LAYER:  Mix pistachio instant pudding mix with 3 cups of milk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over 2nd layer. 4TH LAYER: Spread remaining Cool Whip on top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with fine chopped nuts.  12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9 Minute Fresh Fruit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9 inch) prepared graham cracker crus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cup white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5 tablespoons cornstarch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8 teaspoon sal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1/2 cups cold wate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apple, cored and diced with peel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banana, dic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15 ounce) can pineapple tidbits, drain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4 cup chopped pecan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teaspoon red food coloring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teaspoon fruit preserve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1/2 cups nondairy whipped topping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IRECTION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In a medium saucepan combine sugar, cornstarch and salt. Pour the water into the cornstarch mixture and stir together over medium heat until it starts to boil. Continue stirring for about one minute; mixture should be thick and clear in color. Remove from heat and set aside to cool. </w:t>
      </w:r>
    </w:p>
    <w:p>
      <w:pPr>
        <w:pStyle w:val="Normal"/>
        <w:autoSpaceDE w:val="false"/>
        <w:rPr>
          <w:rFonts w:ascii="Arial" w:hAnsi="Arial" w:eastAsia="Courier New" w:cs="Courier New"/>
          <w:sz w:val="20"/>
          <w:szCs w:val="20"/>
        </w:rPr>
      </w:pPr>
      <w:r>
        <w:rPr>
          <w:rFonts w:eastAsia="Courier New" w:cs="Courier New" w:ascii="Arial" w:hAnsi="Arial"/>
          <w:sz w:val="20"/>
          <w:szCs w:val="20"/>
        </w:rPr>
        <w:t>Mix together the apple, banana, pineapple and pecans in a medium bowl. Combine fruit with cooked mixture, adding food coloring and fruit preserver; pour into graham cracker crust. Cover and refrigerate for about an hour. Serve with whipped topping; garnish with chopped pecans if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cor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Ingredients </w:t>
      </w:r>
    </w:p>
    <w:p>
      <w:pPr>
        <w:pStyle w:val="Normal"/>
        <w:autoSpaceDE w:val="false"/>
        <w:rPr>
          <w:rFonts w:ascii="Arial" w:hAnsi="Arial" w:eastAsia="Courier New" w:cs="Courier New"/>
          <w:sz w:val="20"/>
          <w:szCs w:val="20"/>
        </w:rPr>
      </w:pPr>
      <w:r>
        <w:rPr>
          <w:rFonts w:eastAsia="Courier New" w:cs="Courier New" w:ascii="Arial" w:hAnsi="Arial"/>
          <w:sz w:val="20"/>
          <w:szCs w:val="20"/>
        </w:rPr>
        <w:t>3 egg whites, beaten stiff</w:t>
      </w:r>
    </w:p>
    <w:p>
      <w:pPr>
        <w:pStyle w:val="Normal"/>
        <w:autoSpaceDE w:val="false"/>
        <w:rPr>
          <w:rFonts w:ascii="Arial" w:hAnsi="Arial" w:eastAsia="Courier New" w:cs="Courier New"/>
          <w:sz w:val="20"/>
          <w:szCs w:val="20"/>
        </w:rPr>
      </w:pPr>
      <w:r>
        <w:rPr>
          <w:rFonts w:eastAsia="Courier New" w:cs="Courier New" w:ascii="Arial" w:hAnsi="Arial"/>
          <w:sz w:val="20"/>
          <w:szCs w:val="20"/>
        </w:rPr>
        <w:t>1 tsp baking powder</w:t>
      </w:r>
    </w:p>
    <w:p>
      <w:pPr>
        <w:pStyle w:val="Normal"/>
        <w:autoSpaceDE w:val="false"/>
        <w:rPr>
          <w:rFonts w:ascii="Arial" w:hAnsi="Arial" w:eastAsia="Courier New" w:cs="Courier New"/>
          <w:sz w:val="20"/>
          <w:szCs w:val="20"/>
        </w:rPr>
      </w:pPr>
      <w:r>
        <w:rPr>
          <w:rFonts w:eastAsia="Courier New" w:cs="Courier New" w:ascii="Arial" w:hAnsi="Arial"/>
          <w:sz w:val="20"/>
          <w:szCs w:val="20"/>
        </w:rPr>
        <w:t>1 cup sugar</w:t>
      </w:r>
    </w:p>
    <w:p>
      <w:pPr>
        <w:pStyle w:val="Normal"/>
        <w:autoSpaceDE w:val="false"/>
        <w:rPr>
          <w:rFonts w:ascii="Arial" w:hAnsi="Arial" w:eastAsia="Courier New" w:cs="Courier New"/>
          <w:sz w:val="20"/>
          <w:szCs w:val="20"/>
        </w:rPr>
      </w:pPr>
      <w:r>
        <w:rPr>
          <w:rFonts w:eastAsia="Courier New" w:cs="Courier New" w:ascii="Arial" w:hAnsi="Arial"/>
          <w:sz w:val="20"/>
          <w:szCs w:val="20"/>
        </w:rPr>
        <w:t>1 tsp vanilla</w:t>
      </w:r>
    </w:p>
    <w:p>
      <w:pPr>
        <w:pStyle w:val="Normal"/>
        <w:autoSpaceDE w:val="false"/>
        <w:rPr>
          <w:rFonts w:ascii="Arial" w:hAnsi="Arial" w:eastAsia="Courier New" w:cs="Courier New"/>
          <w:sz w:val="20"/>
          <w:szCs w:val="20"/>
        </w:rPr>
      </w:pPr>
      <w:r>
        <w:rPr>
          <w:rFonts w:eastAsia="Courier New" w:cs="Courier New" w:ascii="Arial" w:hAnsi="Arial"/>
          <w:sz w:val="20"/>
          <w:szCs w:val="20"/>
        </w:rPr>
        <w:t>20 soda crackers</w:t>
      </w:r>
    </w:p>
    <w:p>
      <w:pPr>
        <w:pStyle w:val="Normal"/>
        <w:autoSpaceDE w:val="false"/>
        <w:rPr>
          <w:rFonts w:ascii="Arial" w:hAnsi="Arial" w:eastAsia="Courier New" w:cs="Courier New"/>
          <w:sz w:val="20"/>
          <w:szCs w:val="20"/>
        </w:rPr>
      </w:pPr>
      <w:r>
        <w:rPr>
          <w:rFonts w:eastAsia="Courier New" w:cs="Courier New" w:ascii="Arial" w:hAnsi="Arial"/>
          <w:sz w:val="20"/>
          <w:szCs w:val="20"/>
        </w:rPr>
        <w:t>1 (coarsley broken)</w:t>
      </w:r>
    </w:p>
    <w:p>
      <w:pPr>
        <w:pStyle w:val="Normal"/>
        <w:autoSpaceDE w:val="false"/>
        <w:rPr>
          <w:rFonts w:ascii="Arial" w:hAnsi="Arial" w:eastAsia="Courier New" w:cs="Courier New"/>
          <w:sz w:val="20"/>
          <w:szCs w:val="20"/>
        </w:rPr>
      </w:pPr>
      <w:r>
        <w:rPr>
          <w:rFonts w:eastAsia="Courier New" w:cs="Courier New" w:ascii="Arial" w:hAnsi="Arial"/>
          <w:sz w:val="20"/>
          <w:szCs w:val="20"/>
        </w:rPr>
        <w:t>1/2 cup pecans, chopp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Directions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Beat egg whites until stiff; add baking powder and beat more. Add</w:t>
      </w:r>
    </w:p>
    <w:p>
      <w:pPr>
        <w:pStyle w:val="Normal"/>
        <w:autoSpaceDE w:val="false"/>
        <w:rPr>
          <w:rFonts w:ascii="Arial" w:hAnsi="Arial" w:eastAsia="Courier New" w:cs="Courier New"/>
          <w:sz w:val="20"/>
          <w:szCs w:val="20"/>
        </w:rPr>
      </w:pPr>
      <w:r>
        <w:rPr>
          <w:rFonts w:eastAsia="Courier New" w:cs="Courier New" w:ascii="Arial" w:hAnsi="Arial"/>
          <w:sz w:val="20"/>
          <w:szCs w:val="20"/>
        </w:rPr>
        <w:t>sugar and vanilla; beat again. Fold in crackers and pecans. Put in</w:t>
      </w:r>
    </w:p>
    <w:p>
      <w:pPr>
        <w:pStyle w:val="Normal"/>
        <w:autoSpaceDE w:val="false"/>
        <w:rPr>
          <w:rFonts w:ascii="Arial" w:hAnsi="Arial" w:eastAsia="Courier New" w:cs="Courier New"/>
          <w:sz w:val="20"/>
          <w:szCs w:val="20"/>
        </w:rPr>
      </w:pPr>
      <w:r>
        <w:rPr>
          <w:rFonts w:eastAsia="Courier New" w:cs="Courier New" w:ascii="Arial" w:hAnsi="Arial"/>
          <w:sz w:val="20"/>
          <w:szCs w:val="20"/>
        </w:rPr>
        <w:t>buttered pie plate and bake at 300 degrees for 30 minutes. Let cool</w:t>
      </w:r>
    </w:p>
    <w:p>
      <w:pPr>
        <w:pStyle w:val="Normal"/>
        <w:autoSpaceDE w:val="false"/>
        <w:rPr>
          <w:rFonts w:ascii="Arial" w:hAnsi="Arial" w:eastAsia="Courier New" w:cs="Courier New"/>
          <w:sz w:val="20"/>
          <w:szCs w:val="20"/>
        </w:rPr>
      </w:pPr>
      <w:r>
        <w:rPr>
          <w:rFonts w:eastAsia="Courier New" w:cs="Courier New" w:ascii="Arial" w:hAnsi="Arial"/>
          <w:sz w:val="20"/>
          <w:szCs w:val="20"/>
        </w:rPr>
        <w:t>and top with Cool Whip and chopped peca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gnes's Mocha Velvet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8 inch baked pie shell</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1/2 cup butte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3/4 cup suga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1 ounce unsweetened chocolate, melt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1 teaspoon vanilla</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1 1/2 tablespoons instant coffe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2 egg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1/2 cup cream, for whipping</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Prepare 8-inch pastry shell. Cream butter in medium-size bowl and gradually add sugar, creaming well after each addition. Cool melted chocolate; blend into butter-sugar mixture with instant coffee and vanilla. Add eggs, one at a time, beating VERY WELL after each addition. (Use an electric beater or mixer, for you'll need to beat in each egg 5 minutes to make mixture creamy, thick, and fluffy.) Turn into baked pastry shell; chill 1 - 2 hours. Just before serving, whip cream and garnish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ll-American App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Packed light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Lemon zest;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Gr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Ground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md Apple; prepared as direc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crust  (9 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g Egg;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Granulated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cipe by: Healthy Meals in Minutes Preparation Time: 1:00 1. Preheat o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425 F.  Spray a 9-inch deep-dish pie plate with vegatab cooking spra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In a large bowl, combine brown sugar, granulated sugar, flour, le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zest, cinnamon, and nutmeg.  Mix w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Peel, core, and thinly slice apples.  Add apples to sugar mixture;  sti</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coated.  Stir in raisins.  Spoon into prepared pla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Place piecrust on top of filling.  Trim edges, pressing against edge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n.  Using a sharp knife, cut steam vents in piecrust.  To glaze, ligh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ush piecrust with beaten egg.  Sprinkle with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Bake until piecrust is golden brown, about 35 to 40 minutes.  Place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re rack and cool for 30 minutes.  Serve war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ll-American Apple Turnove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lg Apples (ab. 1-1//2 l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eled,cored &amp; cut i</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3cu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Apple cider or unswee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appl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Fresh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n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Unsweetened apple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Dried currants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Lemon zest; finely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Cinnamon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n Ground cloves;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n Ground allspice; (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e favorite pastry) These turnovers are best with at least two variet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weet spices optional. 1. Melt butter in a lg nonreactive skillet over mo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igh heat. Add 2 c of Transfer apple mixture to a med. bowl &amp; refriger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covered, till cooled 2. On a lightly floured work surface, roll out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dough to an 18x20 Spoon the cooled apple filling on the lower hal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each of the rounds. Lightly moisten the edges of the rounds with 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ransfer turnovers to a heavy baking sheet &amp; refrigerate at least 15 min. 4</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ing a sharp knife, cut 2 small slits in top of each turnover to vent st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s 10.</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lmond Macaroon Cherry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Ingredients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OR TH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1 pie shell, 9 inch, unbaked</w:t>
      </w:r>
    </w:p>
    <w:p>
      <w:pPr>
        <w:pStyle w:val="Normal"/>
        <w:autoSpaceDE w:val="false"/>
        <w:rPr>
          <w:rFonts w:ascii="Arial" w:hAnsi="Arial" w:eastAsia="Courier New" w:cs="Courier New"/>
          <w:sz w:val="20"/>
          <w:szCs w:val="20"/>
        </w:rPr>
      </w:pPr>
      <w:r>
        <w:rPr>
          <w:rFonts w:eastAsia="Courier New" w:cs="Courier New" w:ascii="Arial" w:hAnsi="Arial"/>
          <w:sz w:val="20"/>
          <w:szCs w:val="20"/>
        </w:rPr>
        <w:t>21 oz cherry pie filling</w:t>
      </w:r>
    </w:p>
    <w:p>
      <w:pPr>
        <w:pStyle w:val="Normal"/>
        <w:autoSpaceDE w:val="false"/>
        <w:rPr>
          <w:rFonts w:ascii="Arial" w:hAnsi="Arial" w:eastAsia="Courier New" w:cs="Courier New"/>
          <w:sz w:val="20"/>
          <w:szCs w:val="20"/>
        </w:rPr>
      </w:pPr>
      <w:r>
        <w:rPr>
          <w:rFonts w:eastAsia="Courier New" w:cs="Courier New" w:ascii="Arial" w:hAnsi="Arial"/>
          <w:sz w:val="20"/>
          <w:szCs w:val="20"/>
        </w:rPr>
        <w:t>1/2 tsp cinnamon</w:t>
      </w:r>
    </w:p>
    <w:p>
      <w:pPr>
        <w:pStyle w:val="Normal"/>
        <w:autoSpaceDE w:val="false"/>
        <w:rPr>
          <w:rFonts w:ascii="Arial" w:hAnsi="Arial" w:eastAsia="Courier New" w:cs="Courier New"/>
          <w:sz w:val="20"/>
          <w:szCs w:val="20"/>
        </w:rPr>
      </w:pPr>
      <w:r>
        <w:rPr>
          <w:rFonts w:eastAsia="Courier New" w:cs="Courier New" w:ascii="Arial" w:hAnsi="Arial"/>
          <w:sz w:val="20"/>
          <w:szCs w:val="20"/>
        </w:rPr>
        <w:t>1/8 tsp salt (optional)</w:t>
      </w:r>
    </w:p>
    <w:p>
      <w:pPr>
        <w:pStyle w:val="Normal"/>
        <w:autoSpaceDE w:val="false"/>
        <w:rPr>
          <w:rFonts w:ascii="Arial" w:hAnsi="Arial" w:eastAsia="Courier New" w:cs="Courier New"/>
          <w:sz w:val="20"/>
          <w:szCs w:val="20"/>
        </w:rPr>
      </w:pPr>
      <w:r>
        <w:rPr>
          <w:rFonts w:eastAsia="Courier New" w:cs="Courier New" w:ascii="Arial" w:hAnsi="Arial"/>
          <w:sz w:val="20"/>
          <w:szCs w:val="20"/>
        </w:rPr>
        <w:t>1 tsp lemon juic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OR THE TOPPING</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1 cup coconut</w:t>
      </w:r>
    </w:p>
    <w:p>
      <w:pPr>
        <w:pStyle w:val="Normal"/>
        <w:autoSpaceDE w:val="false"/>
        <w:rPr>
          <w:rFonts w:ascii="Arial" w:hAnsi="Arial" w:eastAsia="Courier New" w:cs="Courier New"/>
          <w:sz w:val="20"/>
          <w:szCs w:val="20"/>
        </w:rPr>
      </w:pPr>
      <w:r>
        <w:rPr>
          <w:rFonts w:eastAsia="Courier New" w:cs="Courier New" w:ascii="Arial" w:hAnsi="Arial"/>
          <w:sz w:val="20"/>
          <w:szCs w:val="20"/>
        </w:rPr>
        <w:t>1/2 cup almonds, sliced</w:t>
      </w:r>
    </w:p>
    <w:p>
      <w:pPr>
        <w:pStyle w:val="Normal"/>
        <w:autoSpaceDE w:val="false"/>
        <w:rPr>
          <w:rFonts w:ascii="Arial" w:hAnsi="Arial" w:eastAsia="Courier New" w:cs="Courier New"/>
          <w:sz w:val="20"/>
          <w:szCs w:val="20"/>
        </w:rPr>
      </w:pPr>
      <w:r>
        <w:rPr>
          <w:rFonts w:eastAsia="Courier New" w:cs="Courier New" w:ascii="Arial" w:hAnsi="Arial"/>
          <w:sz w:val="20"/>
          <w:szCs w:val="20"/>
        </w:rPr>
        <w:t>1/4 cup sugar</w:t>
      </w:r>
    </w:p>
    <w:p>
      <w:pPr>
        <w:pStyle w:val="Normal"/>
        <w:autoSpaceDE w:val="false"/>
        <w:rPr>
          <w:rFonts w:ascii="Arial" w:hAnsi="Arial" w:eastAsia="Courier New" w:cs="Courier New"/>
          <w:sz w:val="20"/>
          <w:szCs w:val="20"/>
        </w:rPr>
      </w:pPr>
      <w:r>
        <w:rPr>
          <w:rFonts w:eastAsia="Courier New" w:cs="Courier New" w:ascii="Arial" w:hAnsi="Arial"/>
          <w:sz w:val="20"/>
          <w:szCs w:val="20"/>
        </w:rPr>
        <w:t>1/8 tsp salt (optional)</w:t>
      </w:r>
    </w:p>
    <w:p>
      <w:pPr>
        <w:pStyle w:val="Normal"/>
        <w:autoSpaceDE w:val="false"/>
        <w:rPr>
          <w:rFonts w:ascii="Arial" w:hAnsi="Arial" w:eastAsia="Courier New" w:cs="Courier New"/>
          <w:sz w:val="20"/>
          <w:szCs w:val="20"/>
        </w:rPr>
      </w:pPr>
      <w:r>
        <w:rPr>
          <w:rFonts w:eastAsia="Courier New" w:cs="Courier New" w:ascii="Arial" w:hAnsi="Arial"/>
          <w:sz w:val="20"/>
          <w:szCs w:val="20"/>
        </w:rPr>
        <w:t>1/4 cup milk</w:t>
      </w:r>
    </w:p>
    <w:p>
      <w:pPr>
        <w:pStyle w:val="Normal"/>
        <w:autoSpaceDE w:val="false"/>
        <w:rPr>
          <w:rFonts w:ascii="Arial" w:hAnsi="Arial" w:eastAsia="Courier New" w:cs="Courier New"/>
          <w:sz w:val="20"/>
          <w:szCs w:val="20"/>
        </w:rPr>
      </w:pPr>
      <w:r>
        <w:rPr>
          <w:rFonts w:eastAsia="Courier New" w:cs="Courier New" w:ascii="Arial" w:hAnsi="Arial"/>
          <w:sz w:val="20"/>
          <w:szCs w:val="20"/>
        </w:rPr>
        <w:t>1 tbsp butter, melted</w:t>
      </w:r>
    </w:p>
    <w:p>
      <w:pPr>
        <w:pStyle w:val="Normal"/>
        <w:autoSpaceDE w:val="false"/>
        <w:rPr>
          <w:rFonts w:ascii="Arial" w:hAnsi="Arial" w:eastAsia="Courier New" w:cs="Courier New"/>
          <w:sz w:val="20"/>
          <w:szCs w:val="20"/>
        </w:rPr>
      </w:pPr>
      <w:r>
        <w:rPr>
          <w:rFonts w:eastAsia="Courier New" w:cs="Courier New" w:ascii="Arial" w:hAnsi="Arial"/>
          <w:sz w:val="20"/>
          <w:szCs w:val="20"/>
        </w:rPr>
        <w:t>1/4 tsp almond extract</w:t>
      </w:r>
    </w:p>
    <w:p>
      <w:pPr>
        <w:pStyle w:val="Normal"/>
        <w:autoSpaceDE w:val="false"/>
        <w:rPr>
          <w:rFonts w:ascii="Arial" w:hAnsi="Arial" w:eastAsia="Courier New" w:cs="Courier New"/>
          <w:sz w:val="20"/>
          <w:szCs w:val="20"/>
        </w:rPr>
      </w:pPr>
      <w:r>
        <w:rPr>
          <w:rFonts w:eastAsia="Courier New" w:cs="Courier New" w:ascii="Arial" w:hAnsi="Arial"/>
          <w:sz w:val="20"/>
          <w:szCs w:val="20"/>
        </w:rPr>
        <w:t>1 egg, beate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Directions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Preheat oven to 400F. Roll out pie pastry and place in 9 inch pie</w:t>
      </w:r>
    </w:p>
    <w:p>
      <w:pPr>
        <w:pStyle w:val="Normal"/>
        <w:autoSpaceDE w:val="false"/>
        <w:rPr>
          <w:rFonts w:ascii="Arial" w:hAnsi="Arial" w:eastAsia="Courier New" w:cs="Courier New"/>
          <w:sz w:val="20"/>
          <w:szCs w:val="20"/>
        </w:rPr>
      </w:pPr>
      <w:r>
        <w:rPr>
          <w:rFonts w:eastAsia="Courier New" w:cs="Courier New" w:ascii="Arial" w:hAnsi="Arial"/>
          <w:sz w:val="20"/>
          <w:szCs w:val="20"/>
        </w:rPr>
        <w:t>pan. In large bowl, combine pie filling, cinnamon, salt and lemon</w:t>
      </w:r>
    </w:p>
    <w:p>
      <w:pPr>
        <w:pStyle w:val="Normal"/>
        <w:autoSpaceDE w:val="false"/>
        <w:rPr>
          <w:rFonts w:ascii="Arial" w:hAnsi="Arial" w:eastAsia="Courier New" w:cs="Courier New"/>
          <w:sz w:val="20"/>
          <w:szCs w:val="20"/>
        </w:rPr>
      </w:pPr>
      <w:r>
        <w:rPr>
          <w:rFonts w:eastAsia="Courier New" w:cs="Courier New" w:ascii="Arial" w:hAnsi="Arial"/>
          <w:sz w:val="20"/>
          <w:szCs w:val="20"/>
        </w:rPr>
        <w:t>juice. Mix lightly. Spoon into crust-lined pie pan. Bake 20 minutes.</w:t>
      </w:r>
    </w:p>
    <w:p>
      <w:pPr>
        <w:pStyle w:val="Normal"/>
        <w:autoSpaceDE w:val="false"/>
        <w:rPr>
          <w:rFonts w:ascii="Arial" w:hAnsi="Arial" w:eastAsia="Courier New" w:cs="Courier New"/>
          <w:sz w:val="20"/>
          <w:szCs w:val="20"/>
        </w:rPr>
      </w:pPr>
      <w:r>
        <w:rPr>
          <w:rFonts w:eastAsia="Courier New" w:cs="Courier New" w:ascii="Arial" w:hAnsi="Arial"/>
          <w:sz w:val="20"/>
          <w:szCs w:val="20"/>
        </w:rPr>
        <w:t>Meanwhile, combine all topping ingredients in medium bowl and mix</w:t>
      </w:r>
    </w:p>
    <w:p>
      <w:pPr>
        <w:pStyle w:val="Normal"/>
        <w:autoSpaceDE w:val="false"/>
        <w:rPr>
          <w:rFonts w:ascii="Arial" w:hAnsi="Arial" w:eastAsia="Courier New" w:cs="Courier New"/>
          <w:sz w:val="20"/>
          <w:szCs w:val="20"/>
        </w:rPr>
      </w:pPr>
      <w:r>
        <w:rPr>
          <w:rFonts w:eastAsia="Courier New" w:cs="Courier New" w:ascii="Arial" w:hAnsi="Arial"/>
          <w:sz w:val="20"/>
          <w:szCs w:val="20"/>
        </w:rPr>
        <w:t>until blended. Remove pie from oven after 20 minutes, spread topping</w:t>
      </w:r>
    </w:p>
    <w:p>
      <w:pPr>
        <w:pStyle w:val="Normal"/>
        <w:autoSpaceDE w:val="false"/>
        <w:rPr>
          <w:rFonts w:ascii="Arial" w:hAnsi="Arial" w:eastAsia="Courier New" w:cs="Courier New"/>
          <w:sz w:val="20"/>
          <w:szCs w:val="20"/>
        </w:rPr>
      </w:pPr>
      <w:r>
        <w:rPr>
          <w:rFonts w:eastAsia="Courier New" w:cs="Courier New" w:ascii="Arial" w:hAnsi="Arial"/>
          <w:sz w:val="20"/>
          <w:szCs w:val="20"/>
        </w:rPr>
        <w:t>evenly over surface, and return pie to oven. Bake an additional 15 to</w:t>
      </w:r>
    </w:p>
    <w:p>
      <w:pPr>
        <w:pStyle w:val="Normal"/>
        <w:autoSpaceDE w:val="false"/>
        <w:rPr>
          <w:rFonts w:ascii="Arial" w:hAnsi="Arial" w:eastAsia="Courier New" w:cs="Courier New"/>
          <w:sz w:val="20"/>
          <w:szCs w:val="20"/>
        </w:rPr>
      </w:pPr>
      <w:r>
        <w:rPr>
          <w:rFonts w:eastAsia="Courier New" w:cs="Courier New" w:ascii="Arial" w:hAnsi="Arial"/>
          <w:sz w:val="20"/>
          <w:szCs w:val="20"/>
        </w:rPr>
        <w:t>30 minutes, or until crust and topping are golden brow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Servings: 6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lmond-Streusel Peach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0 tb butter; ch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Shortening; ch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Almonds;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e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Peaches; about 3 pound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Almon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Dry bread crumb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1 cup flour and 1/2 ts. salt. Cut in 4 tb.</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butter and the shortening until mixture resemb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arse meal with a few pea-sized pieces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in 3 to 4 tb ice water, a tablespoon at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ime, until dough just comes together. Gather into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sk. Wrap and chill at least 30 minutes. Comb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aining cup of flour, 1/3 cup brown sugar, 1/4 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lt, and 1/4 ts. nutmeg. Cut in remaining 6 tb.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until crumbly. Stir in almonds. Chill. O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ghtly floured work surface, roll out chilled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to fit a 9" pie pan. Fit pastry into pan. Tri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flute edges. Chill. Heat oven to 475. Grate 1 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lemon zest from the lemon and squeeze 1 tb.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juice. Peel peaches and slice. Combine with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up brown sugar, remaining 1/2 ts nutmeg, le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zest and juice, cornstarch and almon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bread crumbs over bottom of pie shell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 with peach mixture. Sprinkle almond crumb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 top. Bake 15 minutes. Reduce temperature to 35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tinue baking until top is browned and fruit jui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e bubbling, 50 to 55 minutes. Cool completely befo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tt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lmond-Topped Pear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3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 Or Regula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Lemon Rind;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Pears; Medium,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Ginger;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Dark Corn Syrup; Kar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Unbaked 9-inch Pie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ALMOND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Unbleached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Ginger;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Almonds; Coarsely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own Sugar; Firmly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 Or Regular Margari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The pears should be pared and thinly sliced.  There should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4</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e cornstarch, ginger and salt in a large bowl.  Ad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n syrup, melted butter, lemon juice and lemon rind, stirring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 Add the pears and toss until well coated with the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Arrange the mixture into the unbaked pie shell.  Prepar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mond Topping and sprinkle over the pears.  Bake in a preheated 40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gree F. oven for 15 minutes, then reduce the heat to 350 degrees 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bake an additional 30 minutes or until the topping and crust a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olden brown.  Cool on a wire rack. ALMOND TOPPING: Combin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 brown sugar, and ginger in a bowl. Cut in the butter, using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blender, until crumbly. Stir in the almond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mazing Coconut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isqui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oconu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everything but coconut in blender on low for 3 minutes.  Pour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plate, let sit for 5 min.  Top with coconut.  Bake at 350 for 4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mazing Cook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eanut-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g Eg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the egg.    Mix everyth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gether.  Preheat oven to 325 degrees F.</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blobs of cookie dough on a greased cookie sheet in the size you li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flatten with a fork to make the traditional peanut-butter cook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ttern. Put in oven and bake for 8-1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These are very simple peanut-butter cookies -- They turn out a litt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ist, but are yumm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These cookies are a bit moist, so don't worry about that.  Don't bur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m; they don't taste good when they're burn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mbrosi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Cream, heav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Bananas (or equivale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mount of soft fru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oken meringu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 the cream.  Chop fruit coarsely, but don't crush.  Break meringue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arge crumbs.  Mix everything shortly before serving and pile into glass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Simple dessert for failed Pavlova attempts -- My mother used to mak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nana variety of this when she cooked her meringues a little too long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o ho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I can never make up my mind whether I prefer the strawberry or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nana version. Peach should be pretty good too, though I've never tri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This is a neat way of saving a Pavlova attempt when the meringue par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ails:  it produces a delicious desert and no-one need ever know...</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merican Persimmon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Persimmon pul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astry shell (9"); uncook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persimmon pulp, egg, and milk.  Mix sugar, salt, and cornstarch and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first mixture.  Line 9-inch piepan with pastry and pour in filling.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450 degrees for 10 minutes.  Then reduce temperature to 350 degree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50 to 60 minutes longe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t>Americana  Key Lim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Unflavored gelatin (1 env.)</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a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Lim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Grated lime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Few drops green food col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a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Heavy cream,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9-in baked pastry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Pistachio 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Lime slices for garni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Heavy cream, whipped, to to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oroughly mix gelatin, 1/2 cup sugar, and salt in saucepan. Beat togeth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g yolks, lime juice, and water; stir into gelatin mixture. Cook and sti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medium heat just till mixture comes to boiling. Remove from h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grated peel. Add food coloring sparingly to tint pale gre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ill, stirring occasionally, until the mixture mounds slightly w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opped from a spoon. Beat egg whites till soft peaks form; gradually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 beating to stiff peaks. Fold gelatin mixture into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ld in whipped cream. Pile into cooled baked pastry shell. Chill ti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rm. Spread with more whipped cream; edge with grated lime peel. Sprink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pped pistachio nuts in center. Garnish with thinly sliced lime pla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whipped cream mounds around edge of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mish Brown Sugar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Unbaked 8 inch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All 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eck of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oz can evaporat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ound cinnam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F.  In the pie shell, place the brown sugar, flou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lt.  Mix with your fingers.  Pour the evaporated milk over the flou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but do not stir or mix this in.  Dot with butter, and drif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berally over all.  Bake for 50 min., or until the filling just bubbles 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the middle. The filling will never completely set, but that's the wa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t's supposed to be. This pie is better eaten at room temperature. If yo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frigerate leftovers, reheat them in the oven before serving. NOTE: Recip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n be doubled and prepared in a 10 inch pie shell. For that size, bake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ur and 20 min.  ( 12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mish Oatmeal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Amish Oatmeal Pi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1-1/2 c. milk</w:t>
      </w:r>
    </w:p>
    <w:p>
      <w:pPr>
        <w:pStyle w:val="Normal"/>
        <w:autoSpaceDE w:val="false"/>
        <w:rPr>
          <w:rFonts w:ascii="Arial" w:hAnsi="Arial" w:eastAsia="Courier New" w:cs="Courier New"/>
          <w:sz w:val="20"/>
          <w:szCs w:val="20"/>
        </w:rPr>
      </w:pPr>
      <w:r>
        <w:rPr>
          <w:rFonts w:eastAsia="Courier New" w:cs="Courier New" w:ascii="Arial" w:hAnsi="Arial"/>
          <w:sz w:val="20"/>
          <w:szCs w:val="20"/>
        </w:rPr>
        <w:t>3 eggs, lightly beaten</w:t>
      </w:r>
    </w:p>
    <w:p>
      <w:pPr>
        <w:pStyle w:val="Normal"/>
        <w:autoSpaceDE w:val="false"/>
        <w:rPr>
          <w:rFonts w:ascii="Arial" w:hAnsi="Arial" w:eastAsia="Courier New" w:cs="Courier New"/>
          <w:sz w:val="20"/>
          <w:szCs w:val="20"/>
        </w:rPr>
      </w:pPr>
      <w:r>
        <w:rPr>
          <w:rFonts w:eastAsia="Courier New" w:cs="Courier New" w:ascii="Arial" w:hAnsi="Arial"/>
          <w:sz w:val="20"/>
          <w:szCs w:val="20"/>
        </w:rPr>
        <w:t>3 tbsp. margarine, melted</w:t>
      </w:r>
    </w:p>
    <w:p>
      <w:pPr>
        <w:pStyle w:val="Normal"/>
        <w:autoSpaceDE w:val="false"/>
        <w:rPr>
          <w:rFonts w:ascii="Arial" w:hAnsi="Arial" w:eastAsia="Courier New" w:cs="Courier New"/>
          <w:sz w:val="20"/>
          <w:szCs w:val="20"/>
        </w:rPr>
      </w:pPr>
      <w:r>
        <w:rPr>
          <w:rFonts w:eastAsia="Courier New" w:cs="Courier New" w:ascii="Arial" w:hAnsi="Arial"/>
          <w:sz w:val="20"/>
          <w:szCs w:val="20"/>
        </w:rPr>
        <w:t>2/3 c. rolled oats</w:t>
      </w:r>
    </w:p>
    <w:p>
      <w:pPr>
        <w:pStyle w:val="Normal"/>
        <w:autoSpaceDE w:val="false"/>
        <w:rPr>
          <w:rFonts w:ascii="Arial" w:hAnsi="Arial" w:eastAsia="Courier New" w:cs="Courier New"/>
          <w:sz w:val="20"/>
          <w:szCs w:val="20"/>
        </w:rPr>
      </w:pPr>
      <w:r>
        <w:rPr>
          <w:rFonts w:eastAsia="Courier New" w:cs="Courier New" w:ascii="Arial" w:hAnsi="Arial"/>
          <w:sz w:val="20"/>
          <w:szCs w:val="20"/>
        </w:rPr>
        <w:t>1 1/3 c. dark brown sugar</w:t>
      </w:r>
    </w:p>
    <w:p>
      <w:pPr>
        <w:pStyle w:val="Normal"/>
        <w:autoSpaceDE w:val="false"/>
        <w:rPr>
          <w:rFonts w:ascii="Arial" w:hAnsi="Arial" w:eastAsia="Courier New" w:cs="Courier New"/>
          <w:sz w:val="20"/>
          <w:szCs w:val="20"/>
        </w:rPr>
      </w:pPr>
      <w:r>
        <w:rPr>
          <w:rFonts w:eastAsia="Courier New" w:cs="Courier New" w:ascii="Arial" w:hAnsi="Arial"/>
          <w:sz w:val="20"/>
          <w:szCs w:val="20"/>
        </w:rPr>
        <w:t>2/3 c. flaked coconut</w:t>
      </w:r>
    </w:p>
    <w:p>
      <w:pPr>
        <w:pStyle w:val="Normal"/>
        <w:autoSpaceDE w:val="false"/>
        <w:rPr>
          <w:rFonts w:ascii="Arial" w:hAnsi="Arial" w:eastAsia="Courier New" w:cs="Courier New"/>
          <w:sz w:val="20"/>
          <w:szCs w:val="20"/>
        </w:rPr>
      </w:pPr>
      <w:r>
        <w:rPr>
          <w:rFonts w:eastAsia="Courier New" w:cs="Courier New" w:ascii="Arial" w:hAnsi="Arial"/>
          <w:sz w:val="20"/>
          <w:szCs w:val="20"/>
        </w:rPr>
        <w:t>1 (9 or 10 inch) pie shell, unbak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Preheat oven to 425 degrees. Combine milk, eggs, butter, oats, sugar and coconut in a large bowl. Mix thoroughly with a wire whisk. Pour into pie shell and sprinkle with additional coconut. Bake for 10 minutes. Reduce heat to 350 degrees and bake for an additional 30 minutes or until a knife inserted in the center comes out clean.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mish Peanut Butter Cream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mooth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divi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Milk; divi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sepa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Cornstarch; divi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Vanilla; divi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shell; 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Cream of tart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together the powdered sugar and peanut butter until the mixture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ly; set aside. In a large, heavy saucepan, combine 2/3 c sugar and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p milk; heat to scalding or until bubbles start to form on the bottom. D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 let it boi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anwhile, in a medium bowl, beat the egg yolks to mix; blend in 3 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nstarch, flour and salt. Stir to make a paste. Whisk in the remaining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p cold milk, whisking until the mixture is smooth. Pour in some of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t milk mixture, stirring to combi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mixture in bowl to the milk in the saucepan. Cook over medium-low h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ring constantly, until the mixture bubbles up in the center. Ad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and 1 t vanilla. Remove from heat and let custard cool. Preheat o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350 degrees. Sprinkle 2/3 of the crumbly peanut butter mixture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ttom of the baked (and cooled) pastry shell. Pour the cooled custar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over the to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large mixer bowl, place the egg whites, cream of tartar and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easpoon vanilla. Beat until stiff peaks form. Gradually, while beat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the 4 tablespoons remaining sugar and 3 T remaining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tinue beating until whites are very think and glossy. Spread on top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sprinkle the remaining peanut butter mixture on to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for 10 to 15 minutes; watching carefully, or until the meringue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olden brown.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mish Vanilla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MISH VANILLA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1/2 c. firmly packed brown sugar</w:t>
      </w:r>
    </w:p>
    <w:p>
      <w:pPr>
        <w:pStyle w:val="Normal"/>
        <w:autoSpaceDE w:val="false"/>
        <w:rPr>
          <w:rFonts w:ascii="Arial" w:hAnsi="Arial" w:eastAsia="Courier New" w:cs="Courier New"/>
          <w:sz w:val="20"/>
          <w:szCs w:val="20"/>
        </w:rPr>
      </w:pPr>
      <w:r>
        <w:rPr>
          <w:rFonts w:eastAsia="Courier New" w:cs="Courier New" w:ascii="Arial" w:hAnsi="Arial"/>
          <w:sz w:val="20"/>
          <w:szCs w:val="20"/>
        </w:rPr>
        <w:t>1 tbsp. flour</w:t>
      </w:r>
    </w:p>
    <w:p>
      <w:pPr>
        <w:pStyle w:val="Normal"/>
        <w:autoSpaceDE w:val="false"/>
        <w:rPr>
          <w:rFonts w:ascii="Arial" w:hAnsi="Arial" w:eastAsia="Courier New" w:cs="Courier New"/>
          <w:sz w:val="20"/>
          <w:szCs w:val="20"/>
        </w:rPr>
      </w:pPr>
      <w:r>
        <w:rPr>
          <w:rFonts w:eastAsia="Courier New" w:cs="Courier New" w:ascii="Arial" w:hAnsi="Arial"/>
          <w:sz w:val="20"/>
          <w:szCs w:val="20"/>
        </w:rPr>
        <w:t>1/4 c. dark corn syrup</w:t>
      </w:r>
    </w:p>
    <w:p>
      <w:pPr>
        <w:pStyle w:val="Normal"/>
        <w:autoSpaceDE w:val="false"/>
        <w:rPr>
          <w:rFonts w:ascii="Arial" w:hAnsi="Arial" w:eastAsia="Courier New" w:cs="Courier New"/>
          <w:sz w:val="20"/>
          <w:szCs w:val="20"/>
        </w:rPr>
      </w:pPr>
      <w:r>
        <w:rPr>
          <w:rFonts w:eastAsia="Courier New" w:cs="Courier New" w:ascii="Arial" w:hAnsi="Arial"/>
          <w:sz w:val="20"/>
          <w:szCs w:val="20"/>
        </w:rPr>
        <w:t>1 1/2 tsp. vanilla</w:t>
      </w:r>
    </w:p>
    <w:p>
      <w:pPr>
        <w:pStyle w:val="Normal"/>
        <w:autoSpaceDE w:val="false"/>
        <w:rPr>
          <w:rFonts w:ascii="Arial" w:hAnsi="Arial" w:eastAsia="Courier New" w:cs="Courier New"/>
          <w:sz w:val="20"/>
          <w:szCs w:val="20"/>
        </w:rPr>
      </w:pPr>
      <w:r>
        <w:rPr>
          <w:rFonts w:eastAsia="Courier New" w:cs="Courier New" w:ascii="Arial" w:hAnsi="Arial"/>
          <w:sz w:val="20"/>
          <w:szCs w:val="20"/>
        </w:rPr>
        <w:t>1 egg, beaten</w:t>
      </w:r>
    </w:p>
    <w:p>
      <w:pPr>
        <w:pStyle w:val="Normal"/>
        <w:autoSpaceDE w:val="false"/>
        <w:rPr>
          <w:rFonts w:ascii="Arial" w:hAnsi="Arial" w:eastAsia="Courier New" w:cs="Courier New"/>
          <w:sz w:val="20"/>
          <w:szCs w:val="20"/>
        </w:rPr>
      </w:pPr>
      <w:r>
        <w:rPr>
          <w:rFonts w:eastAsia="Courier New" w:cs="Courier New" w:ascii="Arial" w:hAnsi="Arial"/>
          <w:sz w:val="20"/>
          <w:szCs w:val="20"/>
        </w:rPr>
        <w:t>1 c. water</w:t>
      </w:r>
    </w:p>
    <w:p>
      <w:pPr>
        <w:pStyle w:val="Normal"/>
        <w:autoSpaceDE w:val="false"/>
        <w:rPr>
          <w:rFonts w:ascii="Arial" w:hAnsi="Arial" w:eastAsia="Courier New" w:cs="Courier New"/>
          <w:sz w:val="20"/>
          <w:szCs w:val="20"/>
        </w:rPr>
      </w:pPr>
      <w:r>
        <w:rPr>
          <w:rFonts w:eastAsia="Courier New" w:cs="Courier New" w:ascii="Arial" w:hAnsi="Arial"/>
          <w:sz w:val="20"/>
          <w:szCs w:val="20"/>
        </w:rPr>
        <w:t>1 c. flour</w:t>
      </w:r>
    </w:p>
    <w:p>
      <w:pPr>
        <w:pStyle w:val="Normal"/>
        <w:autoSpaceDE w:val="false"/>
        <w:rPr>
          <w:rFonts w:ascii="Arial" w:hAnsi="Arial" w:eastAsia="Courier New" w:cs="Courier New"/>
          <w:sz w:val="20"/>
          <w:szCs w:val="20"/>
        </w:rPr>
      </w:pPr>
      <w:r>
        <w:rPr>
          <w:rFonts w:eastAsia="Courier New" w:cs="Courier New" w:ascii="Arial" w:hAnsi="Arial"/>
          <w:sz w:val="20"/>
          <w:szCs w:val="20"/>
        </w:rPr>
        <w:t>1/2 c. firmly packed brown sugar</w:t>
      </w:r>
    </w:p>
    <w:p>
      <w:pPr>
        <w:pStyle w:val="Normal"/>
        <w:autoSpaceDE w:val="false"/>
        <w:rPr>
          <w:rFonts w:ascii="Arial" w:hAnsi="Arial" w:eastAsia="Courier New" w:cs="Courier New"/>
          <w:sz w:val="20"/>
          <w:szCs w:val="20"/>
        </w:rPr>
      </w:pPr>
      <w:r>
        <w:rPr>
          <w:rFonts w:eastAsia="Courier New" w:cs="Courier New" w:ascii="Arial" w:hAnsi="Arial"/>
          <w:sz w:val="20"/>
          <w:szCs w:val="20"/>
        </w:rPr>
        <w:t>1/2 tsp. cream of tartar</w:t>
      </w:r>
    </w:p>
    <w:p>
      <w:pPr>
        <w:pStyle w:val="Normal"/>
        <w:autoSpaceDE w:val="false"/>
        <w:rPr>
          <w:rFonts w:ascii="Arial" w:hAnsi="Arial" w:eastAsia="Courier New" w:cs="Courier New"/>
          <w:sz w:val="20"/>
          <w:szCs w:val="20"/>
        </w:rPr>
      </w:pPr>
      <w:r>
        <w:rPr>
          <w:rFonts w:eastAsia="Courier New" w:cs="Courier New" w:ascii="Arial" w:hAnsi="Arial"/>
          <w:sz w:val="20"/>
          <w:szCs w:val="20"/>
        </w:rPr>
        <w:t>1/2 tsp. baking soda</w:t>
      </w:r>
    </w:p>
    <w:p>
      <w:pPr>
        <w:pStyle w:val="Normal"/>
        <w:autoSpaceDE w:val="false"/>
        <w:rPr>
          <w:rFonts w:ascii="Arial" w:hAnsi="Arial" w:eastAsia="Courier New" w:cs="Courier New"/>
          <w:sz w:val="20"/>
          <w:szCs w:val="20"/>
        </w:rPr>
      </w:pPr>
      <w:r>
        <w:rPr>
          <w:rFonts w:eastAsia="Courier New" w:cs="Courier New" w:ascii="Arial" w:hAnsi="Arial"/>
          <w:sz w:val="20"/>
          <w:szCs w:val="20"/>
        </w:rPr>
        <w:t>1/8 tsp. salt</w:t>
      </w:r>
    </w:p>
    <w:p>
      <w:pPr>
        <w:pStyle w:val="Normal"/>
        <w:autoSpaceDE w:val="false"/>
        <w:rPr>
          <w:rFonts w:ascii="Arial" w:hAnsi="Arial" w:eastAsia="Courier New" w:cs="Courier New"/>
          <w:sz w:val="20"/>
          <w:szCs w:val="20"/>
        </w:rPr>
      </w:pPr>
      <w:r>
        <w:rPr>
          <w:rFonts w:eastAsia="Courier New" w:cs="Courier New" w:ascii="Arial" w:hAnsi="Arial"/>
          <w:sz w:val="20"/>
          <w:szCs w:val="20"/>
        </w:rPr>
        <w:t>1/4 c. butter</w:t>
      </w:r>
    </w:p>
    <w:p>
      <w:pPr>
        <w:pStyle w:val="Normal"/>
        <w:autoSpaceDE w:val="false"/>
        <w:rPr>
          <w:rFonts w:ascii="Arial" w:hAnsi="Arial" w:eastAsia="Courier New" w:cs="Courier New"/>
          <w:sz w:val="20"/>
          <w:szCs w:val="20"/>
        </w:rPr>
      </w:pPr>
      <w:r>
        <w:rPr>
          <w:rFonts w:eastAsia="Courier New" w:cs="Courier New" w:ascii="Arial" w:hAnsi="Arial"/>
          <w:sz w:val="20"/>
          <w:szCs w:val="20"/>
        </w:rPr>
        <w:t>1 unbaked 9" pie shell</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ombine first 5 ingredients in 2 quart saucepan. Slowly stir in water. Cook over medium heat until mixture comes to a boil, stirring constantly. Let cool. Combine rest of ingredients (except pie shell) and mix until crumbly. Pour cooled mixture into pie shell and top with crumbs. Bake at 350 degrees for 40 minutes or until golden brow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t>Angel Pecan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Ingredients </w:t>
      </w:r>
    </w:p>
    <w:p>
      <w:pPr>
        <w:pStyle w:val="Normal"/>
        <w:autoSpaceDE w:val="false"/>
        <w:rPr>
          <w:rFonts w:ascii="Arial" w:hAnsi="Arial" w:eastAsia="Courier New" w:cs="Courier New"/>
          <w:sz w:val="20"/>
          <w:szCs w:val="20"/>
        </w:rPr>
      </w:pPr>
      <w:r>
        <w:rPr>
          <w:rFonts w:eastAsia="Courier New" w:cs="Courier New" w:ascii="Arial" w:hAnsi="Arial"/>
          <w:sz w:val="20"/>
          <w:szCs w:val="20"/>
        </w:rPr>
        <w:t>3 egg whites</w:t>
      </w:r>
    </w:p>
    <w:p>
      <w:pPr>
        <w:pStyle w:val="Normal"/>
        <w:autoSpaceDE w:val="false"/>
        <w:rPr>
          <w:rFonts w:ascii="Arial" w:hAnsi="Arial" w:eastAsia="Courier New" w:cs="Courier New"/>
          <w:sz w:val="20"/>
          <w:szCs w:val="20"/>
        </w:rPr>
      </w:pPr>
      <w:r>
        <w:rPr>
          <w:rFonts w:eastAsia="Courier New" w:cs="Courier New" w:ascii="Arial" w:hAnsi="Arial"/>
          <w:sz w:val="20"/>
          <w:szCs w:val="20"/>
        </w:rPr>
        <w:t>1 cup sugar</w:t>
      </w:r>
    </w:p>
    <w:p>
      <w:pPr>
        <w:pStyle w:val="Normal"/>
        <w:autoSpaceDE w:val="false"/>
        <w:rPr>
          <w:rFonts w:ascii="Arial" w:hAnsi="Arial" w:eastAsia="Courier New" w:cs="Courier New"/>
          <w:sz w:val="20"/>
          <w:szCs w:val="20"/>
        </w:rPr>
      </w:pPr>
      <w:r>
        <w:rPr>
          <w:rFonts w:eastAsia="Courier New" w:cs="Courier New" w:ascii="Arial" w:hAnsi="Arial"/>
          <w:sz w:val="20"/>
          <w:szCs w:val="20"/>
        </w:rPr>
        <w:t>2 tbsp sugar</w:t>
      </w:r>
    </w:p>
    <w:p>
      <w:pPr>
        <w:pStyle w:val="Normal"/>
        <w:autoSpaceDE w:val="false"/>
        <w:rPr>
          <w:rFonts w:ascii="Arial" w:hAnsi="Arial" w:eastAsia="Courier New" w:cs="Courier New"/>
          <w:sz w:val="20"/>
          <w:szCs w:val="20"/>
        </w:rPr>
      </w:pPr>
      <w:r>
        <w:rPr>
          <w:rFonts w:eastAsia="Courier New" w:cs="Courier New" w:ascii="Arial" w:hAnsi="Arial"/>
          <w:sz w:val="20"/>
          <w:szCs w:val="20"/>
        </w:rPr>
        <w:t>2 tsp vanilla</w:t>
      </w:r>
    </w:p>
    <w:p>
      <w:pPr>
        <w:pStyle w:val="Normal"/>
        <w:autoSpaceDE w:val="false"/>
        <w:rPr>
          <w:rFonts w:ascii="Arial" w:hAnsi="Arial" w:eastAsia="Courier New" w:cs="Courier New"/>
          <w:sz w:val="20"/>
          <w:szCs w:val="20"/>
        </w:rPr>
      </w:pPr>
      <w:r>
        <w:rPr>
          <w:rFonts w:eastAsia="Courier New" w:cs="Courier New" w:ascii="Arial" w:hAnsi="Arial"/>
          <w:sz w:val="20"/>
          <w:szCs w:val="20"/>
        </w:rPr>
        <w:t>1 cup crisp round cracker crumbs</w:t>
      </w:r>
    </w:p>
    <w:p>
      <w:pPr>
        <w:pStyle w:val="Normal"/>
        <w:autoSpaceDE w:val="false"/>
        <w:rPr>
          <w:rFonts w:ascii="Arial" w:hAnsi="Arial" w:eastAsia="Courier New" w:cs="Courier New"/>
          <w:sz w:val="20"/>
          <w:szCs w:val="20"/>
        </w:rPr>
      </w:pPr>
      <w:r>
        <w:rPr>
          <w:rFonts w:eastAsia="Courier New" w:cs="Courier New" w:ascii="Arial" w:hAnsi="Arial"/>
          <w:sz w:val="20"/>
          <w:szCs w:val="20"/>
        </w:rPr>
        <w:t>1 1/2 cup pecans (chopped)</w:t>
      </w:r>
    </w:p>
    <w:p>
      <w:pPr>
        <w:pStyle w:val="Normal"/>
        <w:autoSpaceDE w:val="false"/>
        <w:rPr>
          <w:rFonts w:ascii="Arial" w:hAnsi="Arial" w:eastAsia="Courier New" w:cs="Courier New"/>
          <w:sz w:val="20"/>
          <w:szCs w:val="20"/>
        </w:rPr>
      </w:pPr>
      <w:r>
        <w:rPr>
          <w:rFonts w:eastAsia="Courier New" w:cs="Courier New" w:ascii="Arial" w:hAnsi="Arial"/>
          <w:sz w:val="20"/>
          <w:szCs w:val="20"/>
        </w:rPr>
        <w:t>1 cup heavy cream</w:t>
      </w:r>
    </w:p>
    <w:p>
      <w:pPr>
        <w:pStyle w:val="Normal"/>
        <w:autoSpaceDE w:val="false"/>
        <w:rPr>
          <w:rFonts w:ascii="Arial" w:hAnsi="Arial" w:eastAsia="Courier New" w:cs="Courier New"/>
          <w:sz w:val="20"/>
          <w:szCs w:val="20"/>
        </w:rPr>
      </w:pPr>
      <w:r>
        <w:rPr>
          <w:rFonts w:eastAsia="Courier New" w:cs="Courier New" w:ascii="Arial" w:hAnsi="Arial"/>
          <w:sz w:val="20"/>
          <w:szCs w:val="20"/>
        </w:rPr>
        <w:t>1/4 tsp almond flavoring</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Directions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Beat egg whites until foamy. Add 1 cup sugar a little at a time,</w:t>
      </w:r>
    </w:p>
    <w:p>
      <w:pPr>
        <w:pStyle w:val="Normal"/>
        <w:autoSpaceDE w:val="false"/>
        <w:rPr>
          <w:rFonts w:ascii="Arial" w:hAnsi="Arial" w:eastAsia="Courier New" w:cs="Courier New"/>
          <w:sz w:val="20"/>
          <w:szCs w:val="20"/>
        </w:rPr>
      </w:pPr>
      <w:r>
        <w:rPr>
          <w:rFonts w:eastAsia="Courier New" w:cs="Courier New" w:ascii="Arial" w:hAnsi="Arial"/>
          <w:sz w:val="20"/>
          <w:szCs w:val="20"/>
        </w:rPr>
        <w:t>beating after each addition. Add 1 teaspoon vanilla. Continue</w:t>
      </w:r>
    </w:p>
    <w:p>
      <w:pPr>
        <w:pStyle w:val="Normal"/>
        <w:autoSpaceDE w:val="false"/>
        <w:rPr>
          <w:rFonts w:ascii="Arial" w:hAnsi="Arial" w:eastAsia="Courier New" w:cs="Courier New"/>
          <w:sz w:val="20"/>
          <w:szCs w:val="20"/>
        </w:rPr>
      </w:pPr>
      <w:r>
        <w:rPr>
          <w:rFonts w:eastAsia="Courier New" w:cs="Courier New" w:ascii="Arial" w:hAnsi="Arial"/>
          <w:sz w:val="20"/>
          <w:szCs w:val="20"/>
        </w:rPr>
        <w:t>beating until mixture holds soft peaks. Mix cracker cumbs and 1 cup</w:t>
      </w:r>
    </w:p>
    <w:p>
      <w:pPr>
        <w:pStyle w:val="Normal"/>
        <w:autoSpaceDE w:val="false"/>
        <w:rPr>
          <w:rFonts w:ascii="Arial" w:hAnsi="Arial" w:eastAsia="Courier New" w:cs="Courier New"/>
          <w:sz w:val="20"/>
          <w:szCs w:val="20"/>
        </w:rPr>
      </w:pPr>
      <w:r>
        <w:rPr>
          <w:rFonts w:eastAsia="Courier New" w:cs="Courier New" w:ascii="Arial" w:hAnsi="Arial"/>
          <w:sz w:val="20"/>
          <w:szCs w:val="20"/>
        </w:rPr>
        <w:t>pecans. Fold into meringue mixture a little at a time. Spoon mixture</w:t>
      </w:r>
    </w:p>
    <w:p>
      <w:pPr>
        <w:pStyle w:val="Normal"/>
        <w:autoSpaceDE w:val="false"/>
        <w:rPr>
          <w:rFonts w:ascii="Arial" w:hAnsi="Arial" w:eastAsia="Courier New" w:cs="Courier New"/>
          <w:sz w:val="20"/>
          <w:szCs w:val="20"/>
        </w:rPr>
      </w:pPr>
      <w:r>
        <w:rPr>
          <w:rFonts w:eastAsia="Courier New" w:cs="Courier New" w:ascii="Arial" w:hAnsi="Arial"/>
          <w:sz w:val="20"/>
          <w:szCs w:val="20"/>
        </w:rPr>
        <w:t>into an 8" pie plate tp form a shell. Pull up mixture into peaks</w:t>
      </w:r>
    </w:p>
    <w:p>
      <w:pPr>
        <w:pStyle w:val="Normal"/>
        <w:autoSpaceDE w:val="false"/>
        <w:rPr>
          <w:rFonts w:ascii="Arial" w:hAnsi="Arial" w:eastAsia="Courier New" w:cs="Courier New"/>
          <w:sz w:val="20"/>
          <w:szCs w:val="20"/>
        </w:rPr>
      </w:pPr>
      <w:r>
        <w:rPr>
          <w:rFonts w:eastAsia="Courier New" w:cs="Courier New" w:ascii="Arial" w:hAnsi="Arial"/>
          <w:sz w:val="20"/>
          <w:szCs w:val="20"/>
        </w:rPr>
        <w:t>around edge of plate with mack of spoon. Spread evenly. Bake in a</w:t>
      </w:r>
    </w:p>
    <w:p>
      <w:pPr>
        <w:pStyle w:val="Normal"/>
        <w:autoSpaceDE w:val="false"/>
        <w:rPr>
          <w:rFonts w:ascii="Arial" w:hAnsi="Arial" w:eastAsia="Courier New" w:cs="Courier New"/>
          <w:sz w:val="20"/>
          <w:szCs w:val="20"/>
        </w:rPr>
      </w:pPr>
      <w:r>
        <w:rPr>
          <w:rFonts w:eastAsia="Courier New" w:cs="Courier New" w:ascii="Arial" w:hAnsi="Arial"/>
          <w:sz w:val="20"/>
          <w:szCs w:val="20"/>
        </w:rPr>
        <w:t>moderate oven, 350 F, for 30 minutes. Cool thoroughly on a wire cake</w:t>
      </w:r>
    </w:p>
    <w:p>
      <w:pPr>
        <w:pStyle w:val="Normal"/>
        <w:autoSpaceDE w:val="false"/>
        <w:rPr>
          <w:rFonts w:ascii="Arial" w:hAnsi="Arial" w:eastAsia="Courier New" w:cs="Courier New"/>
          <w:sz w:val="20"/>
          <w:szCs w:val="20"/>
        </w:rPr>
      </w:pPr>
      <w:r>
        <w:rPr>
          <w:rFonts w:eastAsia="Courier New" w:cs="Courier New" w:ascii="Arial" w:hAnsi="Arial"/>
          <w:sz w:val="20"/>
          <w:szCs w:val="20"/>
        </w:rPr>
        <w:t>rack. Mix cream, 2 tablespoons sugar, 1 teaspoon vanilla and almond</w:t>
      </w:r>
    </w:p>
    <w:p>
      <w:pPr>
        <w:pStyle w:val="Normal"/>
        <w:autoSpaceDE w:val="false"/>
        <w:rPr>
          <w:rFonts w:ascii="Arial" w:hAnsi="Arial" w:eastAsia="Courier New" w:cs="Courier New"/>
          <w:sz w:val="20"/>
          <w:szCs w:val="20"/>
        </w:rPr>
      </w:pPr>
      <w:r>
        <w:rPr>
          <w:rFonts w:eastAsia="Courier New" w:cs="Courier New" w:ascii="Arial" w:hAnsi="Arial"/>
          <w:sz w:val="20"/>
          <w:szCs w:val="20"/>
        </w:rPr>
        <w:t>flavoring. Whip until thick and shiny. Spoon into cold pie shell.</w:t>
      </w:r>
    </w:p>
    <w:p>
      <w:pPr>
        <w:pStyle w:val="Normal"/>
        <w:autoSpaceDE w:val="false"/>
        <w:rPr>
          <w:rFonts w:ascii="Arial" w:hAnsi="Arial" w:eastAsia="Courier New" w:cs="Courier New"/>
          <w:sz w:val="20"/>
          <w:szCs w:val="20"/>
        </w:rPr>
      </w:pPr>
      <w:r>
        <w:rPr>
          <w:rFonts w:eastAsia="Courier New" w:cs="Courier New" w:ascii="Arial" w:hAnsi="Arial"/>
          <w:sz w:val="20"/>
          <w:szCs w:val="20"/>
        </w:rPr>
        <w:t>Sprinkle remaining 1/2 cup chopped pecans round edge of cream. Using</w:t>
      </w:r>
    </w:p>
    <w:p>
      <w:pPr>
        <w:pStyle w:val="Normal"/>
        <w:autoSpaceDE w:val="false"/>
        <w:rPr>
          <w:rFonts w:ascii="Arial" w:hAnsi="Arial" w:eastAsia="Courier New" w:cs="Courier New"/>
          <w:sz w:val="20"/>
          <w:szCs w:val="20"/>
        </w:rPr>
      </w:pPr>
      <w:r>
        <w:rPr>
          <w:rFonts w:eastAsia="Courier New" w:cs="Courier New" w:ascii="Arial" w:hAnsi="Arial"/>
          <w:sz w:val="20"/>
          <w:szCs w:val="20"/>
        </w:rPr>
        <w:t>a sharp knife, cut like a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Makes 6 - 8 serving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pple Almond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Pie crust, singl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orn 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a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 or margarine,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orn syrup, light or dar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Almon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Apples, peeled and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Almonds, toasted and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Apple, peeled &amp; sliced th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Almonds, toasted and slic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GARNISH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pie crust for filled one-crust pie using 9-inch pan. Flute ed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oven to 375F. Reserve 2 T sugar. In medium bowl, combine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and corn 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eggs, beating well to combine.  Stir in butter, corn syrup and almo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xtract.  Mix in apples and almonds. Pour into pie crust-lined pan. I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sired, garnish with apple slices overlapped in a circle around edge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Sprinkle center with almonds. Sprinkle reserved sugar over top.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375F for 50 minutes or until center of pie is set. Cool completely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re rack.  Store in refrigerato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t>Apple Blueberry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4 cup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tsp. sal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cup fresh blueberrie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unbaked pie shell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 tbsp. cornstarch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4 cups apples, peeled and slic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tbsp. lemon juic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tbsp. margarin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Directions: </w:t>
      </w:r>
    </w:p>
    <w:p>
      <w:pPr>
        <w:pStyle w:val="Normal"/>
        <w:autoSpaceDE w:val="false"/>
        <w:rPr>
          <w:rFonts w:ascii="Arial" w:hAnsi="Arial" w:eastAsia="Courier New" w:cs="Courier New"/>
          <w:sz w:val="20"/>
          <w:szCs w:val="20"/>
        </w:rPr>
      </w:pPr>
      <w:r>
        <w:rPr>
          <w:rFonts w:eastAsia="Courier New" w:cs="Courier New" w:ascii="Arial" w:hAnsi="Arial"/>
          <w:sz w:val="20"/>
          <w:szCs w:val="20"/>
        </w:rPr>
        <w:t>In large bowl, stir together sugar, cornstarch and salt. Add apples, blueberries and lemon juice; toss to coat the fruit. Turn into pastry lined 9-inch pie plate. Dot with margarine. Add top crust. Seal and flute edge. Bake in a 425°F oven until crust is browned and filling is bubb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pple Cinnamon Syrup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Knotts Berry Farm Ligh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ple Cinnamo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Hot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n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Graham cracker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Knotts Berry Farm Ligh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ple Cinnamon Syru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yrup, hot water and butter and bring to a boil.  Mix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lt and enough cold water to make a thin paste, add egg yolks and b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ll.  Add cornstarch mixture to hot syrup gradually, return to heat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 until thickened to the consistency of pudding, stirring constan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slightly.  Pour into pie crust. Beat egg whites stiff, adding slow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tablespoon of syrup.  Pile on pie and brown in 400 F ove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pple Cranberry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Double Crust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orn 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c  Peeled apple sli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Cranberries, fresh or froz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Corn syrup, light or dar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pie crusts for filled two-crust pie using 9-inch pan. Heat oven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50F.  In a large bowl, stir sugar, corn starch and cinnamon until w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ed.  In another large bowl, mix apples, cranberries and corn syrup.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uit to sugar mixture.  Mix to comb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oon into pie crust-lined pan.  Dot with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 with second crust; flute.  Cut four 4-inch slashes in center of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ming a criss-cross design. Peel back center points and press lightly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to hod and form 8 petals.  Brush crust with milk; sprinkl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Bake at 450F for 10 minutes. Reduce temperature to 350F; continu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ing 40 to 45 minutes or until golden brown. Cool completely on wi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ack.  Store in refrigerato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pple Crumb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Apples, tar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lnuts, pecans, et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e, peel and slice the apples.  Melt the butter and mix the rest in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t. Pour over apples and mix around so the apples are coated. Put in 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baked pie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brown sugar, flour, melted butter and nuts.  Spread over top of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Bake at 375 degrees F. for 50 minutes, or until it is bubb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One-crust apple-crumb pie -- The pie can also be frozen and then 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ight from the freezer, at 360 for 90 minutes.  The pies will keep a ve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ong time in the freezer and not be worse for we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PS:  For those who like the quality of home-made pie crusts but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venience of ready-made, make a bunch of crusts someday when the moo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bs you, and put them in the freezer in a big plastic ba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t>Apple Crumb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INGREDIENT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9 inch) deep dish pie crus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5 cups apples - peeled, cored and thinly slic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cup white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4 teaspoon ground cinnamon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3 cup white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4 cup all-purpose flou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6 tablespoons butter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IRECTION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Preheat oven to 400 degrees F (200 degrees C.) Arrange apple slices in unbaked pie shell. Mix 1/2 cup sugar and cinnamon; sprinkle over apple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Mix 1/3 cup sugar with flour; cut in butter until crumbly. Spoon mixture over apples. </w:t>
      </w:r>
    </w:p>
    <w:p>
      <w:pPr>
        <w:pStyle w:val="Normal"/>
        <w:autoSpaceDE w:val="false"/>
        <w:rPr>
          <w:rFonts w:ascii="Arial" w:hAnsi="Arial" w:eastAsia="Courier New" w:cs="Courier New"/>
          <w:sz w:val="20"/>
          <w:szCs w:val="20"/>
        </w:rPr>
      </w:pPr>
      <w:r>
        <w:rPr>
          <w:rFonts w:eastAsia="Courier New" w:cs="Courier New" w:ascii="Arial" w:hAnsi="Arial"/>
          <w:sz w:val="20"/>
          <w:szCs w:val="20"/>
        </w:rPr>
        <w:t>Bake in preheated oven for 35 to 40 minutes, or until apples are soft and top is lightly brown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t>Apple Crunch Pie with Cinnamon Ice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Juicy sour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lb margarin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ICE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pt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 (hea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qt vanilla ice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Red-hot cinnamon candy (op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Pare, core and slice apples, and put in pie plate. Mix flou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own sugar, then add margarine and mix until crumbly. Sprinkle th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over apples and bake at 350 deg. for about 30 min. or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ples are done. Serve warm with Cinnamon Ice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 ICE CREAM: Whip the cream, add sugar and cinnamon. Soften 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add cinnamon mixture and whip. If desired, add cinnamon cand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pple Honey Crumb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Ingredients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unbaked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md apples, thinly slic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RANGE SLICES IN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VER WITH FOLLOWING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hone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lemon jui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utte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Instruction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Sprinkle over apples. Bake at 400 for 20 minutes. Reduce to 350 and</w:t>
      </w:r>
    </w:p>
    <w:p>
      <w:pPr>
        <w:pStyle w:val="Normal"/>
        <w:autoSpaceDE w:val="false"/>
        <w:rPr>
          <w:rFonts w:ascii="Arial" w:hAnsi="Arial" w:eastAsia="Courier New" w:cs="Courier New"/>
          <w:sz w:val="20"/>
          <w:szCs w:val="20"/>
        </w:rPr>
      </w:pPr>
      <w:r>
        <w:rPr>
          <w:rFonts w:eastAsia="Courier New" w:cs="Courier New" w:ascii="Arial" w:hAnsi="Arial"/>
          <w:sz w:val="20"/>
          <w:szCs w:val="20"/>
        </w:rPr>
        <w:t>bake until apples are tende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Suggestion: An excellent pastry for above recipe is the Cheese Pastry:</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2 c. flour</w:t>
      </w:r>
    </w:p>
    <w:p>
      <w:pPr>
        <w:pStyle w:val="Normal"/>
        <w:autoSpaceDE w:val="false"/>
        <w:rPr>
          <w:rFonts w:ascii="Arial" w:hAnsi="Arial" w:eastAsia="Courier New" w:cs="Courier New"/>
          <w:sz w:val="20"/>
          <w:szCs w:val="20"/>
        </w:rPr>
      </w:pPr>
      <w:r>
        <w:rPr>
          <w:rFonts w:eastAsia="Courier New" w:cs="Courier New" w:ascii="Arial" w:hAnsi="Arial"/>
          <w:sz w:val="20"/>
          <w:szCs w:val="20"/>
        </w:rPr>
        <w:t>1 ts. salt 3/4 c. shortening 5-6 T cold water 1/2 c. grated</w:t>
      </w:r>
    </w:p>
    <w:p>
      <w:pPr>
        <w:pStyle w:val="Normal"/>
        <w:autoSpaceDE w:val="false"/>
        <w:rPr>
          <w:rFonts w:ascii="Arial" w:hAnsi="Arial" w:eastAsia="Courier New" w:cs="Courier New"/>
          <w:sz w:val="20"/>
          <w:szCs w:val="20"/>
        </w:rPr>
      </w:pPr>
      <w:r>
        <w:rPr>
          <w:rFonts w:eastAsia="Courier New" w:cs="Courier New" w:ascii="Arial" w:hAnsi="Arial"/>
          <w:sz w:val="20"/>
          <w:szCs w:val="20"/>
        </w:rPr>
        <w:t>chees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pple Meringu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shell -- 9" un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up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ablespoon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easpoon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up Sugar -- confectione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ups  Apple --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ablespoons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 sepa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easpoon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easpoon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apples evenly in bottom of pie shell.In separate bowl, cream sugar and</w:t>
      </w:r>
    </w:p>
    <w:p>
      <w:pPr>
        <w:pStyle w:val="Normal"/>
        <w:autoSpaceDE w:val="false"/>
        <w:rPr>
          <w:rFonts w:ascii="Arial" w:hAnsi="Arial" w:eastAsia="Courier New" w:cs="Courier New"/>
          <w:sz w:val="20"/>
          <w:szCs w:val="20"/>
        </w:rPr>
      </w:pPr>
      <w:r>
        <w:rPr>
          <w:rFonts w:eastAsia="Courier New" w:cs="Courier New" w:ascii="Arial" w:hAnsi="Arial"/>
          <w:sz w:val="20"/>
          <w:szCs w:val="20"/>
        </w:rPr>
        <w:t>butter.Blend in lemon juice and 3 beaten egg yolks.Pour over apple.Sprinkle</w:t>
      </w:r>
    </w:p>
    <w:p>
      <w:pPr>
        <w:pStyle w:val="Normal"/>
        <w:autoSpaceDE w:val="false"/>
        <w:rPr>
          <w:rFonts w:ascii="Arial" w:hAnsi="Arial" w:eastAsia="Courier New" w:cs="Courier New"/>
          <w:sz w:val="20"/>
          <w:szCs w:val="20"/>
        </w:rPr>
      </w:pPr>
      <w:r>
        <w:rPr>
          <w:rFonts w:eastAsia="Courier New" w:cs="Courier New" w:ascii="Arial" w:hAnsi="Arial"/>
          <w:sz w:val="20"/>
          <w:szCs w:val="20"/>
        </w:rPr>
        <w:t>with cinnamon and nutmeg.Bake in 350 degree oven for 40 to 45 minutes. Beat egg</w:t>
      </w:r>
    </w:p>
    <w:p>
      <w:pPr>
        <w:pStyle w:val="Normal"/>
        <w:autoSpaceDE w:val="false"/>
        <w:rPr>
          <w:rFonts w:ascii="Arial" w:hAnsi="Arial" w:eastAsia="Courier New" w:cs="Courier New"/>
          <w:sz w:val="20"/>
          <w:szCs w:val="20"/>
        </w:rPr>
      </w:pPr>
      <w:r>
        <w:rPr>
          <w:rFonts w:eastAsia="Courier New" w:cs="Courier New" w:ascii="Arial" w:hAnsi="Arial"/>
          <w:sz w:val="20"/>
          <w:szCs w:val="20"/>
        </w:rPr>
        <w:t>whites until peaks are formed.Gradually,add powdered sugar and vanilla,beating</w:t>
      </w:r>
    </w:p>
    <w:p>
      <w:pPr>
        <w:pStyle w:val="Normal"/>
        <w:autoSpaceDE w:val="false"/>
        <w:rPr>
          <w:rFonts w:ascii="Arial" w:hAnsi="Arial" w:eastAsia="Courier New" w:cs="Courier New"/>
          <w:sz w:val="20"/>
          <w:szCs w:val="20"/>
        </w:rPr>
      </w:pPr>
      <w:r>
        <w:rPr>
          <w:rFonts w:eastAsia="Courier New" w:cs="Courier New" w:ascii="Arial" w:hAnsi="Arial"/>
          <w:sz w:val="20"/>
          <w:szCs w:val="20"/>
        </w:rPr>
        <w:t>until meringue is stiff.Spread over top of pie.Return to oven.Reduce heat to</w:t>
      </w:r>
    </w:p>
    <w:p>
      <w:pPr>
        <w:pStyle w:val="Normal"/>
        <w:autoSpaceDE w:val="false"/>
        <w:rPr>
          <w:rFonts w:ascii="Arial" w:hAnsi="Arial" w:eastAsia="Courier New" w:cs="Courier New"/>
          <w:sz w:val="20"/>
          <w:szCs w:val="20"/>
        </w:rPr>
      </w:pPr>
      <w:r>
        <w:rPr>
          <w:rFonts w:eastAsia="Courier New" w:cs="Courier New" w:ascii="Arial" w:hAnsi="Arial"/>
          <w:sz w:val="20"/>
          <w:szCs w:val="20"/>
        </w:rPr>
        <w:t>325 degrees.Bake 5 to 10 minutes longer,until meringue is lightly brown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pple Pastry Squar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c  Apples, peeled and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Lemon jui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yolks,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ol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Lemon jui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GLA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ugar, cornstarch and butter in saucepan.  Mix until w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ed, add apples.  Heat to boiling, stirring constantly. Remo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om heat, stir in spices and lemon juice, set aside. For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egg yolks, water and lemon juice.  Blend into flour.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ll form a ball, divide in half.  On lightly floured board, ro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ugh between 2 pieces of waxed paper to fit bottom and halfway 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des of 9x13 inch pan. Spread apple mixture over pastry.  Ro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aining pastry to fit pan. Place on top of filling. Fold bott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over and press to seal. Cut a few slits in top. Bake for 4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at 400 degrees or until lightly browned. Combine ingredien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glaze and drizzle over cooled pastr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pple Phyllo Kiss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inely chopped cookg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Grated cheddar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Minced fresh chi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Phyllo dough shee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b Melted butte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In a small bowl, combine apples, lemon juice, cheddar cheese, and chives.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2 tablespoons of filling in center. Bring up opposite corners of squa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ou should have 8 filled pastries) Transfer to lightly buttered baking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war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pple Pie - European Sour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Pure maple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Orange ri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4 c  Unbleached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b Green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Pure maple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Nutme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the crust, blend together butter, maple syrup, cream cheese, egg, orange ri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Roll to 1/3-inch thickness.  Fit or pat the dough into 7-inch pie plat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nutmeg on top. Bake at 350 degrees for 3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pple Pie - Italian  Crostata Di Mel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rt d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md Cooking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re, thinly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Tart Dough.   Heat oven to 375 degrees.  Toss together apple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mon juice. Roll three-fourths of the dough into 11-inch circle on ligh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ed surface. Ease dough into ungreased 9x1 1/4-inch pie plate, press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rmly against bottom and side. Turn apples into pie plate and sprink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sugar.  Roll remaining dough into 11x5-inch rectangle. Cut lengthwi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11 strips, 1/2-inch wide. Arrange strips in lattice pattern on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ld edge of lower crust over ends of strips. Seal and flute. Bake 30 to 3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or until crust is golden brow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pple Pie a la Aprico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3 cup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tablespoon flou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cup milk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 egg yolk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tablespoon margarin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teaspoon vanilla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lb tart cooking apple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tablespoon lemon juic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tablespoon margarin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tablespoon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dash nutmeg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4 cup apricot preserve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egg yolk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tablespoon water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Prepare pastry and line one 9-inch pie plate. In small saucepan, combine sugar and flour, mixing well. Stir in milk. Bring to boil while stiring. Reduce heat and simmer until slightly thickened. In bowl, beat egg yolks slightly and add small amount hot mixture. Pour egg mixture into saucep[an. Add margarine and vanilla. Cool. Peel and slice apples, sprinkle with lemon juice. In skillet, combine margarine, sugar and nutmeg and melt. Add apples; saute, stirring occasionally. Cook until almost tender, about 5 minutes. Remove from heat. Pour into pastry shell. Pour cooled filling over apples. In saucepan, melt preserves and yolk and water and brush on pastry. Bake in 425 deg. oven 40 min. or until golde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pple Pie Cak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Cake mix; yello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Lemon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Jar apple pi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or mar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Mix the Cake mix, eggs,lemon and Apple pie filling.Pour batter into a 13x9 greased pan.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375 degrees for 22-28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pplescotch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c  Apples (tart); (note belo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thinly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 firmly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Pie crust shells (9");</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bak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Mix together the apples, brown sugar water and lemon juice in a 2-quart sauce pan.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together the flour, granulated sugar and salt; stir into apple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il and stir 1 minute; remove from heat. Stir in the vanilla and butter or margari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425-degrees. Prepare pastry (or use store-bought). Tur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apple mixture into pastry-lined pie plat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pricot Creme Tar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Leaves phyll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Dried aprico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Hone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Agar-agar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Tof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6 oz Can apricot hal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Apricot j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oz Melted chocolate, 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F.  Spray a 9" pie tin with non-stick spray. Place i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af of phyllo pastry &amp; spray it.  Fold edges inwards so they don't exte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yond the rim of the pan  Repeat the procedure till the pan is cov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for 15 to 20 minutes till crispy brow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dried apricots, honey &amp; water in a saucepan &amp; simmer gently ti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ricots are soft &amp; liquid is a heavy syrup.  Dissolve agar-agar powde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water &amp; add to mixture, simmering for a couple of minutes. Transfer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processor.  Add tofu, vanilla &amp; lemon juice &amp; process till smooth. P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th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ain canned apricot halves &amp; arrange on the pie.  Melt jam &amp; brush on to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tart.  If desired, melt chocolate &amp; drizzle over the top in a zig za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ashion.  Chill 1 hour at least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pricot-Cheese Pastr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ream chees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ricot j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flour and salt.  Cut in butter.  Cream sugar, vanilla, milk and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eese.  Add flour mixture.  Chill.  Roll out 1/8 inch thick, cut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rcles.  Place 1 teaspoon jam in center, cover with another circle. Pr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dges together with a fork.  Place on greased cookie sheets and bake i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ed 400 degree oven 10-12 minutes.  Makes 24.</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rizona Pecan Chocolate Rum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Lard; ch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Vine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oz Unsweetened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Dark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Ru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Chopped peca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the salt into the flour and cut in the lard.  Measure out 1 tablespo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eaten eggs into a small bowl and reserve the remaining eggs.  Ad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 and vinegar to the bowl and stir. Slowly add the liquid to th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lard, just until the mixture holds together to form a d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ghtly flour a work surface and rolling pin and roll the dough into 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1-inch circle.  Fit it into a 9-inch pie pan and refrigerate it if yo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n   to finish the pie after several hours, or freeze it if you are complet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recipe at this point.  This will prevent shrinka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 the chocolate and butter together in a heavy saucepan.  Set asid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low to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the corn syrup and sugar into the reserved eggs.  Add the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butter, vanilla, rum and the pecans.  Mix well and pour into the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in the preheated oven for 1 hour, or until set.  The filling will ri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then fall.  Remove from the oven and cool on a rack.  Serve sligh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rm   or at room tempera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unt Mildred's Noodle Kuge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Noodles, uncoo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Cottage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oz Pineapple, crus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nflake crumbs, to to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 butter in a 9x13 pan.  Add noodl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remaining ingredients, except crumbs, spread evenly over nood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 with crumbs. Bake at 350 degrees F. for about an hou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Noodle kugel using uncooked noodles -- This recipe is interest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cause you don't cook the noodles first.  Serves 6.</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This recipe is very simple, but it does taste a little pastier th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cipes that require the noodles to be cooked first.  It also comes 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ery flat -- most of the kugel recipes I've made in the past use twice 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ny noodles in the same size pan. I found that some of the things can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creased, i.e., add more noodles, more pineapple, more cottage chees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vocado Lime Chiffo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Avocad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resh lim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Unflavored gelat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separated, room tem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Grated lime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inch baked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weetened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ree avocado with lime juice. In top of double boiler combine: 1/2 c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gelatine and salt. Beat egg yolks lightly with milk and sti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over boiling water until gelatine dissolves, about 5 minutes Remo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om heat; stir in lime peel, then avocado puree. Chill until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unds slightly when dropped from a spoon. Beat egg whites, gradual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ing remaining 1/2 cup sugar, until stiff, but not dry. Fold into avocad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turn into pie shell. Chill until fir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Avocado Lime Pie with Meringu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Avocado; pure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resh lim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 yolks; 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Grated lime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inch baked pie shell</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MERINGU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Cream of tart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ree avocado and lime juice. In saucepan blend: sugar, cornstarch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lt; gradually stir in water. Stir to boil over medium heat and boil 1/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 Gradually beat half of hot mixture into egg yolks; then return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ucepan. Stir and boil 1 minute longer. Remove from heat and stir in lim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el. Blend in avocado puree. Turn into pie shell. Top with Meringue.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350^ (moderate) oven 10 to 15 minutes until golden brown. MERINGUE: B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 whites (at room temperature), 1/4 teaspoon cream of tartar and 1/8</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aspoon salt until foamy. Continue beating, gradually adding 1/2 c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until stiff, but not dry.</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aked Appl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md Green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ispy, tar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nny Smiths are goo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 stick (3-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oken and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use 1 1/4 t powd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Allspice berries,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about 1/2 t all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  Nutmeg,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Butter (grate if c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mon juice (fr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medium le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Golden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Prunes, dried, pit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Wal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other nu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400 degrees F.  Butter a deep baking dish that has a li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e the apples but do not peel them.  Arrange them in the dish. Cut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fit, if necessar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all remaining ingredients in bowl.  Mix well (this is where grat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utter comes in handy).  Stuff this mixture into the holes and spa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nd between the appl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covered at 400 degrees F. for about 30 minutes.  Serve hot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ice cream (spoon extra sauce over ice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A quick substitute for app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Grind the cinnamon stick and allspice berries with a coffee grin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s interesting coffee afterwards. Alternative: Use about 1 1/4 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wdered cinnamon and 1/2 t allspic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aked Crumb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GRAHAM CRACKERS (ABOUT 16-------------------------</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Graham crackers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VANILLA WAFERS(ABOUT 24-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argarine;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Vanilla wafers Crumb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HOCOLATE WAFERS 18 -2-1/4”-------------------------</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Margarine;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Chocolate wafers Crumb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GINGERSNAPS (ABOUT 20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Margarine;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Gingersnaps crumb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ZWIEBA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Margarine;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Zwieback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EREAL FLAKES (ABOUT 4 CU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Corn Cereal flakes;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Wheat cereal flak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t butter or margarine soften.  Place a long length of waxed paper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board; stack crackers, or pour cereal, down center.  Make doub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ld in paper; tuck ends under.  Gently roll fine with rolling pin. In a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p measuring cup, mix 1-1/3 cups of crumbs, sugar, and butter with for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crumbly.  Set aside 3 tablespoons (optional). With the back of spo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ss rest to bottom and sides of 9" pie plate, forming small rim. Bake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375 F. for 8 minutes.  Cool; fill; top with reserved crumbs. </w:t>
      </w:r>
    </w:p>
    <w:p>
      <w:pPr>
        <w:pStyle w:val="Normal"/>
        <w:autoSpaceDE w:val="false"/>
        <w:rPr>
          <w:rFonts w:ascii="Arial" w:hAnsi="Arial" w:eastAsia="Courier New" w:cs="Courier New"/>
          <w:sz w:val="20"/>
          <w:szCs w:val="20"/>
        </w:rPr>
      </w:pPr>
      <w:r>
        <w:rPr>
          <w:rFonts w:eastAsia="Courier New" w:cs="Courier New" w:ascii="Arial" w:hAnsi="Arial"/>
          <w:sz w:val="20"/>
          <w:szCs w:val="20"/>
        </w:rPr>
        <w: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aked Peanut Butter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Karo, dar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s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eanut butter, cream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shell, 9"; unbak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the corn syrup, sugar, vanilla, eggs, and peanut butter and pour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unbaked crust. Bake in a 400 degree oven 15 minutes, then lower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 to 350 degrees and continue baking 30 to 35 minutes mor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enter should look "wobbly"; it will set as the pie cool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aklava</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Batc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D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Strudel d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fillo lea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Butter, unsa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ll-melted (sa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s not acceptabl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Walnut m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pped medium-f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or u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suga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Lemon jui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oven to 300 degrees F. to 325 degrees F.</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THE SYRUP:  Boil the water and sugar for 15 minutes.  Add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il 10 more minutes, set aside to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THE FILLING:  Mix all ingredients well.  I prefer the walnuts fair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arse; some people like them quite fi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ILD THE BAKLAVA:  Cut the dough with scissors to the size of the tra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ndle the dough very carefully; do not press hard on it at any time. C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wax paper and damp towe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ke out one sheet of dough at a time and place it in the pan.  Brush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ugh with melted butter between each layer.  Continue until you have ab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sheets buttered. Small and broken pieces of dough can be used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enter, but there must be butter between every two laye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walnut filling across the tray.  Put on a sheet of dough, brush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and continue until all the dough is used u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t into diamond shapes:  cut into quarters with cuts parallel to the lo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xis, then cut diagonally across.  Don't press har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for about 1 1/2 hour, until golden brown.  Be careful not to bur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ttom or the walnuts, especially with a glass p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t cool on rack for 5 minutes.  Add syrup which should have cooled to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  Let cool for at least two hours before eat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An incredibly sweet and wonderful Balkan dessert -- Baklava is claim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y almost every Balkan state as its own invention; most people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ited States first encounter it in Greek restaurants. If the truth we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known, it's probably the Turkish who invented it, as is the case for man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ther "typically Greek" dishes. This recipe comes from my Bulgari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ndmother and follows Bulgarian tradition, in that the filling is ve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mple.    Makes two small pa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Probably the hardest thing about this recipe is waiting those last tw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u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Depending on where you go, you'll hear the name of this dish pronoun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fferent ways.  I pronounce the name with all /ah/ sounds, with accents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qual intensity on both the first and third syllable. The second syllab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s quite faint. Greek-speaking persons typically put a heavy accent o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cond syllabl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Many variations on the filling are to be found.  A simple one w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ntioned above, regarding the coarseness of grind of the walnuts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They may even be ground. Spices such as chopped cloves or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y be added and the filling may be included in several layers instead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just o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A large (14 x 10 inch) pan is almost too big to handle.  I typical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this recipe in two 7 3/4 x 11 inch pans, which is just about the si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a half sheet of the dough I buy. By the way, if you can make your ow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udel dough, it will be even better... but much more effor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It is best to have a partner help you prepare the pans.  One pers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ndles the dough and places it in the pan, while the other applies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It is very important that sufficient butter be placed betwe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ayers so that each layer gets flaky, rather than having them sti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gether.  Pay particular attention to the edges and corne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In case you haven't noticed, this is very sweet stuff.  It goes gr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a fine cup of coffee, espresso, or Turkish coffee, even with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wo pieces will probably fill anyone up; it refrigerates and freezes qui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ll. This recipe requires a lot of effort, but it's well worth i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anana Caramel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9 inch) prepared graham cracker crus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14 ounce) can sweetened condensed milk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 banana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cup whipping cream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4 cup confectioners'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1.4 ounce) bars English toffee-flavored candy, crushed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IRECTION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Preheat oven to 325 degrees F (165 degrees C). Fill a large saucepan with water and bring to a boil. Pour sweetened condensed milk into a small baking dish. Cover with aluminum foil. Set dish in a larger baking pan. Place pan on oven rack and pour boiling water into larger pan, to at least 1 inch deep. Carefully slide rack back into oven. Bake 1 hour, until milk is thick and carameliz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Slice bananas and arrange on bottom of graham cracker crust. Pour caramelized milk over bananas and allow to cool 30 minutes. </w:t>
      </w:r>
    </w:p>
    <w:p>
      <w:pPr>
        <w:pStyle w:val="Normal"/>
        <w:autoSpaceDE w:val="false"/>
        <w:rPr>
          <w:rFonts w:ascii="Arial" w:hAnsi="Arial" w:eastAsia="Courier New" w:cs="Courier New"/>
          <w:sz w:val="20"/>
          <w:szCs w:val="20"/>
        </w:rPr>
      </w:pPr>
      <w:r>
        <w:rPr>
          <w:rFonts w:eastAsia="Courier New" w:cs="Courier New" w:ascii="Arial" w:hAnsi="Arial"/>
          <w:sz w:val="20"/>
          <w:szCs w:val="20"/>
        </w:rPr>
        <w:t>In a medium bowl, whip cream until soft peaks form. Add confectioners' sugar and continue to whip until stiff. Spread over cooled caramel. Sprinkle with crushed toffee. Chill 3 hours before serving.</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anana Custard Pudding</w:t>
      </w:r>
    </w:p>
    <w:p>
      <w:pPr>
        <w:pStyle w:val="Normal"/>
        <w:autoSpaceDE w:val="false"/>
        <w:rPr>
          <w:rFonts w:eastAsia="Courier New" w:cs="Courier New"/>
        </w:rPr>
      </w:pPr>
      <w:r>
        <w:rPr>
          <w:rFonts w:eastAsia="Arial" w:cs="Arial" w:ascii="Arial" w:hAnsi="Arial"/>
          <w:sz w:val="28"/>
          <w:szCs w:val="28"/>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7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a Egg yolks,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12-oz) vanilla wafe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ea Med bananas, peeled &amp; slic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ugar, flour, and cornstarch in a medium mixing bowl. Mix well,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t aside. Pour milk into a large saucepan; cook over medium heat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ndy thermometer registers 160 deg F. Gradually stir one-fourth of h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lk into yolks; stir into reserved dry ingredients, and add to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t milk. Cook, stirring constantly, until mixture thickens and coats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oon. Remove from heat, and stir in butter and vanilla. Let cool to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 Line bottom of a 13 x 9 x 2-inch baking dish with one-third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vanilla wafers. Arrange half of banana slices over wafers; top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lf of cooled custard. Repeat layers, reserving one-third of wafers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le and sprinkle over custard. Chill thoroughly.  20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5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anana Guava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liced banan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Guava nect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ol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d pie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guava nectar, lemon juice, sugar and salt.  Bring to boil over lo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Mix cornstarch and water to a smooth paste and stir into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until thickened and clear.  Cool.  Combine with bananas and pour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d pie shell.  Serve with whipped 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anana Meringu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Cold Unsalted Butter, d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Egg,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ea Ripe Banan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arm Light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a Egg Whites, room tempera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n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Granulated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FILLING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MERINGU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make pastry, combine flour, sugar and butter in a food process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ocess until the consistency of fine meal. Add beaten egg; continue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ocess just until dough starts to come together. Gather into a ball, wra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refrigerate for one hour or place in freezer for 15 minutes to chi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out dough on a floured surface or roll out between two sheets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stic wrap to an 11-inch circle. Dough is sticky and falls apart easi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just patch together and fit into a nine-inch flan pan with removab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ttom; trim edges. (If you don't have a flan pan, a pie plate can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ed.) Chill for 30 minutes. Bake pastry at 375 degrees for 12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light golden in color. Thinly slice five of the bananas and arran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 bottom of pastry shell. Mash the remaining banana and combine with war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1/2 cup sugar, cornstarch and vanilla. Pour over banana layer.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350 degrees for 35 - 40 minutes or until filling is set. Let pie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ghtly. To make meringue, beat egg whites with a pinch of salt until sof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aks form. Gradually beat in 1/3 cup sugar until meringue is stiff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lossy. Spread meringue over warm pie; bake at 350 degrees for 12 - 1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or until browned. Let cool; refrigerate until serving time. Ser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6.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t>Banana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c  Sliced banan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Pineappl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for 2 crust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utter or margari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ak bananas in pineapple juice for 20 minutes.  Preheat oven to 40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grees F.  Line a 9 inch pie plate with pastry.  Drain bananas, saving 3</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blespoons of the juice.  Place bananas in pie shell. Combine sugar,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cinnamon; sprinkle over bananas.  Sprinkle with the 3 tablespoons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neapple junice.  Dot with butter, cover with top crust. Bake for 30 to 4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or until crust is browned. Makes 8 serving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anana Split Cak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CRUST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Graham crack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argarin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RUST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argarin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s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Vanilla</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RUST #3----------------------------------</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2    Oreo cook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Margarine, melt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Sugar, powd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Bananas,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ngthwise (or l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0 oz Pineapple (chun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ai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Strawberries, who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uts, cho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CRUST:  Mix ingredients for first crust and press in bottom of a 9 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pan. Bake 10 minutes at 350 degrees F. and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all ingredients for second crust thoroughly; pat dough on bottom of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n.  Bake at 400 degrees F. for about 10 minutes or until golden brow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Crush cookies and mix them with the margarine. Press mixture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ttom of p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FILLING:  Whip margarine/sugar/egg mixture with electric mix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over cooled crust. Place bananas, cut side down, on top of abo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ayer. Spread on the pineapple chunks, then the strawberr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 the cream, cover the whole dish with whipped cream, and sprinkl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uts.  Refrigerate 4 hours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asic Crust I</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nch of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o 4 Tb. cold wa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the flour and salt together into a bowl.  But the butt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ortening into the flour with a pastry blender or two knives until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resembles course meal.  Add three Tb. water and mix with a fork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n with your fingertips until the dough can be gathered into a b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f the dough is very crumbly, sprinkle a few drops of water over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ugh, adding only enough to make the dough stick together.  Wrap the d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wax paper and chill in the refriigerator one hour before rolling ou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ING AND PRE-BAKING : Roll the dough out on a floured board and fit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a nine to ten inch quiche tin or nine inch pie plate. Cover the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a sheet of aluminum floil, pressing it firmly around the side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the edges of the pastry.  Fill with uncooked rice or dry bean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in a preheated 400 degree oven for 7 minutes. Carefully remov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ice or beans and aluminum foil. Prick the bottom of the crust with a for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continue baking 5 minutes more. The crust should not brown but shou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 only partially baked unless otherwise directed in a specific recipe. L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pastry cool before filling and baking the quiche or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asic Crust 2</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3-oz. pks. Philadelphi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often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Heavy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the cream cheese and butter together in an electric mixer or b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nd until smooth and creamy.  Add the cream and beat one to two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dually add the flour and salt and combine thoroughly. Form the d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a ball and wrap in wax paper.  Chill at least one hour before ro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u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ING AND PRE-BAKING: It is easiest to roll this dough between tw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ets of wax papper.  Place a large sheet of wax paper on a board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the ball of dough on top.  Flatten it slightly and place anoth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et of wax paper on topp of the dough.  Roll the dough as you would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sic Crust I, lifting the wax paper from time to time to keep it smoo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t the pastry iinto your quiche or pie pan and prebake as directed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sic Crust I</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asic Crust 3</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Sifted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Grated parmesan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o 5 T. cold wa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the flour, salt and parmesan cheese in a bowl.  Cut the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the flour mixture with a pastry blender or two knives until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resembles course meal.  Add 4 T. water and stir with a for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athering the dough into a ball with your fingertips. Add a few more drop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water if necessary to make the dough stick together. Wrap the dough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x paper and chill one hour.  Roll out and partially bake as directed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sic Crust I.</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asic Crust 4</w:t>
      </w:r>
    </w:p>
    <w:p>
      <w:pPr>
        <w:pStyle w:val="Normal"/>
        <w:autoSpaceDE w:val="false"/>
        <w:rPr>
          <w:rFonts w:eastAsia="Courier New" w:cs="Courier New"/>
        </w:rPr>
      </w:pPr>
      <w:r>
        <w:rPr>
          <w:rFonts w:eastAsia="Arial" w:cs="Arial" w:ascii="Arial" w:hAnsi="Arial"/>
          <w:sz w:val="28"/>
          <w:szCs w:val="28"/>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o 3 T. cold wa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the flour, salt and sugar in a blowl.  Cut the butter in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 using a pastry blender or two knives, until the mixture resemb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arse meal.  Beat the egg lightly with 2 T. water.  Add the egg 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 mixture and stir with a fork, gathering the dough into a ball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our fingertips.  Add water, a few drops at a time, if necessary to m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dough stick together.  Wrap the dough iin wax paper and chill one h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out as directed in Basic Crust I. Bake in the same way but exten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ing time by about 8 minutes for a fully baked crust. In most cases, yo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ll use this crust with an unbaked filling so it should be crisp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olden brow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s crust is used for open fruit tarts or dessert pi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avarian Chocolat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baked pie crust, or crumb</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nvelope unflavored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2/3 c  Milk, divi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Hershey's coco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hilled whipping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medium saucepan sprinkle gelatin over 1 c. milk; allow to stand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to soften.  Stir together sugar and cocoa; add to mixture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ucepan.  Cook over low heat, stirring constantly until mixture boil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from heat; add butter, stirring until melted.  Blend in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milk and vanilla.  Cool; chill, stirring occassionally,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begins to set.  Beat whippping cream until stiff; carefully f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chocolate mix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arnish as desir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e-My-Valentin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ounce package - Strawber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avored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t Vanilla Ice Cream (2 cu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hocolate-flavored crumb</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lk chocolate kisses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In a 4-cup glass measuring cup stir together water and gelatin. Coo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covered, on 100% power (high) for 1 1/2 to2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Add vanilla ice cream to the hot gelatin mixture, stirring till 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is melted. Chill mixture for 35 to 30 minutes, stirring twice du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illing (the mixture should mound when you drop it from a spo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Pour chilled ice cream mixture into pie shell.  Chill about 4 hours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ill ice cream is se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If desired, arrange milk chocolate kisses in a heart shape atop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s 8</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erlinerkranz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olid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 Crisc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Orange peel,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d cinnamon cand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een food colo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oven to 400 degrees F.  Mix thoroughly butter, shortening,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ange peel and eggs. Blend in flour. Color with green food coloring, i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ape dough by rounded teaspoonfuls into ropes, each about 6 inches lo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1/4 inch in diame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m each rope into a circle, bringing one end over the other and thr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a single knot. Let about 1/2 inch extend at each end. Place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greased baking sheet. Press in red cinnamon candies, if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10 to 12 minutes or until set but not brown.  Immediately remove fr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ing shee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Norwegian wreath cookies -- These are decorative holiday cookies add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quite a bright, colorful aromatic touch to your plate of cook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erry Best Fried Pi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Blueberries, fresh/froze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O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utter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il; for fry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saucepan, combine sugar, cornstarch and water; add berries. Cook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over medium heat until the mixture comes to a boil. Cook and stir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minutes; set aside to cool.  Combine oil and buttermilk; stir into d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 until mixture forms a ball. Roll on a floured board to 1/8"</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ckness; cut int 4 1/2" circles. Place 1 tablespoon blueberry filling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ach circle.  Fold over; seal edges with a fork. In a skillet over mediu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fry pies in 1/4 to 1/2 inches of hot oil until golden brown, about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minutes per side. Drain on paper towel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erry Cobbl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 (for sprink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Berries (fresh or froz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for the ba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utme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75 degrees F.  Sprinkle about 1/2 cup of sugar o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rries and place them in the bottom of a 2-quart baking dish. Combin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aining dry ingredients (flour, sugar, baking powder and sal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the milk and softened butter and beat well.  Spoon the batter over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rries.  Sprinkle some nutmeg on top.  Bake for about 45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You can use pretty well any type of berry for the base.  A favourite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e is a combination of strawberries, raspberries and blueberr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The base of this turns out to be a bit thin and liquidy.  If you stra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juice from the fruit, add a couple of tablespoons of flour 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juice, and then pour the juice over the fruit in the baking dish, the ba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ll be semi-fir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You do not need to sprinkle the full 1/2 cup of sugar on the 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sweeter berries, much less will often suffi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If you would like a sweeter, candy-like batter, try adding more sugar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atter.  I wouldn't recommend putting more than about 1 1/4 cups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into the batter, though, the crust of the batter will be ve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ndy-like, but the centre of the batter will not properly bake if you do.</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est "Key Lim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n Limead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a Cool whip; m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n Condensed mil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ntly mix together and put in pie shell of your choice. Maybe you cou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gure out the amount of key lime juice to substitute for the limeade. Th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cipe is a little better for those of us who watch our cholesterol -- n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etty Carter's Double Peca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Dark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Pecan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Pie shells,unbaked; 8"</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reheat oven to 400'F.</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Beat eggs until blended, add sugar, syrup, salt, and beat thorough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Put 1 cup of pecans in each pie shell. Pour liquid mixture equally over peca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Place pies on a cookie sheet on middle rack of oven, bake for 1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lack Bottom Peanut Butter Chip Pie</w:t>
      </w:r>
    </w:p>
    <w:p>
      <w:pPr>
        <w:pStyle w:val="Normal"/>
        <w:autoSpaceDE w:val="false"/>
        <w:rPr>
          <w:rFonts w:eastAsia="Courier New" w:cs="Courier New"/>
        </w:rPr>
      </w:pPr>
      <w:r>
        <w:rPr>
          <w:rFonts w:eastAsia="Arial" w:cs="Arial" w:ascii="Arial" w:hAnsi="Arial"/>
          <w:sz w:val="28"/>
          <w:szCs w:val="28"/>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unbaked pastry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i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6 oz) semi-sweet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i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Half-and-half or Coffe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n (14 oz) sweetened condens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lk (not evaporat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eanut butter flavored chi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Whipping Cream, stiff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hopped peanu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425 degrees F.  Bake pastry shell 10 to 15 minutes or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ghtly browned.  In 1 quart glass measure with handle, combine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ips with half-and-half; cook on 100% power (high) 1 to 2 minutes,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crowave, stirring until chips are melted and mixture is smooth. Sprea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venly on bottom of prepared pastry shell. In 2-quart glass measur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ndle, combine sweetened condensed milk and peanut butter chips; cook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00% power (high) 2 to 3 minutes, stirring after each minute until chi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e melted and mixture is smooth. Pour into large bowl; cool to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 about 45 minutes. With mixer, beat until smooth. Fold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 and peanuts. Chill 30 minutes. Spoon into prepared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shell.  Chill 4 hours. Garnish as desired. Refrigerate leftovers.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lackberry Custard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Unbaked 9 inch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resh black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blackberries in bottom of pie shell.  Mix beaten eggs, milk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together and pour over blackberries.  Bake at 400 degrees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stard tests done with a knife coming clean when stuck halfway betwee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im and the middl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lueberry Cream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ham cracker pie crust, 9  -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ream chees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Heavy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t Blue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Apple jel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e cream cheese, sugar and vanilla in a bowl, and mix well. Wh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and fold into cream cheese mixture.  Spoon filling into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range blueberries on top.  Heat jelly in pan and using pastry bru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laze top of pie with jelly.  Chill 3-4 hou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lueberry Torte</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Grated lemon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Pillsbury's BEST all 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 or unbleac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Poppyse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Dairy sour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ake Mix:  2/3 cup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Filling:  2 cups fresh or frozen blueberries, thawed, drained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pertowels 1/3 cup sugar 2 tsp. flour 1/4 tsp. nutme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Glaze:    1/3 cup powdered sugar 1 to 2 tsp. mil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oven to 350 degrees.  Grease and flour bottom and sides of 9-1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ch springform pan.  In a large bowl, beat 2/3 cup sugar an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light and fluffy.  Add lemon peel and egg; beat 2 minutes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dium speed. Lightly spoon flour into measuring cup; level off.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medium bowl, com- bine 1 1/2 cups flour, poppyseed, baking soda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lt; add to butter mix- ture alternately with sour cream.  Sprea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tter over bottom and 1 inch up sides of greased and floured 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ING SURE BATTER ON SIDES IS 1/4 INCH THICK. In a medium bow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all filling ingredients; spoon over batter. Bake at 35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grees for 45-55 minutes or until crust is golden brown.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ghtly. Remove sides of pan. In a small bowl, combine powd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and enough milk until glaze is of desired drizz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sistency; blend until smooth.  Drizzle over warm cake. Serve war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cool; makes 8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lueberry-And-Walnut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weet pastry d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Unbleached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n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g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ueberry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pt Blue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Grated lemon ze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Walnut pieces; toasted &am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arsely 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lnut crumb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Unbleached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alnuts; coarsely cho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MIXING THE PASTRY DOUGH: Stir together the dry ingredients in a bowl. C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p and add the butter; toss gently to coat. Rub in the butter until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looks sandy. Beat the egg and toss into the flour an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Press the dough together, wrap and chill it. FORMING THE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 Lightly flour the work surface and dough. Roll the dough to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inch diameter disk, 1/8-inch thick. Fit the dough into a 9-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n-proof glass pie pan and trim away all but 1/4-inch of the exc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ugh. Turn the excess dough under and flute the edge of the pie. Chi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le preparing the filling. MIXING THE FILLING: Rinse and pick over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ueberries and drain them on a paper-towel-lined pan. Combine one third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erries and the sugar in a saucepan and bring to a simmer over mediu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stirring occasionally. Simmer the berries in the juices th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ccumulate about 5 minutes. Strain the juices into another pan. Pour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 into a small bowl and stir in the cornstarch to dissolve it. Retur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lueberry juices to a boil and beat about one quarter of it in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ssolved cornstarch. Return the remaining juices to a boil and beat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nstarch mixture into it. Return the juices to a boil, beat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stantly, and allow to boil about 1 to 2 minutes, beating constan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the remaining blueberries, the cooked berries, lemon zest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lnuts, and cool. MIXING THE CRUMB TOPPING: Cream the butter until sof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the sugar and cream until soft and light. Beat in the cinnamon. Mix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flour, then the walnuts. The mixture should fall into large, sof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s. Pour the filling into the prepared pan and smooth. Scatter over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s and bake at 350F until the filling is set, the crumbs have colo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the crust is baked through, about 40 minutes. Cool on a rack. Makes o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inch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ob Andy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Unbake 9 inch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ub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All 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Gr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Ground clo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F.  Set out pie shell.  In a large mixer bowl, comb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next 6 ingredients.  In another mixer bowl, beat the eggs well. Ad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aining ingredients.  Blend liquid mixture into flour mixture, then p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the unbaked shell.  Bake for 45 minutes.  The filling will still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aky when you remove it from the oven.  The pie puffs up, but levels of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s it cools.  Serve at room tempera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order Tart</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British Measurements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HE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oz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oz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oz Caster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yolk</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HE CUSTAR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Corn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oz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oz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yo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oz Caster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dr Vanilla essenc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H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Marzi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oz Almonds; fl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oz Mixed peel; cho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make the pastry: Rub the butter into the flour, stir in the suga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ind the mixture to make a firm dough. Line an 8-inch flan ring and reser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extra dough for decorati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make the custard: Blend the cornflour with a little milk and stir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aining milk and sugar. Heat gently until it boils and simmer for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uple of moments before removing from the heat. Stir in the butter and l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custard cool a little before stirring in the egg yolk and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ssence. Leave it to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make the filling: Roll the marzipan to fit the base of the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over the almonds and peel. Spread the cooled custard over th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ing the left over rolled pastry, cut circles of about 1-inch in diame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arrange these in a pattern on top of the custar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ver with a circle of greaseproof paper to prevent burning the custard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for 20 minutes at 400øF / 200øC / gas mark 6 and then for a further 2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in a slower oven, 350øF / 180øC / gas mark 4.</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corate by combining 1 ounce icing sugar with a little warm wat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ing over the pastry circles. Serve either hot and col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oston Cream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ke laye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lg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star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lg Egg yolks; 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la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oz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Confectioner's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il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CAKE LAYERS: Heat oven to 350 degrees.Grease and flour two 9" 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ke pans.In large bowl with electric mixer at medium speed, beat 1/4 c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1 cup sugar,eggs,2/3 cup milk,1 tsp. vanilla and baking powder ab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minutes until thoroughly blended and smooth. Spoon batter into prepa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ns;bake 30 minutes until wooden pick inserted in center of each lay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es out clean.Remove layers to wire racks to cool complete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EGG CUSTARD: In 2 qt. saucepan,stir 2/3 cup sugar,cornstarch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lt until thoroughly mixed;slowly stir in 2 1/2 cups milk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Bring to boil over medium heat,stirring constantly;cook 1 minu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mixture boils rapidly and thickens.Remove from heat; very slowly p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ghtly beaten egg yolks into hot mixture,stirring rapidly and constan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blend and keep smooth.Return mixture to low heat;cook 1 minute longer.D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 allow to boil.Remove from heat;stir in 1 tbsp. vanilla.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pletely,stirring frequent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CHOCOLATE GLAZE: In small heavy saucepan over very low heat, me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and 1 tbsp. butter,stirring frequently until blended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Remove from heat;stir in confectioners sugar and 1/4 cup milk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ed and smooth.Keep warm,covered. To assemble: Using sharp ser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knife,carefully cut cooled layers in half horizontally.Place one layer,c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de up,on serving platter; spread with 1/3 cooled custard.Repeat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aining cake layers and custard,ending with cake layer,cut sid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wn.Spoon warm glaze over top of cake,letting mixture drip down sid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s 12 to 16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ourbon Pecan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TH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Flour;all 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Butter;sweet,cold&amp;cut 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Shortening; c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Water; ic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H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Light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Dark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utter; melted unsa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ourb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ecans; cho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rust - Place flour, sugar and salt in bowl of food processor. Pul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just to combine.  Add butter and shortening. Pulse until mixture resemb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arse meal. With machine running, slowly pour in water. Process just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begins to come together. Gently press dough into a ball. Wrap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stic and refrigerate for 30 minutes. 2. On a lighly floured surf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out dough to fit a 9 in. plate. Place dough in plate and trim, crim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dges. 3. Preheat oven 375 degrees. 4.FILLING Whisk together the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corn syrups, butter, bourbon and salt. Place the pecans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ttom of the pie plate. Pour the filling over the pecans. Bake until s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about 35-40 minutes.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oysenberry Syrup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Knotts Berry Far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ysenberry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Nilla Wafer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Knotts Berry Far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ysenberry Syru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yrup, water, and corstarch and bring to a boil, stirring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ck.  Remove from heat.  Beat egg yolks, add a bit of the hot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to the yolks, whisking constantly.  Add the yolk mixture to the h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yrup and reheat until pudding consistency.  Add the butter, and stir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ed.  Cool slightly.  Pour into pie crust. Beat egg whites stiff, add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owly the tablespoon of syrup. If soft peaks do not form, add a litt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re syrup.  Pile on pie and place in 400 F oven until peaks have brown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Bronwyn's Oatmeal Sli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 self-rais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Rolled oa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oconut, desicc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ra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l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Golden syru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flour, oats, coconut, sugar and egg.  Melt butter and add gold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yrup, then pour over combined ingredients and mix.  Spread over fl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ing dish (about 1/2-inch thick), and cook for 25-30 mins at 350 degre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 Slice when war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Bumbleberry Appl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for 10 inch doub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Diced peeled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Blue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Rasp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Black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Cran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Diced plum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slightly beate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out pastry and fit into a 10 inch pie shell.  In a bowl stir togeth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flour, cornstarch, and cinnamon.  In a large saucepan comb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ples, blueberries, rasperries, blackberries, cranberries, plums,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and lemon juice.  Cook over medium heat stirring occasionally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5 minutes or until berries release juices. Remove from heat. Gen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oon filling  into prepared pie shell and place pastry over top. Bru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with egg and put on baking sheet. Bake at 400 for 15 minutes and t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350 for about 50 minutes until pastry is golden brown and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s bubbling and thickened. Let cool on rac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ou can use fresh or frozen berries.  If blackberries are not available yo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n subsitute with raspberries or blueberr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usy Day Cobbl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f you m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oz Tart ch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e normal U.S. c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Sugar (to swee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thicken; use l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more as need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Drain cherries, saving liqui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butter and sugar together.  Alternately add in milk and sifted d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  Pour into a buttered and floured casserole dish. Top even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cherries.  Sprinkle sugar on top and cover with saved liquid/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45-5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atter will expand and surround the cherries so they're evenly mix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roughout the cobbler.  The juice will congeal to fruity and pudding-li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warm topped with cream, milk or ice cream.  (I prefer milk). If an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s left, it's good cold, too.</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As the name implies, this is a very quick recipe to make. Depending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w soft the butter is to start with, or whether or if you use a foo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ocessor (I don't, but it should work) this recipe takes only 5 to 1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to mix.</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You can use any unsweetened canned fruit for this recipe.  You can als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e frozen fruit, by thawing it before adding to the pan. Berries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aches are standard substitutes. Yesterday I made one with crus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neapple.  I used brown, rather than white sugar atop the fruit. It tas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ery much like pineapple upside down cake (though the appearance was a b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fferen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utter Cook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 (unsa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room tempera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Flour, whi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g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  Baking powd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the butter with the sugar.  Add the egg and vanilla and beat until yo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t a uniform mixture.  Mix the flour and baking powder and gradually ble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m into the mixture.  When you're done, you should have a rather stick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ug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ape the dough into balls, about 1 inch in diameter.  Roll them i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place them on an ungreased cookie sheet, leaving about an inch of sp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tween cookies, so that they don't stick together when they expan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in preheated oven at 350 degrees F. for 20 minutes.  Remove from o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t them cool for a while, and start eating right awa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utter Tart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Brown sugar --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Butter --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s           Flour -- all 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4   c            Currants or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shell, 9", unbak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bowl, beat eggs lightly. Stir in brown sugar, corn syrup, butter,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and salt until blended. Stir in currants or raisins. Pour in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 Bake in 400F for 5 minutes. Remove heat to 250F. Bake for about 3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longer or till centre is just firm to the touch, covering edges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with foil if browning too much. Let cool completely before cutt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S:10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uttermilk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well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Vine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b Wate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BUTTERMILK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argarine; (2 stic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uttermil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Cut flour, salt, and shortening together. Combine egg, vinega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 and add to first 3 ingredients.  Divide into 4 parts and roll out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ed board.  They will keep in the refrigerator 4 weeks and can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rolled.   4 single crus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Mix eggs, sugar, and margarine until light. Add vanilla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milk. Pour into 2 unbaked pie shells.  Bake at 350 degrees for 1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Reduce heat to 325 degrees and bake for 30 more minutes or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rm in the middle.   2-9" p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Butternut Biscuit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Cream of tart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n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Flour, pla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Vanilla essen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oconut, desicc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Golde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Mil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all ingredients together well.  Preheat oven to 250 degrees F. Ro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ugh into small balls. Bake for 15 minutes, or until brow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Golden syrup is not available in North America; it is a carameliz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syrup. North Americans can substitute dark corn syrup or a mixture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lasses and wa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Butterscotch Custard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Unbaked pie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eggs well, add sugar and milk, salt and nutmeg.  Pour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baked pie shell.  Bake at 450 for 10 minutes to set pastry, then redu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to 325 degrees for about 30 minutes, or until custard is do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utterscotch Oat Squar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Oats, quick or insta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Vanilla extrac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oats and brown sugar, mix in butter and vanilla.  Divide mixture even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2 ungreased 8-inch square pans, spread evenly. Bake at 375 degrees 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about 10 minutes or until it looks golden-brown. Squares will be sof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 will harden when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low to cool for 5 minutes, then mark in squares with a sharp knif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oosen edges and allow to cool before removing from pa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Easy butterscotch oatmeal pan cookies -- The easiest cookies (actual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ie-like objects) to make.  My mother makes these, I don't know whe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recipe is from.  makes 30-40.</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Butterscotch Rolled Cooki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COOK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Flour, sif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Cinnamo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GLA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Confectioner's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whi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od colo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sugar, salt and butter thoroughly.  Add egg and vanilla and beat ti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uff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flour, baking powder, soda and cinnamon and add to mixture. Chi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ll, several hours, or overnigh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THE GLAZE:  Mix the glaze ingredients together until smoot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the dough out until it is about 1/8 inch thick.  Cut into fancy shap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bake on ungreased cookie sheet for 8-10 minutes at 350 degrees F. L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and glaz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It helps to keep most of the dough in the refrigerator while you a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tting shapes.  It cuts much better when it is col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aramel App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9 inch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c  Apples; peeled and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Caramel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Pecans; cho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ne 9" pie pan with pie doug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apples, sugar, flour and salt in a big bowl. Lightly toss. Spo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ple mixture into pie crust lined pan. Dot with butter. Top with the oth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and flute edges. Cut slits in several plac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for 35-45 minutes or until apples are tender.  Remove pie from o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mmediately drizzle the ice cream topping over pie and sprinkl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ca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aramel Nut Angel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qt Coffee ice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qt Chocolate ice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Almonds, finely chopped;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ca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ramel sau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own sugar,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Half and half</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whites to soft  peaks.  Gradually add sugar, 1 tablespoon at a tim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ing 1 minute after   each addition to form a stiff meringue. Fold in nuts</w:t>
      </w:r>
    </w:p>
    <w:p>
      <w:pPr>
        <w:pStyle w:val="Normal"/>
        <w:autoSpaceDE w:val="false"/>
        <w:rPr>
          <w:rFonts w:ascii="Arial" w:hAnsi="Arial" w:eastAsia="Courier New" w:cs="Courier New"/>
          <w:sz w:val="20"/>
          <w:szCs w:val="20"/>
        </w:rPr>
      </w:pPr>
      <w:r>
        <w:rPr>
          <w:rFonts w:eastAsia="Courier New" w:cs="Courier New" w:ascii="Arial" w:hAnsi="Arial"/>
          <w:sz w:val="20"/>
          <w:szCs w:val="20"/>
        </w:rPr>
        <w:t>. Spread into   well-buttered 9-inch pie pan w/ sides extending over the rim. Bake 1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or untill lightly browned.  Remove &amp; cool.  Fill w/ icecream; cover   tightly; freez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saucepan, melt butter; stir in sugar and cook until dissolved. Slow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in half &amp; half and cook one minute, stirring constantly. Sti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amp; nuts; cool slightly. When ready to serve, pour over the froz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arrot Cak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C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 sif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Cardam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l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ne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ineapple (crus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ll-drai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Carrots, shred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pack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ROST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oz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Wal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Pineapple (crus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pped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ll-drai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  Cardamo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CAKE:  Cream butter until soft.  Gradually add sugar and beat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uffy, at least  ten minutes.  Beat in eggs one at a time until thorough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ed.  Add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separate bowl sift flour, salt, cinnamon, soda, nutmeg and cardam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gether several times and set aside.  Add walnuts, pineapple, raisin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rrots to egg-sugar mixture.  Stir in flour mixture and mix well. P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greased and floured pan and bake at 350 degrees F. for 1 hour.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pletely.  Apply frost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FROSTING:  Mix cream cheese, butter and powdered sugar until fluff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pineapple, walnuts and cardamom. Blend w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r>
        <w:br w:type="page"/>
      </w:r>
    </w:p>
    <w:p>
      <w:pPr>
        <w:pStyle w:val="Normal"/>
        <w:autoSpaceDE w:val="false"/>
        <w:rPr>
          <w:rFonts w:ascii="Arial" w:hAnsi="Arial" w:eastAsia="Courier New" w:cs="Courier New"/>
          <w:sz w:val="28"/>
          <w:szCs w:val="28"/>
        </w:rPr>
      </w:pPr>
      <w:r>
        <w:rPr>
          <w:rFonts w:eastAsia="Courier New" w:cs="Courier New" w:ascii="Arial" w:hAnsi="Arial"/>
          <w:sz w:val="28"/>
          <w:szCs w:val="28"/>
        </w:rPr>
        <w:t>Carrot Raisin Bar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BOTTOM LAY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OP LAY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arrots,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ds Sal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400 degrees F.  Cream together the butter and sugar.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flour and mix well. Form into a ball, then press it down into a unifor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ayer in a 8-inch square baking pan. Bake until golden brown (about 1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ingredients for top layer, mixing well.  When bottom layer is do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on top and spread evenly.  Bake for 25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Chewy carrot raisin and nut bars -- This is from "The Carrot Cookboo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y Audra and Jack Hendrickson. As they say, this recipe is beta-carote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ich. In any case, they are a tasty treat. Serves 4-6.</w:t>
      </w:r>
    </w:p>
    <w:p>
      <w:pPr>
        <w:pStyle w:val="Normal"/>
        <w:autoSpaceDE w:val="false"/>
        <w:rPr>
          <w:rFonts w:eastAsia="Courier New" w:cs="Courier New"/>
        </w:rPr>
      </w:pPr>
      <w:r>
        <w:rPr>
          <w:rFonts w:eastAsia="Arial" w:cs="Arial" w:ascii="Arial" w:hAnsi="Arial"/>
          <w:sz w:val="20"/>
          <w:szCs w:val="20"/>
        </w:rPr>
        <w:t xml:space="preserve">  </w:t>
      </w:r>
    </w:p>
    <w:p>
      <w:pPr>
        <w:pStyle w:val="Normal"/>
        <w:numPr>
          <w:ilvl w:val="0"/>
          <w:numId w:val="2"/>
        </w:numPr>
        <w:autoSpaceDE w:val="false"/>
        <w:ind w:left="283" w:hanging="283"/>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Chocolate Spong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Ground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sepe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Inch unbaked pastry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together sugar, flour, salt, and chocolate.  Beat egg yolks well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with milk; combine with dry ingredients.  Beat egg whites stiff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ld into chocolate mixture, mixing well.  Pour into pie shell. Bake i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t oven (450ø) for 10 minutes, then reduce the heat to moderate (350ø)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until firm.  Test by inserting a knife blade; when it comes out cle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chocolate sponge is done. Serve cold with whipped cream or ice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Chef Freddy's Apple Rhubarb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Red rhubarb [«" sli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n (21oz) Apple pi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s Apple pie 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instant] tapioc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in] pie shell for doub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In a medium mixing bowl combine the rhubarb, sugar, a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ing well to coat. Let stand stirring occasional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After about ten to fifteen min. add the pie filling, spic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pioca to the rhubarb mixture and mix w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Place the bottom pastry into the pie dish pressing into all of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ners, then add the fruit and cover with the remaining pastry, sea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fluting the edg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Bake in a pre-heated 325ø oven for 35 to 40 min. and let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pletely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 Graham cracker, shortbread, and chocolate cookie (prepared)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s do not work at all well with this recip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Chef Freddy's Simply Peachy App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FOR TH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Pie crusts [10" unbak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OR TH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Apple pie 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lg Peaches [fresh][pee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tted &amp; finely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lg Apples [Granny Sm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ed, peeled, &amp; fine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OR THE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Apple pie spi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re-heat oven to 425ø... 2) Combine the sugar, flour, and the 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small bowl and mix well, then add the sliced fruit, tossing to co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l of the slices... 3) Spoon the filling into the bottom pie crust i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ep dish pie pan, with the deepest part in the middle. Pat the 2 tb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and arrange them on top of the apples. Moisten the edges of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ttom crust with water and put the top crust on sealing the edges. p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ips of aluminum foil around the edges of the pie to preve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coarching... 4) Combine the 1 tb butter [melted] and the « ts spic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ush the top of the crust, bake @ 425ø for 15 min. then reduce heat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00ø and bake for 40 min... 5) Let stand to desired serving temp. and ser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french vanilla ice cream topped with a sprinkle of cinnamo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herry Almond Mous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oz Milk, sweetened condens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vi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oz Chocolate, unswee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Extract, almond; divi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Pastry shell, 9"; 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0 oz Cherries, maraschino; dra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heese, cream;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ter, c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Pudding mix, vanilla, 3.4 oz</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ream, whipping;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Almonds, toas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curls; 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saucepan over low heat, cook and stir 1/2 cup milk and chocolate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chocolate is melted and mixture is thickened, about 4-5 minutes. Sti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1/4 teaspoon extract.  Pour into pastry shell, set aside. Reserve eigh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ole cherries for garnish.  Chop the ramining cherries; set aside. I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ing bowl, beat the cream cheese until light. Gradually beat in wat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amining milk.  Add pudding mix and remaining extract; mix well. Fold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  Stir in chopped cherries and almonds. Pour over the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ill 4 hours or until set. Garnish with whole cherries and chocolate curl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f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herry Cream Chees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ham crack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Vanilla (or to tas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Whipped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oz Cherry pi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together the cheese and sour cream.  Fold in sugar gradually.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and mix well.  Fold in whipped cream.  Pour into pie shell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ill for at least 3 hou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excess syrup from the can of cherry pie filling.  Leave some, but yo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ertainly don't need all of it.  The sauce should cover the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but the cherries shouldn't be drowning in it. Pour pie filling on to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col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A simple cherry cream cheese pie -- My wife makes this for m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riodically, and it is always delicious. No baking is required, and it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ery easy to make.  Makes on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If you don't have the time to sit around for 3 hours waiting for the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chill, make the cream cheese filling the night before and let the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ill overnigh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We prefer to use non-dairy whipped cream substitute.  We usually us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me brand name ingredients for best results:  Philadelphia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eakstone's sour cream, Cool-whip and Comstock cherry pie fil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herry-Cream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Philadelphia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oz Can sweetened condens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lk -- borden eagle br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8 oz Comstock canned ch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8 inch graham crack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crus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Cream Cheese, Vanilla, Lemon Juice and Condensed Milk well.  No lump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half mixture into each pie crust.  Refrigerate for 1 hour, until fir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 top half of pie crusts with cherries.  Refrigerate 1 hou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col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Chiffon Jam Scum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To 2 cups scum from j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oz CoolWhip or equivale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Graham Cracker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cooled jam making scum and carton of COOL WHIP together. Pour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ham craker crust. Garnish with some of the fruit Jam was made fr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Chill for 2 hours. Serve. Very sweet but tasty.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Chocolate Banana Pudding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Semisweet chocolate; bake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Graham cracker pie crust, 9</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ch -- prepa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md Banana; dole,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3/4 c  Milk; c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pk Banana pudding mix; jell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Cool whip li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Microwave chocolate, milk, and   maragrine in medium microwaveable bowl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 HI Pour milk into large bowl. Add   pudding mixes.  Beat with wire whick 1 m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frigerate 4 hours or until set.  Store leftover pie in refrigerato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hocolate Brandy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b Cocoa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Confectioners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Heavy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rand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together the cocoa and confectioners sugar and set aside.  I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illed bowl with chilled beaters, combine all ingredients and beat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until stiff peaks begin to form.  With a spoon or pastry bag fit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a star tip, use cream to garnish slices of Double Chocolate Ice Bo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hocolate Chip Nut Pie (Kentucky Derby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ERSION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often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hopped black wal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hocolate chip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ERSION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Stick soften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White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White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 flavo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Chopped peca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hocolate chi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ERSION #3:</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tick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elf-rising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 flav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hopped peca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hocolate chip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butter and sugar together. Add flour. Separately beat eggs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amy then beat into mixture until foamy. Fold in syrup and vanilla. F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nuts and chocolate chips. Pour into 9" deep dish unbaked pie shell.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325F for 1 hour. Bake at 350F for 45 min - 1 hou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Chocolate Chip-Peanut Butter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beaten to ble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Dark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reamy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alted pea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Unbaked 9-inch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emisweet chocolate chip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400 degrees. Using electric mixer, beat first 5 ingredien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pie shell with chocolate chips. Pour filling over. Bake 15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Chocolate Coconut Crunch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coconut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nstick cooking spra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oz Semisweet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arsely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Rice krisp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weetened coconut; shred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Bittersweet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arsely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Heavy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ream of coconut; (fx. coc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opez)</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Vanilla extrac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the chocolate  coconut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pray the bottom and side of a 9-inch pie pan well with nonsti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ing spray. Melt the chocolate with the butter according 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rections in the Chocolate Ke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In a large bowl combine the melted chocolate mixture with the cere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the coconut. Scrape the mixture into the prepared 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ing a small offset metal cake spatula, spread the mixture evenly o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ottom and side of the pan, covering it complete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frigerate the crust while preparing the fil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the fil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Melt the chocolate with the water and butter according 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rections in the Chocolate Key. Stir in the salt. Allow the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to cool for 15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In a large, chilled bowl combine the cream, cream of coconut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Using a hand-held electric mixer, beat the mixture until sof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aks begin to for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Using a large rubber spatula, fold one third of the whipped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into the chocolate mixture to lighten it. Fold in the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mix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Scrape the filling into the prepared crust, smoothing the top with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ke spatula. Refrigerate the pie for at least 2 hours, until th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s set. Allow the cake to stand at room temperature for at least 30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fore serving (the pie is very difficult to slice otherwis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 Allow the pie to stand at room temperature for 30 minutes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t>Chocolate Crusted Peanut Butter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Unsalted peanuts, dry-roas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Unsalted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emisweet chocolate chi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ream cheese; at room tem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pping cream; chil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oz Unsweetened chocolate; for 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Preheat the oven to 375. Place all the ingredients for the crust in a large bowl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toss them together with your   hands or a wooden spoon. Pat the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rmly into a 9" pie plate with your fingers, pushing it as far up the sides of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pan as possible. Place   the crust on the center oven rack and bake for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10 minutes. Place it in the   freezer to cool completely, 15 minutes.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the filling, using an electri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er on medium speed, cream the cream cheese, peanut butter and powd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together in a medium size mixing bowl until light and fluffy, about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minutes.  Scrape the bowl with a rubber spatula. With the mixer on lo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eed, gradually add the milk and mix until it is incorporated, 10 second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crape the bowl and mix several seconds more. Whip the cream in anoth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ing bowl to soft peaks and fold it into the peanut butter mixture. Scoo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filling into the pie shell and feeze the pie for at least 6 hours. Tw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urs before serving, move the pie from the freezer to the refrigerat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ave chocolate over the top right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hocolate Hazelnut Tar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Cocoa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Bittersweet or semisweet ch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Dark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a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Lg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Dark rum (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Doug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Unbleached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Pinch salt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1/4 t baking soda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Chocolate-Hazelnut Filling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whole Hazel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already  buttery flavor of the hazelnuts pairs them naturally with the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Walnuts or pecans make good variations. Mixing the Dough. Sif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dry ingredients together three times. Rub in the butter and mois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the egg as for Sweet Pastry Dough. Shape into a disk, wrap,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frigerate. Cooking the Chocolate-Hazelnut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the hazelnuts on a baking pan and toast at 350 degree F until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kins are loose and come off easily, about 10 minutes.  Rub the hazel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towel to remove the skins. Chop the hazelnuts coarsely, by hand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a food processor. Combine the chocolate with the butter in a sm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Bring a small pan of water to a simmer and turn off the heat. Pl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owl of chocolate and butter over the hot water and stir to me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e corn syrup and sugar in a small saucepan. Bring to a fu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ing boil over medium heat. Remove from heat and stir in the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Beat the eggs and salt with the optional rum. Beat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mixture, taking care not to overbeat. Assembling. Lightly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work surface and dough. Roll the dough to a 14-inch diameter disk, 1/8</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ch thick. Line a 10-inch tart pan with the dough, trimming away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xcess. Stir the chipped hazelnuts into the filling and pour th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the pan. Baking. Bake at 350 degree F until the filling is set an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is baked through, about 40 minutes. Holding. Store the tart at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 up to 2 day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Chocolate Malted-Milk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CRUMB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Chocolate wafer cook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crumbs, crushed f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about 26 cook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Unsalted butter; cut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small piec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Unflavored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alted-milk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0 oz Milk chocolate chun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lus 6 tbsp cold heavy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Vanilla extrac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HOCOLATE GLA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Heavy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Light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oz Bittersweet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finely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Vanilla extrac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WHITE CHOCOLATE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Heavy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White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finely chopp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GARNI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mi-sweet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shavings or curl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crust:  Preheat oven to 350 F.  In food processor, mix crumb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until moist and crumbly.  Press over bottom and sides of 9-inch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te.  Bake 5 minutes, until crust is set.  Cool on wire rac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In a small saucepan, soften gelatin in the water for 2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gently over low heat, stirring until dissolved.  Stir in milk, t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lted-milk powder until dissolved.  Stir in chocolate over low heat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  Scrape into medium sized metal bowl.  Set bowl into a larger bow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ed with ice water; stir chocolate mixture 10 minutes or until it beg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mound slightly, resembling the consistency of unbeaten egg whites.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other large bowl, with mixer, beat all cream until soft, billowy pea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m.  Stir one-third of cream into chocolate mixture; fold into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fold in remainder until no streaks appear. Pour into crust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frigera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laze:  In a glass measure, microwave cream and syrup on high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iling, 20 seconds, or heat to boiling in a saucepan.  Add chocolat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let stand 1 minute, then stir until melted and smooth. Refriger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0 minutes.  Pipe the glaze over the pie.  Refrigerate until filling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 set, 6 hours or overnight (after the first 2 hours cover loosely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stic.</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In a 2 -cup glass measure, microwave cream on high until boi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heat to boiling in a saucepan.  Add white chocolate; let stand 1 minu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until melted.  Chill, about 2 hours.  At high speed, beat until sof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aks form.  Dollop mixture in center fo pie. Garnish with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tings or curls.  Refrigerate until ready to serv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hocolate Mouss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Unflavored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b Col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Boiling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ocoa powder; (plus 2 tbs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Heavy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gelatin over cold water in small bowl and let stand 1 minute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en.  Add boiling water; stir until gelatin is dissolved (mixture m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 clear).  Stir together sugar and cocoa in small cold mixer bowl;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and vanilla.  Beat at medium speed until stiff peaks form.  Pou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latin mixture and beat until well blended.  Spoon into serving dishes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graham cracker pi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hocolate Mousse Pie -2</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Chocolate waf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elted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us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Semisweet chocolate; fine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oz Unsweetened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nely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Heavy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 sepa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iley's irish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butter to crumbs just until it will hold its shape when pressed into a 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m sorry but I've never bothered to measure the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USS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the egg whites until stiff peaks forms.  Set aside. Heat the cream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dium heat.  When the butter is well-incorporated into the cream, ad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s.Stir off the heat until melted and well-blended. Add the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olk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Quickly fold 1/4 of the chocolate mixture into the beaten whites, then f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whites into the chocola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 the crust with the filling and refrigerate several hours.  If you li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y add Bailey's Irish Cream to the filling to flavour and whip cream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tiny bit of sugar and some Frangelico liqueur.  Amaretto for the whi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is also nice.  It's just a decadent final touch to an already-decade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sser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Chocolate Peppermint Angel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kim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g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Light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Light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oco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Lowfat cream cheese;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un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Gelatin powder, unswee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Peppermint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g Egg whites; at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sk 1/4 cup milk, egg, 1/3 cup corn syrup and cocoa till smooth. In large pot, heat remaining milk till bubbles appear at edges. Whisk some into cocoa mixture, then whisk back into milk in pot. Cook over medium, stirring constantly with a wooden spoon for 3-5 m in.. till slightly thickened. Remove from heat and whisk in chocolate and cream cheese till smooth. Set aside. Soften gelatin in 1/4 cup water and heat till dissolved. Whisk into chocolate mixture along with vanilla and mint. Set aside. Combine 1/4 cup water, 1/2 cup sugar and 2 tsp. corn syrup in small pot. Bring to a boil and cook at medium-high for about 5 min. (2 30 deg. - fine thread stage). Beat egg whites to soft peaks, add 1 Tbsp. sugar and beat till stiff but not dry. When syrup reaches 239 deg (soft ball stage) pour over whites, gradually while beating. Beat about 5 min, till stiff, satiny and cool. Whisk one cup of meringue into chocolate mixture, fold in the rest. Spoon into crust. Chi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Chocolate Turtl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aramel ice cream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oz Graham cracker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ecan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pk 4 oz chocolate pudd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 and serve variet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whi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caramel topping on bottom of crust.  Sprinkle with peca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frigerate.  Stir pudding mixes into milk in medium saucepan. Stir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stantly, cook on medium heat until mixture comes to full boil. Remo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om heat.  Cool 5 minutes, stirring twice.  Pour into crust. Place plasti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rap on surface of filling. Refrigerate 3 hours or until set. Garnish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cool whip.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t>Chocolate Walnut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lg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Stick (6 tablespoo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melted and coo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emisweet chocolate chi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Chopped wal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ice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me de caca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baked pastry for a 9 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fitted into pie 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refrigerat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large bowl, combine beaten eggs, sugar, butter (melted and coo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and beat the mixture lightly until blended.  Then add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and walnuts.  Mix well.  Pour filling into the shell and bake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50 degrees for 1 hour to 1 hour and 5 minutes. Cake tester will come 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most clean.  Top will be light in color and crusty. Pie is best serv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rm with vanilla ice cream and topped with creme de cacao. Sprinkl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aved chocolate. Option: Substitute coffee ice cream for the vanilla 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and top with Kahlu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hristmas Star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OOK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olid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Almond flavo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3/4 c  Flou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ROST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Cream or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  Vanilla (not Mexic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less you li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n frost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od color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together the shortening and sugar.  Beat in the eggs, salt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avorings.  Stir in the flour until blended.  Chill in the refrigerat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an hour or two.</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75 degrees F.  Roll out on a floured surface to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ckness of about 1/8 to 1/4 inch. Cut with the cookie cutters of y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ice (this was always a cause for argument in our family). Bake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greased cookie sheets until tan around the edges, about 8-10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low to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the frosting by beating together the sugar, milk and vanilla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  Divide and color each portion.  Frost the cook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Frosted cookie-cutter cookies -- My mom got this recipe many years ag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cookbook that came in installments, so it didn't have a name o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inder and I don't know what it was called. She had us (the kids) m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se cookies every year.  2-4 doze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These cookies are about the only ones I know that taste better coo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cold than as raw doug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Cinnamon red hots make good eyes for animals or Santa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oconut Crunc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ocon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hopped 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Vanilla waf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egg whites with a dash of salt, add sugar - beat as if you were ma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ringue.  Stir in coconut, nuts, vanilla wafer crumbs and vanilla. Pou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ed pie pan and bake at 350 degrees for 45 minutes. Top with wh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cream and add sliced bananas on top!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oconut Custar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oconu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t all ingredients in blender for 10-15 seconds on high speed. Greas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 one 9" pie plate and pour mixture in and bake at 350 degrees for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ur.  The easiest pie you will ever mak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oconut Meringue Drop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oconut, shred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monds, who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blanched (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00 degrees F.  In large bowl use an electric mixer to b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egg whites until stiff peaks form.  Gradually beat in sugar.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With a rubber spatula gently fold in coconu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op by rounded teaspoonfuls onto greased, floured cookie sheets. Press 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mond in center of each cookie.  Bake at 300 degrees F. for 20 to 2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Remove to racks to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Holiday cookies -- Coconut and almonds give this cookie a distincti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avor.  For me the almonds are requ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It is a lot of work to beat the egg whites enough without an electri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This cookie must be handled a little more carefully than most as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ms a white shell which causes it to be slightly delica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oconut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argarin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Grated coconu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Beat together sugar, eggs, and salt until lemon colored.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margarine and flour and blend well.  Beat in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n fold in 1 cup of coconut. Pour filling into 9" unbaked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 with remaining coconut. Bake in 325 degree oven for 1 hou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Concord Grap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INGREDIENT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recipe pastry for a 9 inch double crust pi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5 cups Concord grape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1/4 cups white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4 cup all-purpose flou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pinch sal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4 teaspoon lemon juic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1/2 tablespoons butter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IRECTION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Wash grapes, and remove the skins. Save the skins. Place grape pulp in a large saucepan; mash a few at the bottom to release their juice. Cook over medium low heat until grapes come to a full boil. Remove pulp from heat, and press through a food mill to remove seeds. Combine pulp and skins in a large bowl. Stir in lemon juic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In a separate bowl, mix sugar, flour, and salt. Stir into grape mixture. Pour filling into pastry crust, and dot with butter or margarine. Cover with second pastry shell. Flute edges, and cut little slits in the top crust for steam to escape. </w:t>
      </w:r>
    </w:p>
    <w:p>
      <w:pPr>
        <w:pStyle w:val="Normal"/>
        <w:autoSpaceDE w:val="false"/>
        <w:rPr>
          <w:rFonts w:ascii="Arial" w:hAnsi="Arial" w:eastAsia="Courier New" w:cs="Courier New"/>
          <w:sz w:val="20"/>
          <w:szCs w:val="20"/>
        </w:rPr>
      </w:pPr>
      <w:r>
        <w:rPr>
          <w:rFonts w:eastAsia="Courier New" w:cs="Courier New" w:ascii="Arial" w:hAnsi="Arial"/>
          <w:sz w:val="20"/>
          <w:szCs w:val="20"/>
        </w:rPr>
        <w:t>Bake at 400 degrees F (205 degrees C) for 45 to 50 minutes, or until crust is brown and juice begins to bubble through slits in top crust. Cool.</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Confetti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Graham cracker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Chocolate pudding &amp; pie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hopped 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Dream Wh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ulti color minia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rshmallow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pudding as directed; set aside.  Mix Dream Whip as directed and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pudding.  Combine nuts and marshmallows.  Pour in pie shell. Sprink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more marshmallows on top.  Chill and 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ookie Sheet App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s dessert has bee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al time-saver w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re's a large crowd to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t serves more than 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dinary pie with about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me amount of effort."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3/4   cups    flour 1 1/2 tsp. salt 3/4 cup shortening 3 eggs, ligh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en 1/3 cup milk 8 cups sliced peeling baking apples 1 1/2 cups sugar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sp.    ground cinnamon 1/2 tsp. ground nutmeg 1 cup crushed cornflakes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g white, beate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bowl, combine flour and salt.  Cut in shortening until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sembles coarse crumbs. Add eggs and milk; mix to form dough. Chill for 2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Divide dough in half; roll one half to fit the bottom and sides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greased 15x10x1" baking pan. Arrange apples over crust. Combine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 nutmeg and cornflakes; sprinkle over apples. Roll remaining d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fit top of pan and place over apples. Seal edges; cut slits in to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ush with egg white. Bake at 400 degrees for 15 minutes. Reduce heat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50 degrees and bake for 25-30 minutes or until golde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orey's Lemon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Recip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emons, ju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emon rind,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Corn 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sepa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Boiling wa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flour, corn starch, and sugar into a saucepan.  Add butter.  Ad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mon juice to the egg yolks and beat with a rotary egg beater until the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e thick and velvety.  Add this to the sugar, corn starch, butt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 mixture and stir until free from lumps.  You may need to add a fe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blespoons of cold water to make thin enough not to lump. Pour the boi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 over lemon mixture.  Set on the stove and let come to a bo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ring constantly.  And here is a secret; Your pie will have a be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avor if it scorches just a tiny bit. Add grated lemon rin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t cool, stirring often.  Pour into pie shell, and add meringue.  Do n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atten the meringue, but let it stand in peaks.  Brown slightly.</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Corn Flake or Cereal Pi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Recip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inely crushed cornflakes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Melted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Hone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honey and crushed cereal.  Mix well with the shortening and press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palm of your hand against the bottom and sides of the pie pan. It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ll to chill this crust thoroughly, but if you are in a hurry, you ma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it at once in a moderate oven about 350 degrees for 15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Cranberry - Rasberry Meringu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Frozen Cranberry-Rasber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Juice Cocktail, thaw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ozen 9-inch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d according to pk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rection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MERINGUE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ringue Powder, prepa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ping according to pk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rectio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ugar, cornstarch and salt in medium size saucepan. Beat togeth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g yolks, juice concentrate and water in small bowl. Gradually stir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nstarch mixture until smooth. Bring to boiling over medium h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ring constantly; cook 1 minute more. Remove from heat; stir in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lemon juice. Pour into pie shell. Preheat oven to 350 degrees. Us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ckage meringue powder, prepare meringue topping according to packa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rections. Spoon some meringue topping around edge of filling so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uches inner crust all around. Heap remaining meringue in center. Bake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ed oven about 15 minutes or until meringue is lightly browned.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 wire rack. Topping will weep after a few hours, so serve soon af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ranberry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Cran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p cranberries and raisins together.  Add butter, sugar, cornstarch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Cook over low heat for 5 minutes.  Then pour into a pie pan whi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ou have lined with a rich pie crust, top with crust cut into strip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aid lattice like over the pie.  Bake in a 475 degree oven for 15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reduce the heat to 375 and bake for 35 minutes longer.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ranberry-Apple Cook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Orange rind,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Apples, pa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ranberries, cho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75 degrees F.  Cream butter and sugars; beat in egg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lk. Sift together flour, baking powder, cinnamon and salt. Stir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mixture until well-blended. Stir in orange rind, appl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anberries.  drop onto baking sheets. Bake for 12-15 minutes at 37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grees F.</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Don't store these in a cookie jar, they will get too mush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Cream Cheese Butter Cooki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l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yo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aspberry j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Cream together the butter and sugar.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flour and egg yolk and mix well. Add the cream cheese and mix w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into balls about 5/8 inch diameter.  Place them on an ungreased cook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et (the cookies don't grow when baked, so they can be somewhat cl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gether).  Then press your thumb into each to flatten it and make 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dentation to hold some jam.  Fill it with jam.  Bake at 350 degrees F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5 to 2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ou can use any flavor jam you like.  The jam is the only part of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ie that has any texture, so I prefer using it to jel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n't eat the cookies straight from the oven, or you'll probably burn y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ngue.  The jam stays hotter much longer than the cook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r>
        <w:rPr>
          <w:rFonts w:eastAsia="Arial" w:cs="Arial" w:ascii="Arial" w:hAnsi="Arial"/>
          <w:sz w:val="28"/>
          <w:szCs w:val="28"/>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t>Cream Cheese Pound Cak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l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lb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lg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Cake flour, sif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  Almon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25 degrees F.  Cream the butter, sugar and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gether until the mixture is light and fluffy. Add salt, vanilla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mond extract. Beat well. Add eggs, one at a time, blending well af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ac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flour.  Don't be vigorous; mix it just enough to incorporat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  Spoon into a greased tube pan.  Bake in preheated oven for 1 1/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urs.  Cool for 15-20 minutes, then invert the cake onto a serving di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remove the tube pan. If you wait too long, it will stic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A pound cake made with cream cheese -- I got this recipe from Annet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ll at Computer System Resources, in Georgia (annette@gacsr.UUCP). S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sted it to net.cooks, claiming that it's the best pound cake you'll e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ste. She's right!  One large cak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ream Fruit Pie Fil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Baked 9"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t Any kind of fru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yolks, s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whites, un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oconut (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1/2 c. of the sugar, flour, salt, into top of a double boiler.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lk and egg yholks beaten thoroughly together.  Place over rapidly boi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 and boil 10 minutes, stirring constantly. Remove from boiling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add 1/2 c. coconut and 1 ts. of the vanilla. Cool. Place half of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uit in pie shell and then add cream fil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the egg whites, the other 1/2 c. sugar and 2 T of water in the top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double boiler.  Beat with a rotary beater until thoroughly mixed. Pl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rapidly boiling water and beat one minute.  Then remove from fir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tinue beating until it peaks (stands in sharp points). Add the rest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the vanilla.  Pile lightly on filling. Arrange remaining fruit i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esh on top of meringue.  If not, dot it here and there on top, but p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st inside the pie. Sprinkle with other 1/2 c. coconut and brow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ream Puff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 at room tempera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il water and butter.  Stir in the flour all at once and stir by h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mixture forms a ball and doesn_t stick to the sides of the p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pot from the heat.  Add the eggs, one at a time, beating well af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ach addition (this part may be done in the food processor).  Drop from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oon onto an ungreased cookie sheet and bake for 40 minutes. Slice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lf, remove part of center, and fill with cream fil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 all but the vanilla until thick, over medium heat.  Add vanilla w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mixture has cool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Creamy Lemon Cheese Pie</w:t>
      </w:r>
    </w:p>
    <w:p>
      <w:pPr>
        <w:pStyle w:val="Normal"/>
        <w:autoSpaceDE w:val="false"/>
        <w:rPr>
          <w:rFonts w:eastAsia="Courier New" w:cs="Courier New"/>
        </w:rPr>
      </w:pPr>
      <w:r>
        <w:rPr>
          <w:rFonts w:eastAsia="Arial" w:cs="Arial" w:ascii="Arial" w:hAnsi="Arial"/>
          <w:sz w:val="28"/>
          <w:szCs w:val="28"/>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queezed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8 oz pk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inch vanilla wafer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Grated lemon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our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lemon juice, cream cheese together.  Add beaten eggs,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gether.  Add this to cream cheese and beat until fluffy.  Bake in 35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gree oven about 25 minutes.  Cool for 5 minutes.  Prepare topping of s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lemon rind and sugar mixed together.  Spread over cool pie. Retur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oven and bake 10 minutes longer.  Cool; chill about 5 hours befo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Creamy Peanut Butter Pie with  Fudge Sauce Topp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Oreo cook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1 stick)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Finely chopped roas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anut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8 oz) cream cheese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Plu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Creamy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 not use old fashion o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freshly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inely chopped roas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a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hilled whipping 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Chocolate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 extrac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crust: Preheat oven to 375 Line 9 inch metal pie pan with foil fine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ind oreo cookies in processor, add butter and peanuts and blend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ise and crumbs form. Press mixture firmly onto bottom and sides of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n. Bake crust 5 min. freeze crust 30 min. Turn pan upside dow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leasing crust gently peel off foiul. Return crust to pie dish. Transfe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to refrigerato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filling: Using electric mixer, beat cream cheese in large bowl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 beat in sugar and vanilla. gradually beat in peanutbutter mix i 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uts. In another bowl beat in chilled whipping cream to stiff peaks. F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into peanut butter mixture in 4 additions. Transfer filling to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unting slightly. Refrigerae at least 6 hours or over night. For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whipping cream and sugar in heavy med saucepan over med heat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dissolves; Simmer without stirring until reduced to 2/3 c. about 6</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 Add buuter unsweetened chocolate &amp; vanilla stir until melted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 Let topping stand until cool but still pourable abut 15 min. Spo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ping over pie covering completely. Refrigerate until set at least 4</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urs. Can be done a day ahea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reme De Menth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Graham cracker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Whipped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White creme de coco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3 lg Marshmallow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reme De Men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een food color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in small sauce pan, Milk and marshmallows over low heat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rshmallows are melted.  Refrigerate to cool mixture for approx. 2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Stir occasionally during cooling process until mixture mound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ghtly. Stir liqueurs into mixture.  Fold in whipped cream. Add foo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loring until desired color is achieved.  Pour mixture into graham crack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Refrigerate at least 4 hours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rumb Pie Crus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Rolled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Melted margarine or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ies, bread crumbs or graham crackers may be used in this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sugar and crumbs.  Mix well with the shortening and press with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palm of your hand against the bottom and sides of the pie ppan.  It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ll to chill this crust thoroughly, but if you are in a hurry, you ma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it at once in a moderate oven about 350 degrees for 15 minut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rumb Pie Shell</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Chocolate cookie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soften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ingredients until thoroughly blended.Press into a 9" pie pan.Bake @ 375</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Crustless Appl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c  Apples, peeled, cored, cut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or l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iscuit mix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 or margarin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rown sugar,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Butter or margari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Use commercial biscuit mix, your own mix or mix together about 1/3 c +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b flour, 3/8 ts baking powder, 1/8 ts salt, 4 tsp shorten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apples in greased 10 inch pie plate.  Pour sugar over top. Sprink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cinnam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asure next five ingredients into blender and blend smooth, or meas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a bowl and beat until smooth.  Pour over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PING:  Mix topping ingredients until crumbly.  Scatter over apples.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350 F about 50 minutes until apples are cooked and topping is ligh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own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Custard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a Eggs,s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Rhubarb</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ingredients;pour into 9" pastry-lined pan or pie plate. Bake @ 40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grees 10 minutes.Then bake @ 300 degrees 50 to 60 minutes.Cool.Top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 xml:space="preserve">Dad's Mincemeat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b Lean beef round stew m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Suet, cut 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md Cooking apples, pared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lb Seedless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Dried curren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andied orange peel, fine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Powdered all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Ground clo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olass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t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Apple cid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il beef in water.  Cover and simmer 2 hours.  Remove meat and reserve 4</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ps of stock.  Put meat, suet, apples through a food chopped. Put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arge, 7-8 quart, pan.  Add remaining ingredients, except lemon juic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der.  Add reserved stock and simmer uncovered 1 hour, stir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ccasionally.  Add juices during last 5 minutes of cooking. Pack while h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sterilized jars.  1 quart will make a 9-inch pie (3 cups) with 1 c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ft over for cookies or tart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anish Puff</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Ice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Almon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onfectioner's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monds; slic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1 cup of flour and salt in processor.  Add 1/2 cup butt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ocess until mixture resembles fine crumbs.  Add ice water and proc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mixture forms ball.  Chill until puff mixture is read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ff: Combine remaining 1/2 cup butter with 1 cup water in a large sauce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bring to a boil. Remove from the heat and add almond extract. With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ooden spoon, add 1 cup of flour and stir until well blended.  Then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gs, one a a time, stirring well after each until mixture is gloss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vide pastry into 2 parts.  Roll each out to a 12 x 3 inch strip and pl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 an ungreased cookie sheet.  Spread puff on pastry and bake for one h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laze when cool and sprinkle almond slices on to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laze: Combine confectioners sugar, cream, softened butter and vanilla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until smoot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ark Fruitcak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6 oz Citron, candi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candied fru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peel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herries, candi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Raisins, dar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Raisins, gold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Calmyra figs, c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pie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Dates (pitted), c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small sli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Pecan hal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walnut hal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f necessa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and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Flour (whi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Cinnamon,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Nutmeg,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Allspice,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Cloves,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Brown sugar,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Orang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olasses, ligh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reacl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fruits together in a bowl.  Pour brandy over fruits.  Turn fru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over every 20 minutes. Soaking time is a matter of taste, but tw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urs is typical. Preheat oven to 300 degrees F. Prepare tube pan: grea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des and bottom. Line bottom and sides with greased brown pap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very large bowl, mix flour, spices, baking powder and salt.  Sti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spices are evenly blended throughou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third bowl beat eggs until fluffy.  Add brown sugar, orang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lasses and butter.  Mix, making sure that all the sugar dissolv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off any liquid from fruit mixture and add the fruit and the nuts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dry ingredients. Mix until all fruit pieces are coated. Then pou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liquids and mix gently until you have an evenly-mixed ba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batter into pan and bake at 300 degrees F. for 1 hour.  Cover pan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il and bake for 1 hour more or until toothpick inserted in center com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ut clean. Cool for 30 minutes before removing from pan. Peel off pap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ery careful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t cake in cake tin lined with foil.  For the next 3 to 4 weeks, sprink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little brandy over cake twice a week. Keep cake covered and store the 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the refrigerator. If you prefer to omit the brandy, cover top of c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very thin slices of apple instea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e Luxe Appl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INGREDIENT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1/4 cups all-purpose flou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4 teaspoon sal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3 cup shortening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6 tablespoons cold water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tablespoons all-purpose flou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4 cup white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teaspoon ground cinnamon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8 teaspoon ground nutmeg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5 apples - peeled, cored and chopp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4 cup raisin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cup chopped walnuts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cup sifted confectioners'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4 teaspoon vanilla extrac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tablespoons milk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IRECTION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To Make Crust: In a large bowl, stir together 1 1/4 cup flour and salt. Cut in shortening until coarse crumbs form. Sprinkle 1 tablespoon of water at a time to dough until it is moist enough to form into a ball. On a lightly floured surface, use hands to slightly flatten dough. Roll dough into a circle about 12 inches in diamete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Preheat oven to 375 degrees F (190 degrees C). Line a 9 inch deep dish pie pan with a piece of aluminum foil; it should cover bottom and sides of pan. Lightly flour the foil. Press the dough into the pan.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To Make Filling: In a large bowl, stir together 2 tablespoons flour, sugar, cinnamon and nutmeg. Gently toss apples, raisins and walnuts with cinnamon mixture until coated. Fill the crust with the apple mixtur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Bake in preheated oven for 1 hour. Remove from oven and let cool. </w:t>
      </w:r>
    </w:p>
    <w:p>
      <w:pPr>
        <w:pStyle w:val="Normal"/>
        <w:autoSpaceDE w:val="false"/>
        <w:rPr>
          <w:rFonts w:ascii="Arial" w:hAnsi="Arial" w:eastAsia="Courier New" w:cs="Courier New"/>
          <w:sz w:val="20"/>
          <w:szCs w:val="20"/>
        </w:rPr>
      </w:pPr>
      <w:r>
        <w:rPr>
          <w:rFonts w:eastAsia="Courier New" w:cs="Courier New" w:ascii="Arial" w:hAnsi="Arial"/>
          <w:sz w:val="20"/>
          <w:szCs w:val="20"/>
        </w:rPr>
        <w:t>To Make Icing: In a small bowl, mix together confectioners' sugar, vanilla and milk. Drizzle over top of cooled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eep Dish Double Berry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Blue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pt Fresh rasp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Chambord or other raspber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que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Grated lemon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Unsalted butter,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for 9" deep di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lk, for brush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for sprink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425F.</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flour and sugar. Add berries, liqueur, lemon peel and juic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ss gently. Pile in pie pla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 with dough, sealing edges and crimping. Brush with milk and sprink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sugar. Cut several steam ven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20 minutes; reduce heat to 350F and continue baking until crust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olden brown and juices bubble up, 30 to 40 minutes long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 xml:space="preserve">Deep-Dish Apple Pie with a Cheddar Crust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lb Sharp Cheddar cheese;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Kosher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lb (2 sticks)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t into tablespoo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a Eggs; lightly beate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lb Golden Delicious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12); peeled, co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liced 1/4-inch thi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Juice of 1 le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Light brow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Kosher sal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the pie shell: In a food processor  pulse the flour, chees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lt to mix. Add the butter and pulse until the mixture resembles cour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al. Transfer the mixture to a large bowl and make a well in the cen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the eggs and work the dough into a ba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vide the dough into quarters and flatten into disks.  Roll out ea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sk to an 11-inch round between 2 sheets of waxed paper. Remove the wa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per and line two 9-inch pie pans with a dough round. Refrigerat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ned pans and the 2 dough rounds, covered, until thoroughly chill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the filling: preheat the oven to 375 F degrees. In a large bowl, to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apples with the lemon juice. Sprinkle on the brown sugar, flou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lt and toss well. Divide the apples between the lined pie pans. Mois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pie-shell rims and cover with the dough rounds. Trim any overhang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imp the edges to seal. Cut 4 steam vents in each pie. (Make Ahea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s can be chilled until firm, then wrapped and frozen for up to tw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eks. All before bak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the pies on the bottom shelf of the oven for about one hour,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golden and bubbly and the apples are tender when pierced ; cover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s with foil halfway through if necessary. Let cool for about one h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eep-Dish Pear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b Pears; peeled, halved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ed (about 4 mediu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Cinnamon,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Nutmeg,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 op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HEDDAR CHEESE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heese, cheddar; shred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Water; cold (to 3 tb.)</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pear halves in a 1-1/2 qt. casserole or deep-dish 9" piep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with lemon juice.  Combine flour, sugar, salt, cinnamon,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utmeg; sprinkle over pears.  Dot with butter.  Cover with Cheddar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crimping pastry to sides of dish.  Cut slits in top of pastry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eam to escape.  Bake at 350 degrees for 30 to 40 minutes. Serv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 if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eddar Cheese Pastry: Combine flour and salt; cut in shortening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blender until mixture resembles coarse meal. Stir in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cold water evenly over surface; stir with a fork until all d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 are moistened. Shape dough into a ba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out dough on a floured surface; cut dough to cover top of a deep-di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pieplate.   pastry for one 9-inch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 xml:space="preserve">Derby Pi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inch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White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ourb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Light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ecan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hocolate chip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Beat eggs. Add next 7   ingredients to eggs.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pecans and ch. chips in a 9 inch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filling over.  Bake at 350 degrees for 40 to 45 mi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Diabetic No Sugar Appl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6 oz apple juice concentr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Apple pie 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Uncooked double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weet and low, if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first 4 ingredients. Cook until thick. Slice apples into uncooked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Pour mixture over apples. Cover with top pie crust. Bake @ 35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grees for 45 minutes. Apples can be sprinkled with one package of Swe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Low, if desired. Note: This pie can be made without crust to sa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lories. Pour mixture over apples in pie p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iabetic Popover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kim mil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flour and salt together; set aside.  Beat eggs and skim milk; add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  Beat until smooth and creamy. Pour into heated greased muffin t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half full or less. Bake at 375F for 50 minutes, or until popove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e golden brown and sound hollow.  DO NOT OPEN OVEN FOR FIRST 40 MINUT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iabetic Washington's Cherry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unbaked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Unsweetened ch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oft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 replaceme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x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Evaporat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x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Granulated sugar replacemen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ain cherries;  pout into unbaked pie shell.  Cream margarine, flou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replacement.  Add egg yolks and beat until smooth. Add evapo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lk and vanilla extract. Pour over cherries. Bake at 450F for 10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duce heat.  Bake at 350F for 30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 egg whites until soft peaks form.  Add granulated sugar replaceme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 until thick and stiff. Top pie filling with meringue, careful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aling edges. Bake at 350F for 12-15 minutes, or until delicately brow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iabetic-Fine-Crumb Pie Shell</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Fine crumbs(graham crack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or Dry cereal,zwieback,et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Margarine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pices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ugar replacement (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crumbs with melted margarine and water;  add spices an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placement, if desired.  Spread dough evenly in 8-10 inch pie 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ssing firmly onto sides and bottom. Either chill until set, or bake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25F for 8-1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irt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Jello chocolate insta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pudding (4 serve si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 c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Cool wh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0    Choc sandwich cook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Kraft min marshmallow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rep Graham Crumb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 9 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Gummy worms for decorati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pudding according to package directions reducing milk to 1 c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ld in whipped topping. Stir in 2/3 of the cookies and all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rshmallows. Spoon this into the crust. Sprinkle top with the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ies. Decorate with gummy worms. Freeze until firm, about 4 hou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from freezer 10 minutes before serving for easy slic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ouble Chocolate Chess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10 g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0 g  Unsweetened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00 g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0 ml Creme de cacao lique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5 g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7 1/2 ml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ml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Baked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ice cream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weetened whipped cr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175 øC . In a medium saucepan over low heat melt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Blend in sugar, eggs, liqueur, flour, vanilla and salt.  Beat until smoot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Pour into the pie shell.  Bake for 30 to 35 minutes or until set.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Serve with ice cream or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ouble Chocolate Ice Box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0-inch pie shell; baked &am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coo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Sticks butter softened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room temp (about 2/3 lb)</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Confectioners' sugar; sif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Cocoa powder; sif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7    Eggs;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 or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Brandy Cream ( see recip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the bowl of an electric mixer, cream together the softened butt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confectioners sugar until smooth.  On low speed, add the sifted coco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beat until smooth, scraping the bottom and sides of the bowl often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nsure even mixing.  Blend in the vanilla and then add the eggs a few at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ime, scraping down the bottom and sides of the bowl carefully after ea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ition.  Beat until smooth.  Pour pie filling into backed and cooled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 and chill 2 to 4 hours before serving. Top with whipped cream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Brandy 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ouble Layer Pumpkin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Philly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CoolWhip [thaw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Graham cracker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 [c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n (16oz) 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pk Vanilla flavored Jell-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dding &amp; Pi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s Pumpkin pie spi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Mix the cream cheese, 1 tb milk, and the sugar in a large bowl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wire whisk `til smooth, then gently stir in the whipped topping and «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pumpkin pie spice. Spread on the bottom of the prepared pi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Pour 1 c cold milk into a bowl and add the pumpkin, pudding mix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the remainder of the spices beating with wire whisk `til well mixed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ll be thick). Then spread over the cream cheese layer in the prepared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Refrigerate for at least 4 hrs. `til set then garnish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itional whipped topping before serving...</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ownside-Up Appl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uble 9" crust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ARMEL-PECAN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Sof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own sugar,*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ecan halv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APPLE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md Tart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Fresh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rown sugar,*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May want to try brown sugar substitute instea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pastry and chill. Preheat oven to 450 degrees. Downside-up App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a double crust pie taht you invert on a plate and then you have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rmel pecan topping Caramel Pecan Mixture: Cream the butter and brow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Spread evenly into the bottom of a 9-inch pie pan. Press the pec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lves in an even desig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out half the pastry to fit over the pecan layer, draping 1-inch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pie p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e apples with lemon juice, brown sugar, flour, cinnamon,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alt.  Pour into the pastry.  Pack down w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out the second half of the pastry to cover the apples.  Seal edges b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lding bottom crust over top crust.  Moisten water with edges as you g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ute edges with a fork.  Make vents in the to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10 minutes.  Reduce heat to 350F and bake 30 - 35 minutes longer.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0 minutes and invert onto a serving pla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s if by magic, this apple cake creates its own beautiful picture while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ove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ried Appl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lb Dried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Ci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M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Double 9" unbaked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mmer appples and cider until apples are tender.  Mix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 and mace.  Add to apples and cook about 10 minutes mor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ould be about gone).   Cool.  Pour into crust.  Dot with butter. C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topp crust or lattice strips.  Bake in a 425 degree oven for 30 to 4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until crust is light brow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ried Apricot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6 oz.) dried aprico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Gelat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ol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Baked pie crust (8 or 9")</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 apricots in water until pulppy.  Soften gelatine in water.  Mix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olks, brown sugar, salt, lemon juice and apricot pulp.  Cook over lo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Stir constantly until thick.  Add gelatine.  Chill until fir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egg whites and sugar until stiff.  Whip cream; put 1/2 aside. Fold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s into 1/2 the cream, then into filling mixture.  Pour into crust. To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remaining 1/2 of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ried Cherry App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dried tart ch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app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gr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two-crust pie pastr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reheat oven to 425 degrees F.</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In a large mixing bowl, combine cherries and apple slic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In a small bowl, stir together sugar, flour and cinnamon.  Pour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uit mixture; toss to blend.  Let stand 15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urn fruit mixture into pastry-lined 9-inch pie pan; dot with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ver with top crust which has slits cut in it; seal and flu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Bake in a preheated 425 degree F. oven 40 to 50 minutes, or until ed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s golden brown and apples are tend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 xml:space="preserve">Dutch Apple Pi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Quick-cooking oa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weetener equal to 1/2 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c  Sliced baking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Unsweetened frozen app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juice concentr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crust for 1 crust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Quick-cooking oa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weetener equal to 1/2 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Sugar-free instan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dding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 or margari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flour, oats, cinnamon, and sweetener with a fork.  Pour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ced apples and mix well.  Pour apple juice over top of apples and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ll again.  Put apple mixture in pie crust; set asid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topping, mix dry ingredients with fork.  Add butter and cut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y indredients with a pastry blender or two knives until it resemb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arse crumbs.  Pour mixture over pie filling and press down evenly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apples.  Bake at 400 degrees for 45-55 minutes. Makes 12 servings.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Dutch Apple Tar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ea App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ne a deep dish with pastry. Sprinkle the flour and cup of the sugar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ttom of the crust. Peel and quarter the apples and place cut side dow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ver with the balance of the sugar, dot with the butter and sprinkl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nutmeg. Bake at 350-F about 35 minutes or until apples are baked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ich syrup has form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Easy Chocolate Chees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Unsweetened baking 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colate -- broken into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oz Cream chees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rozen non-dairy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ping -- thawed [cool whi</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8-inch packaged crumb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6 oz.)</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itional whipped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small microwave-safe bow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chocolate. Microwave at HIGH (100%) 1 to 1 1/2 minutes or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is melted and smooth when stirred; set aside. In small mix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beat butter, sugar, cream cheese and milk until well blended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 Blend in chocolate. Gradually blend in whipped topping. Spoon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d crust. Refrigerate until firm. Serve with additional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ping, if desired.  6 to 8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Easy Margarita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Frozen strawberries i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awed (10 oun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Cream cheese, softened (8 oz</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Thawed Margarita mix con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Cool whip - thaw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Ready-to-use graham crack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strawberries, cream cheese and margarita mix concentrate in blen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food processor.  Cover and blend on medium speed until well blen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mixture into medium bowl; fold in whipped topping. Pour into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Freeze 4 to 6 hours or until firm.  Let stand at room temperature 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10 minutes before cutting. Freeze any remaining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Easy To Make Minc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Mincem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hopped da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Finely chopped app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pk Seedless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Water OR juice from sp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ach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all and let boil over moderate heat and boil for about 15 minutes. C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pour into a pastry lined pie plate, cover with strips of pastry or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whole pastry top and bake for about 40 minutes in a 375-400 degree o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s makes 1 large and 1 small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t>Ecclefechan Tar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British Measurements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H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oz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Wine vine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Mixed dried fru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oz Wal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s variation of the border tart is traditionally made into sm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dividual tarts, though it can be made into a larger tar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rectio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a shortcrust pastry, as for the Border Tart and cut 12 circles to l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patty tin, or line an 8-inch flan r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 the butter and stir in the sugar and egg. Add the vinegar, fruit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uts and spoon into pastry cas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for 20 to 25 minutes at 375øF / 190øC / gas mark 3. Serve either h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col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Edinburgh Tart or Queen Mary's Tar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British Measurements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 listed in recip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following recipe was introduced to me by the latter name with the sto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at it had been devised as a treat when Mary Queen of Scots first came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dinburgh. It was certainly a tea time treat and because it is so easy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well worth a tr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rectio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ne a greased 8 or 9 inch shallow dish, plate or flan ring with puf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and into the centre pour the following mix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unces of sugar dissolved in 2 ounces of melted butter to which is ad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unces of chopped candied peel, 1 ounce of sultanas and 2 beaten eg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in a hot oven, 450øF / 230øC / gas mark 8 for about 15 to 20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e a lower shelf. Or reduce the temperature slightly and bake for 20 to 3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Egg Pie - No Crus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sm Chunks of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flour and sugar together with other ingredients.  Bake at 375 degre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for 45 minutes.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Eggnog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ol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 sepa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urbon to tas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8 or 9 inch baked pie shell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en gelatin in cold water fro 5 minutes.  Combine egg yolks, ligh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en, 1/4 cup of sugar, nutmeg, salt and milk.  Cook in a double boil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thick, stirring constantly, after mixture gets hot. Remove from h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softened gelatin and fold in egg whites that have been stiff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1/4 cup of sugar.  Add bourbon to taste. Fold into mixture the 1 c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cream, whipped.  Pour into 2 pie shells and store in the refrigerat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until serving tim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Elderberry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Elder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Lemon jui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elderberries, sugar, salt and lemon juice. Sprinkle with flour and d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butter. Put in an 8" pie crust and cover with another crust. Bake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50    degrees for 3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warm with a scoop of vanilla ice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Ernest Hemingway Key Lim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me might wonder the connection between Key Lime Pie and Ernest Hemingwa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 he hung out a lot, a regular squatter of sorts, at Papa John's Bar, Ke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st Florida.  There are not too many recipes attributed to him, and then I</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cently ran across this one for Key Lime Pie. The intro to the recip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tributes that Hemingway used to live at 1599 Bathurst Street in Toro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nada. He was working as a young journalist then for the Toronto Star. 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ventually moved to Florida, then Cuba, and developed a fond appetite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 rum, seafood and Key West Lime Pie. He hung out quite a bit with su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andy's as Steven Boyd.  Papa John's is quite a museum in itself and spor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ewspaper articles and pictures of Papa and his cronies (including Boy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 here is Papa's Key Lime Pie.  I do believe this recipe was printed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e time in the Toronto Star. 1 cup sugar 250 mL 1/4 cup white flour 50 m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S cornstarch 40 mL 2 cups spring water 500 mL 3 egg yolks 3 1 T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rgarine                    15 mL 1/4 cup fresh lime juice 50 mL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ind of 1 lime one baked pie shell meringue pie topp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ugar, flour, cornstarch in top of double boiler and gradually sti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water.  Cook over medium heat, whisking until thicken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egg yolks and gradually stir some of cooked mixture into beaten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olks.  Return this mixture to double boiler and cook and whisk another 3</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margarine, lime juice and rind.  Cook to lukewarm.  Pour into y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avorite baked shell and cool thoroughly.  Top with meringue and brow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der broiler, or your favorite whipped cream topp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you pie shell, why not add a small amount of sugar and some fine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hed macadamia nuts?  Takes it a cut abov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I always use more lime juice--its a matter of taste.  I like it tar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cut back on the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Feliciana Sweet Potato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Sweet potato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Le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tick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shell: 3 oz cream cheese 1 stick butter 1 cup flou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cream cheese, butter and flour by hand and roll out on floured boar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in pie p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el and cut up sweet potatoes. Place in pot with 1/4 of lemon with 1"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iling water; cook until tender. Mash sweet potatoes, measure 2 cup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with other ingredients. Add juice of 1/4 lemon, mix and pour into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 Bake in a 350F oven for 1 hou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Flaky Pie Pastr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risc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Or 4, ice wa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flour and salt together in large mixing bowl. Blend Crisco into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using pastry blender until mixture resembles a combination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arse meal and peas. Add ice water one tablespoon at a time, toss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lightly with a fork to combine. When mixture can be compress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asily with a fork, enough ice water has been added. Form pastry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a flat disk and wrap tightly in plastic wrap or waxed paper.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y be refrigerated until ready for use. Roll between two sheets of wax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per to 1/8-inch thickness. If pre-baking for non-baked filling, bake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25 degrees F. for 12 minutes. Yields one 9-inch pie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Fla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small kettle, heat about 3 T of sugar with about 1 t of water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mixture turns brown. Pour the mixture into 4 gelatin molds. Mov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lds around so that the mixture coats the interior. Set asid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the eggs, sugar, milk and the vanilla extract.  Pour the mixture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molds. Put the molds over a deep pan with water (double boiler or ba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rie technique) for 1 hr in a 350 degree F. oven. Keep the water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n at the same level by adding boiling water. Cool and put it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frigerator. Unmold the flan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Fluffy Peanut Butter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BA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oz Chocolate baking chi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Rice Krispi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oz Condens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pping cream;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syru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 margarine and chocolate chips; remove from heat and stir in r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ereal. Press into a greased 9-inch pie pla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mixing bowl, beat cream cheese until fluffy. Add sweetened condens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lk and peanut butter, combining well. Stir in lemon juice and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ld in beaten cream and turn into crust. Drizzle 1 or 2 tablespoo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syrup over top. Chill at least 4 hou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Fourth Street Rose Rhubarb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a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stuuessel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Pinch of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rozen straw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rozen rhubarb</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Liquid hone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 heat oven 425 degrees f Wisk eggs in large bowl.  Wisk sugar,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smooth. Set aside.  Cut rhubarb, fold into egg mixture. Put in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  Bake 15 minutes, remove and reduce heat to 350 degrees. App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ping and bake for 4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Freezer Pumpki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Ground peca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Ground ginger sna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en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ooked or canned 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acked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r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round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Ground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qt Vanilla ice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ened slight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bowl, combine the pecans, gingersnaps, sugar, and butter; mix w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ss into a 9-inch pie pan; bake at 450 for 5 minutes.  Cool complete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mixing bowl, beat first six filling ingredients.  Stir in ice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mix until well blended. Spoon into crust. Freeze until firm, at lea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hours.  Store in freez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s 8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French Lemo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Whea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l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Wate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e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the oven to 425 degrees F.  Make crust:  Mix flour and butter i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od processor.  Add water and form a dough.  Press into a pie p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FILLING:  Grate the lemon peel.  Press the juice out of the lem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 the butter.  Beat the egg with sugar, the melted butter,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lemon peel. Pour the filling into the pie crust. Bake in oven for ab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0 minutes at 425 degrees F. Let the pie cool dow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If you don't have a food processor, you can use your hands instea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Fresh Peach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c  Sliced fresh peach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Unbaked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peaches in a pie shell.  Combine remaining ingredients and pour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aches.  Bake at 350 degrees for 1 hour and 1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Fresh-Strawberry Glac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shell, 9"; 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la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t Straw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utter; unsa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pt Straw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Orang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Heavy cream;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Sugar; confectione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and bake pie shell; let cool. GLAZE: Wash strawberries gently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ld water. Drain; hull. In medium saucepan, crush strawberries with pota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sher. Combine sugar and cornstarch; stir into crushed strawberies.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up w FILLING: Wash strawberries gently in cold water. Drain; hu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asure 3 cups; reserve rest for garnish. In medium bowl, gently to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awberries with Cointreau; let stand about 30 Just before serving, wh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until stiff; fold in confectioners' sugar. Variation - Strawber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vonshire Glace Pie: Combine 1 package (3 oz) soft cream cheese with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tablespoon light cream.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Fried Apple P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1/2 cups flour                       2/3 cup sugar 2/3 cup shortening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p milk 2 tsp. salt 2 eggs s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1/2    tsp. baking powd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together dry ingredients; add milk and eggs.  Mix until it is smoo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does not stick to hands.  Roll dough and cut into 4 inch circles. Pl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easpoon apple pie filling in center.  Fold over. Wet the edges and pr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dges with fork.  Fry in deep fat until brown. Cool. Sprinkl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fectioners' sugar.  Either canned or homemade pie fillings can be us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ny flavo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 xml:space="preserve">Fried Peach Pi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Egg;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Plus 1 tbsp evaporat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8 oz package dried peach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To 1/3 cup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egetable oi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flour, sugar, baking powder, and salt; cut in shortening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resembles coarse meal.  Combine egg and milk; mix well, and sti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flour mixture just until moistened.  Cover mixture, and chill 24</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u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t peaches into quarters.  Bring peaches and water to a boil; simm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covered, 15 minutes, stirring occasionally.  Stir i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vide pastry into 22 to 24 portions.  On a lightly floured surf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each portion to a 3-inch circ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about 1 tablespoon peach mixture on each pastry circle. Mois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dges of circles; fold pastry in half, making sure edges are e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ing a fork dipped in flour, press edges of pastry together to se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ick pastry 2 or 3 tim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1 inch of oil to 375F.  Cook pies until golden brown, turning on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ce.  Drain well.   about 2 doze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Fried Pi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Fruit, stew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Water, col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the flour and salt together, cut in the shortening and mix with hand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water. Roll out about 1/8 inch thick on a floured board. Cut with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arge cookie cutter about 4 inches in diameter. In each round, place 1 1/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bsp sweetened mashed fruit (dried apricots, peaches, prunes or thick app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uce). Moisten edges with cold water, fold to make semi-circle and pr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dges together with a fork. Fry in deep fa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Frozen Chocolate-Peanut Butter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Heavy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1-oz semisweet chocolate sq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coa graham crust; (recip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Cream chees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Peanuts; cho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small glass bowl, combine 1/2 cup cream and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in microwave on High 1 to 1 1/2 mins, until melted and smooth w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red. Let cool slightly. 2. Spread half of chocolate mixture over bott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Cocoa Graham Crust. Freeze 1/2 hour, or until set. 3. Meanwhile prepa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In a medium bowl, beat cream cheese, powdered sugar, and pean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with an electric mixer on medium until well blended and fluffy, 1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mins. Whip remaining 1 cup cream until stiff; beat half of whipped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peanut butter mixture until well mixed, then fold in remaining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4. Spread filling evenly over chocolate mixture in crust. Freeze 1/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ur. Then carefully spread remaining chocolate mixture over top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peanuts over surface. Freeze 6 hours or overnight. Wrap tigh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tore in freezer. Transfer pie to refrigerator 1 hour before serv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t into wedges to serv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 xml:space="preserve">Frozen Chocolate-Peanut Butter Pi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Heavy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Semisweet chocolate squar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cut-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coa graham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recipe follow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8 oz) cream cheese; softe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Peanuts; cho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cipe by: 365 Great Chocolate Desserts - ISBN 0-06-016537-5 Preparati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ime: 0:42 1. In a small glass bowl, combine 1/2 cup cream and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in microwave on High 1 to 1 1/2 mins, until melted and smooth w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red. Let cool slight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Spread half of chocolate mixture over bottom of Cocoa Graham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eeze 1/2 hour, or until se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Meanwhile prepare filling. In a medium bowl, beat cream cheese, powd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and peanut butter with an electric mixer on medium until w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ed and fluffy, 1 to 2 mins. Whip remaining 1 cup cream until stif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half of whipped cream into peanut butter mixture until well mix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n fold in remaining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Spread filling evenly over chocolate mixture in crust. Freeze 1/2 h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n carefully spread remaining chocolate mixture over top and sprink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anuts over surface. Freeze 6 hours or overnight. Wrap tightly and sto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freezer. Transfer pie to refrigerator 1 hour before serving. Cut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dges to serv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8"/>
          <w:szCs w:val="28"/>
        </w:rPr>
        <w:t>Frozen Double Chocolate Mouss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Chocolate waf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Graham crack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Unsalted butter; melt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ARK CHOCOLATE MOUS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Semi-sweet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finely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Unsweetened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finely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rangelico lique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Chilled whipping 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WHITE CHOCOLATE MOUS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0 oz White chocolate;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Frangelico lique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Whipping cream; ch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Semisweet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coarsely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Unsalted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crust:  Preheat oven to 350øF.  Mix all crumbs in bottom of 9-1/2-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gform pan.  Pour butter over.  Mix with fork until well-blended. Pr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firmly onto bottom of pan.  Bake 8 minutes. Cool crust on rac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dark chocolate mousse:  Stir both chocolates in double boiler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rely simmering water until smooth and melted.  Cool to lukewarm. us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lectric mixer, beat yolks to blend in large bowl.  Gradually add suga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until pale yellow and slowly dissolving ribbon forms when beaters a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fted.  Blend in Frangelico, then melted chocolate. Whip cream in anoth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until soft peaks form.  Fold 1/3 of cream into chocolate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ntly fold in remaining cream. Pour mixture into crust; smooth top. Free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set, about 3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white chocolate mousse:  Bring 3/4 cup cream to boil in heavy sm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ucepan.  Reduce heat and simmer 2 minutes.  Finely chop white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processor.  Pour hot cream through feed tube and blend until mixture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 about 1 minute.  Transfer to medium bowl. Cool complete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Frangelico into white chocolate mixture.  Using electric mixer, whip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ups cream in medium bowl until peaks form.  Fold 1/3 cream into whi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mixture.  Gently fold in remaining cream. Pour over dar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mousse; smooth top.  Freeze until top of mousse se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ver mousse and freeze at least 24 hours.  Run knife around edges of 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loosen.  Release pan sides from mousse.  Smooth sides of mouss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cing spatula.  Return to freez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2 ounces of semisweet chocolate and butter in heavy small sauce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low heat until melted and smooth.  Cool to lukewarm. Spoon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rchment cone or pastry bag fitted with small plain tip. Pipe chocolate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corative pattern around edge of mousse.  Freeze until chocolate sets,</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Frozen Peach Pie</w:t>
      </w:r>
    </w:p>
    <w:p>
      <w:pPr>
        <w:pStyle w:val="Normal"/>
        <w:autoSpaceDE w:val="false"/>
        <w:rPr>
          <w:rFonts w:eastAsia="Courier New" w:cs="Courier New"/>
        </w:rPr>
      </w:pPr>
      <w:r>
        <w:rPr>
          <w:rFonts w:eastAsia="Arial" w:cs="Arial" w:ascii="Arial" w:hAnsi="Arial"/>
          <w:sz w:val="28"/>
          <w:szCs w:val="28"/>
        </w:rPr>
        <w:t xml:space="preserve"> </w:t>
      </w: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lb Ripe peach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Ascorbic aci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ga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inute tapioca PLU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Minute Tapioc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Sal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FILLING:  Scald, peel and slice peaches.  Measure 4 quar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ssolve acid in water.  Add peaches.  Drain.  Combine peaches with oth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EEZE FILLING: Line four 8" pie pans with heavy-duty foil, letting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xtend about 5" beyond rim. Divide filling among foil-lined pans. Fold fo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loosely; freeze until firm. Then cover tightly, remove from pan,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turn to freezer.  May be stored 6 month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PIE: Remove foil from filling.  Do not thaw.  Place in pastry-lined 9"</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pans. Dot with butter.  Add top crust.  Seal &amp; flute edges. Cut sli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top crust. Bake in hot oven (425 degrees) until syrup boils with heav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bbles that do not burst - about one hou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t>Frozen Peanut Butter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oz Cream chees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onfectioners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Whipped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graham cracker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cream cheese until fluffy; beat in confectioners sugar,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lk and topping. blend well. Turn into baked graham cracker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graham cracker crumbs on top, if desired. Freeze until ready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8"/>
          <w:szCs w:val="28"/>
        </w:rPr>
        <w:t xml:space="preserve">Frozen Peanut Butter Pie with Caramel Sauce </w:t>
      </w:r>
    </w:p>
    <w:p>
      <w:pPr>
        <w:pStyle w:val="Normal"/>
        <w:autoSpaceDE w:val="false"/>
        <w:rPr>
          <w:rFonts w:ascii="Arial" w:hAnsi="Arial" w:eastAsia="Courier New" w:cs="Courier New"/>
          <w:sz w:val="20"/>
          <w:szCs w:val="20"/>
        </w:rPr>
      </w:pPr>
      <w:r>
        <w:rPr>
          <w:rFonts w:eastAsia="Courier New" w:cs="Courier New" w:ascii="Arial" w:hAnsi="Arial"/>
          <w:sz w:val="20"/>
          <w:szCs w:val="20"/>
        </w:rPr>
        <w:t>-----------------------------------SAU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1/2 stick)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or more)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acked dark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Light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nstick vegetable oil spra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9-oz) chocolate waf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  Butter, melt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8-oz)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om tempera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runchy peanut butter (d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 use old-fashioned sty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freshly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hilled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Vanilla extrac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GLA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0 oz Semisweet chocolate,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hopped roasted peanu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SAUCE: Melt butter in heavy medium saucepan over medium heat. Add 1/2 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ing cream, both sugars and corn syrup and bring to boil, stir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equently. Reduce heat and simmer until slightly thickened, stir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ccasionally, about 5 minutes. Mix in vanilla extract. Cool. (Sauce can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d 1 day ahead. Cover and chi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CRUST: Spray 9-inch-diameter glass pie dish with nonstick vegetable o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ay. Finely grind chocolate wafer cookies in processor. Transfer cook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s to bowl. Add 5 T melted butter and stir until moist crumbs for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ss crumb mixture onto bottom and up sides of prepared dish. Plac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freez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FILLING: Using electric mixer, beat cream cheese and sugar in lar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until smooth. Beat in peanut butter. Using electric mixer fitted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lean dry beaters, beat whipping cream and vanilla extract in medium bow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stiff peaks. Fold cream into peanut butter mixture. Mound filling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illed crust. Smooth top. Freeze overnigh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GLAZE: Bring whipping cream to simmer in heavy medium saucepan.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pped semisweet chocolate and stir until melted and smooth. Cool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ukewarm. Spoon glaze over filling. Sprinkle with chopped peanuts. Free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chocolate sets, about 30 minutes. (Can be prepared 3 days ahead. Kee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oze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t pie stand 20 minutes at room temperature. Using warm knife, cut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wedges. Place pie on plates. Bring sauce to simmer, thinning with mo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if necessary. Spoon warm sauce around pie and serve.</w:t>
      </w:r>
    </w:p>
    <w:p>
      <w:pPr>
        <w:pStyle w:val="Normal"/>
        <w:autoSpaceDE w:val="false"/>
        <w:rPr>
          <w:rFonts w:ascii="Arial" w:hAnsi="Arial" w:eastAsia="Courier New" w:cs="Courier New"/>
          <w:sz w:val="28"/>
          <w:szCs w:val="28"/>
        </w:rPr>
      </w:pPr>
      <w:r>
        <w:rPr>
          <w:rFonts w:eastAsia="Courier New" w:cs="Courier New" w:ascii="Arial" w:hAnsi="Arial"/>
          <w:sz w:val="28"/>
          <w:szCs w:val="28"/>
        </w:rPr>
        <w:t>Fruit and Cream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Cream chees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ool whip; thaw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oz Graham cracker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4 serving size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4 serving size cook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pudd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Sliced frui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cream cheese and sugar in large bowl until well blended. Stir in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  Spread in crust. Refrigerate. Mix gelatin, pudding mix and wate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dium saucepan until smooth.  Stirring constantly, cook on medium h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mixture just comes to boil. Remove from heat. Cool 5 minutes. Sti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uit. Spoon over cream cheese layer. Refrigerate 4 hours or until se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Fruit Tar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shell (make your ow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buy the froz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cooked ki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t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0 c  Fruit,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 or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ound (to tas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sh about 2 C of the fruit in a saucepan with the water, suga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nstarch.  Add another sprinkle of nutmeg or cinnamon.  Boil until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quid becomes clear (about two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the remaining fruit in the pie shell, and a sprinkle of the nutmeg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  Pour the hot mixture over the fruit, and let cool for at lea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wo hou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with whipped cream or ice cream as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Fruit Tart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1 (3-ounce) package cream cheese, soften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4 cup LAND O LAKES® Sour Cream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tablespoon orange juic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teaspoon vanilla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2.1-ounce) package (15) frozen mini filo dough shells, thaw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Chopped assorted fruit* and/or finely chopped nut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4 cup seedless strawberry jam, melt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Fresh mint leaves (if desir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Combine cream cheese, sour cream, orange juice and vanilla in medium bowl until well mix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Spoon about 1 teaspoon cream cheese filling into each filo shell; top with fruit. Drizzle jam over fruit. Garnish with mint leaves, if desired. </w:t>
      </w:r>
    </w:p>
    <w:p>
      <w:pPr>
        <w:pStyle w:val="Normal"/>
        <w:autoSpaceDE w:val="false"/>
        <w:rPr>
          <w:rFonts w:ascii="Arial" w:hAnsi="Arial" w:eastAsia="Courier New" w:cs="Courier New"/>
          <w:sz w:val="20"/>
          <w:szCs w:val="20"/>
        </w:rPr>
      </w:pPr>
      <w:r>
        <w:rPr>
          <w:rFonts w:eastAsia="Courier New" w:cs="Courier New" w:ascii="Arial" w:hAnsi="Arial"/>
          <w:sz w:val="20"/>
          <w:szCs w:val="20"/>
        </w:rPr>
        <w:t>Makes 15 tart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 Fruit suggestions include strawberries, raspberries, blueberries, kiwifruit, nectarines and/or drained crushed pineappl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IP: To melt strawberry jam, spoon into microwave-safe bowl. Microwave on HIGH 30 seconds or until melt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IP: Frozen mini filo dough shells can be found in the frozen dessert section of your supermarke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IP: Filled tarts may be covered and refrigerated up to 3 hours before serving.</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t>Fruity Frozen Yogur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ugar (or vary bas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 sweetness of fru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Orang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ruit, cut into pie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Yogurt, pla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whi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ugar and orange juice in a saucepan.  Heat and stir until sugar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ssolved.  Set aside to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rl fruit and lemon juice in blender until fruit is pulp.  Add yogur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ing well.  With motor running, add cooled orange juice mix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into a 9-inch square, flat pan and place in freezer for two hours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mixture is frozen into a slush.  Break up mixture and put in mix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Beat until smooth, adding eggs one at a time. Continue beating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ght and fluff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turn to pan or freezer-proof dessert containers and freeze until fir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one hou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very juicy fruit, such as raspberries or frozen fruit, the orang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y be decreased in proportion to the amount of juice. Increase the le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juice by 1 teaspoon for each 1/8 cup the orange juice is decreas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Gene Blystone's Venison Mincemea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lb Venis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b Beef su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rt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lb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aple Syrup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Dark molass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qt Ci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lb Curran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lb Seeded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lb Citron, cut f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qt Brandy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qt W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Ground clo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All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M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lt to tas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ple jack O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ver and cook the venison and suet with boiling water until tender; let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in the liquid. When it is cold and the fat has solidified, remove m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chop the cake fat (suet). Reboil the liquid until it has been redu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1 1/2 cups. Chop the venison and add it to twice as much peeled, co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finely chopped apple. Add the sugar and maple syrup or molasses.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dried fruit, suet, cider and the reduced boiling liquid. Boil slow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2 hours, stirring to prevent burning. Add the apple jack or brandy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ne and the spices. Mix thoroughly and store in crocks or jars. May als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 frozen, but does't freeze hard.  15 pies, recipe can be cut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lf.</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German Chocolat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7 tb Baking Coco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oz Evaporat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a Eggs: Lg,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 Or Regula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Coconut; Fl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ecan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a Unbaked 9-inch Pie Shell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 the margarine and set aside.  Combine the sugar and baking cocoa i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Stir in the evaporated milk, eggs, melted butter or margarin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blending well. Stir in the coconut and pecans and turn into tw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baked pie shells.  Bake in a 350 degree F. oven for 40 minutes or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t around the edges. Cool on racks. Makes 2 pies of 6 servings eac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German Friendship Cak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ake starte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STARTER FOO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 self-rais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 self-rais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O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Nuts (or other frui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5 oz Pineapple chun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ained (one c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STAR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ay 1:  Blend the starter feed together, and then hand mix in the star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 find it easiest to mix the flour and sugar together dry, add the milk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starter, and then slowly add the flour and sugar to the liqui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arter should never be beaten with a blender or refrigerated. Pour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into a large bowl, cover with cling-film or a damp towel, and lea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brew.</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ay 2:  Thoroughly mix the sourdough, then leave to brew agai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ay 5:  As day 1</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ay 6:  As day 2</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ay 10:  Print off three copies of this recipe.  Here now is why this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lled a friendship cake.  Take 3 cups of Sourdough mixture, and gi</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ING THE CAKE:  Blend all ingredients thoroughly with remaining star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Pour mixture into a well-greased ba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in. Bake for 1 3/4 hours (less in a fan oven),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uring preparation put the starter into a very large bowl (it foams 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cover with a lid or with cling film.  Starter and one cak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If you don't get cake starter from a friend, you can probably buy it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baking supply sto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Ginger Cook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Dark molass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Ginger,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Cinnamon,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Cloves, groun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the butter and sugar together.  Add the egg (beaten) an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lass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the rest of the dry ingredients together and add to the mixture. For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about 1-inch balls and roll in granulated sugar.  Place about 2 inch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art on a greased cookie sheet and bake at 350 degrees F. for 10 to 1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Glazed Fruit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Finely chopped ginger sna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inely crushed grah. crack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Env. unflavored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an pineapple sli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a Small banan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Sliced straw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a Kiwi fruit, peeled and sli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together gingersnaps, graham crackers an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izzle with margarine, tossing to combine.  Press onto bottom and 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des of a 9" pie plate to form a firm, even crust. Bake in a 375-degre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n for 5 minutes. Cool. For glaze, drain pineapple, reserv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juice(unsweetened juice).  Cut pineapple into small pieces and set asid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enough unsweetened pineapple juice (about 1 1/2 cups) to the reserv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juice to make 1 3/4 cups total liquid. In a small sauce pan stir togeth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neapple liquid and gelatin, then let stand 5 minutes. Stir over low h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gelatin dissolves. Cover and chill to the consistency of unbeaten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s (partially set). Spread 1/3 cup of the glaze over botton of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ce bananans and arrange over glaze. Top with another 1/3 cup of gla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arrange strawberries over glaze. Stir together pineapple piece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aining glaze, then spoon over strawberries. Chill for 2 to 4 hours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s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fore serving, arrange kiwi fruit on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Glynne's Lemon Meringu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ortcrust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Self raising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ted rind of 1 oran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Caster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nough water to form a b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d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Juice and grated rind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wo lemo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Cornflour; (approximate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Caster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This is enough for two bases I normally make a pear custard tar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the second bas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ub the margarine into the flour until it's like bread crumbs ad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ange rind caster sugar and mix well.Add the beaten egg and mix well .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nough water ( give it a chance to soak in ) a tablespoon at a time to m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ball.Cover with clingfilm and refrigerate for at least 1/2 hou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t the juice and rind of the lemons into a measuring jug and make 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just less than half a pint with some water. Put the cornflour into a c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mix with a couple of tablespoons of the lemon mixture until it is smo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Pour the cornflour mixture and the rest of the lemon and water into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ucepan. Heat over a medium heat stirring continuously until the mixture i</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ck ( it does turn out very thick but don't worry ) and the cornflour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ed out. Allow to cool stirring occasionally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t the pastry from the fridge and roll out and line an 8 in flan ca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dish , I'm not sure what you call it , and prick the base with a for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the pastry blind , lined with foil &amp; baking beans, for 15 mins i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t oven ( 180-200 C) so that it doesn't rise too much but is golde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the base from the ove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parate the two eggs , retain the whites , and beat the yolks into 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mon mixture until smooth . Beat the sugar into the lemon mixture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 . Fill the pastry case with the lemon mixture . Add a tablespoon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to the egg whites and whisk until it forms peaks fold in the rest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caster sugar and pile on top of the pie. Bake in the oven until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ringue is nicely brown . Serve hot or col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Gooseberry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Unbaked Two Crust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Goose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Hot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  Unbleached All 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ne a 9-inch pie plate with the lower crust and set aside.  Pick over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ooseberries and then cook, with the water, for 5 to 10 minutes, or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nder.  Combine the rest of the ingredients, blending well, and add 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ooseberries, mixing well.  Cook, stirring constantly, until thick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from the heat and let cool. Preheat the oven, while the ber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cools, to 450 Degrees F. When the filling is cool, pour in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plate and add the top crust, adjusting and sealing the two crus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gether.  Bake in the hot oven, 450 Degrees F., for 10 minutes. Reduc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to 350 Degrees F. and cook for another 35 minutes or until done.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room temperature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Graham Cracker Pi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Graham crackers; crus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1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Unsalted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utme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350 for 8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Graham Cracker Pie Shell</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7 lg Plain graham wafers; ( ea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X 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Margarine; melt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eak graham wafers into small pieces, place in a plastic bag, fas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pening with a bag tie, and press with a rolling pin or a large jar to m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s. Continue until all crumbs are fine (total of 1 1/4 cups). Empt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bowl. Melt the margarine, add to crumbs, and mix well with a fork. S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side 2 tb to use later as the garnish on the pie filling. Using the ba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a spoon, press remainder of crumb mixture evenly on bottom and sides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9" pie plate. Chill in refrigerator for 3 hours or longer before filling.</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Graham Cracker Quick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hopped wal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Graham cracker crumb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eggs thorougly and add sugar.  Fold in walnuts and crumbs, also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in a 9 inch greased pie pan.  Bake fo 25 minutes at 325 degre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warm with whipped cream on top.  Chewy and deliciou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Grandma Keeter's Coconut Cream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Ingredients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yolks; well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 who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butter, unsa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cocon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shell, 9, bak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RINGU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cream of tart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sugar, granulat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Instruction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Preheat oven to 350~. In a med. saucepan, combine egg yolks and</w:t>
      </w:r>
    </w:p>
    <w:p>
      <w:pPr>
        <w:pStyle w:val="Normal"/>
        <w:autoSpaceDE w:val="false"/>
        <w:rPr>
          <w:rFonts w:ascii="Arial" w:hAnsi="Arial" w:eastAsia="Courier New" w:cs="Courier New"/>
          <w:sz w:val="20"/>
          <w:szCs w:val="20"/>
        </w:rPr>
      </w:pPr>
      <w:r>
        <w:rPr>
          <w:rFonts w:eastAsia="Courier New" w:cs="Courier New" w:ascii="Arial" w:hAnsi="Arial"/>
          <w:sz w:val="20"/>
          <w:szCs w:val="20"/>
        </w:rPr>
        <w:t>milk; mix well. Add sugar, flour, and salt. Cook over med. heat</w:t>
      </w:r>
    </w:p>
    <w:p>
      <w:pPr>
        <w:pStyle w:val="Normal"/>
        <w:autoSpaceDE w:val="false"/>
        <w:rPr>
          <w:rFonts w:ascii="Arial" w:hAnsi="Arial" w:eastAsia="Courier New" w:cs="Courier New"/>
          <w:sz w:val="20"/>
          <w:szCs w:val="20"/>
        </w:rPr>
      </w:pPr>
      <w:r>
        <w:rPr>
          <w:rFonts w:eastAsia="Courier New" w:cs="Courier New" w:ascii="Arial" w:hAnsi="Arial"/>
          <w:sz w:val="20"/>
          <w:szCs w:val="20"/>
        </w:rPr>
        <w:t>until thick; stirring constantly. Remove from heat. Add butter,</w:t>
      </w:r>
    </w:p>
    <w:p>
      <w:pPr>
        <w:pStyle w:val="Normal"/>
        <w:autoSpaceDE w:val="false"/>
        <w:rPr>
          <w:rFonts w:ascii="Arial" w:hAnsi="Arial" w:eastAsia="Courier New" w:cs="Courier New"/>
          <w:sz w:val="20"/>
          <w:szCs w:val="20"/>
        </w:rPr>
      </w:pPr>
      <w:r>
        <w:rPr>
          <w:rFonts w:eastAsia="Courier New" w:cs="Courier New" w:ascii="Arial" w:hAnsi="Arial"/>
          <w:sz w:val="20"/>
          <w:szCs w:val="20"/>
        </w:rPr>
        <w:t>vanilla, and 1 cup of coconut. Pour into baked pie shell.</w:t>
      </w:r>
    </w:p>
    <w:p>
      <w:pPr>
        <w:pStyle w:val="Normal"/>
        <w:autoSpaceDE w:val="false"/>
        <w:rPr>
          <w:rFonts w:ascii="Arial" w:hAnsi="Arial" w:eastAsia="Courier New" w:cs="Courier New"/>
          <w:sz w:val="20"/>
          <w:szCs w:val="20"/>
        </w:rPr>
      </w:pPr>
      <w:r>
        <w:rPr>
          <w:rFonts w:eastAsia="Courier New" w:cs="Courier New" w:ascii="Arial" w:hAnsi="Arial"/>
          <w:sz w:val="20"/>
          <w:szCs w:val="20"/>
        </w:rPr>
        <w:t>Spread meringue over filling, sealing edges to crust, and sprinkle</w:t>
      </w:r>
    </w:p>
    <w:p>
      <w:pPr>
        <w:pStyle w:val="Normal"/>
        <w:autoSpaceDE w:val="false"/>
        <w:rPr>
          <w:rFonts w:ascii="Arial" w:hAnsi="Arial" w:eastAsia="Courier New" w:cs="Courier New"/>
          <w:sz w:val="20"/>
          <w:szCs w:val="20"/>
        </w:rPr>
      </w:pPr>
      <w:r>
        <w:rPr>
          <w:rFonts w:eastAsia="Courier New" w:cs="Courier New" w:ascii="Arial" w:hAnsi="Arial"/>
          <w:sz w:val="20"/>
          <w:szCs w:val="20"/>
        </w:rPr>
        <w:t>with 1/3 cup remaining coconut. Bake for 12 to 15 mins. Makes 6 to 8</w:t>
      </w:r>
    </w:p>
    <w:p>
      <w:pPr>
        <w:pStyle w:val="Normal"/>
        <w:autoSpaceDE w:val="false"/>
        <w:rPr>
          <w:rFonts w:ascii="Arial" w:hAnsi="Arial" w:eastAsia="Courier New" w:cs="Courier New"/>
          <w:sz w:val="20"/>
          <w:szCs w:val="20"/>
        </w:rPr>
      </w:pPr>
      <w:r>
        <w:rPr>
          <w:rFonts w:eastAsia="Courier New" w:cs="Courier New" w:ascii="Arial" w:hAnsi="Arial"/>
          <w:sz w:val="20"/>
          <w:szCs w:val="20"/>
        </w:rPr>
        <w:t>servings.</w:t>
      </w:r>
    </w:p>
    <w:p>
      <w:pPr>
        <w:pStyle w:val="Normal"/>
        <w:autoSpaceDE w:val="false"/>
        <w:rPr>
          <w:rFonts w:ascii="Arial" w:hAnsi="Arial" w:eastAsia="Courier New" w:cs="Courier New"/>
          <w:sz w:val="20"/>
          <w:szCs w:val="20"/>
        </w:rPr>
      </w:pPr>
      <w:r>
        <w:rPr>
          <w:rFonts w:eastAsia="Courier New" w:cs="Courier New" w:ascii="Arial" w:hAnsi="Arial"/>
          <w:sz w:val="20"/>
          <w:szCs w:val="20"/>
        </w:rPr>
        <w:t>Meringue: Beat egg whites with vanill and cream of tartar until</w:t>
      </w:r>
    </w:p>
    <w:p>
      <w:pPr>
        <w:pStyle w:val="Normal"/>
        <w:autoSpaceDE w:val="false"/>
        <w:rPr>
          <w:rFonts w:ascii="Arial" w:hAnsi="Arial" w:eastAsia="Courier New" w:cs="Courier New"/>
          <w:sz w:val="20"/>
          <w:szCs w:val="20"/>
        </w:rPr>
      </w:pPr>
      <w:r>
        <w:rPr>
          <w:rFonts w:eastAsia="Courier New" w:cs="Courier New" w:ascii="Arial" w:hAnsi="Arial"/>
          <w:sz w:val="20"/>
          <w:szCs w:val="20"/>
        </w:rPr>
        <w:t>soft peaks form. Gradually add sugar, beating until stiff.</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Grap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Grape pulp and sk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Me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for a 10-inch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sh the ripe grapes.  Separate the skins and the pulp.  Cook the pulp ve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owly until it is soft; rub pulp through a sieve.  Combine the sieved pul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kins; set aside.  Combine sugar and flour; add to the grape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butter.  Pour filling into an unbaked pastry-lined 10-inch pie 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425F. for 25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Grasshopper Ice Cream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1/4 cups miniature marshmallows 2 tablespoons milk 1/4 cup green creme d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nthe 2 tablespoons white creme de cacao 1 cup whipping cream, whipped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nt vanilla ice cream, softened 1 (9-inch) chocolate wafer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itional whipped cream for garnis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marshmallows and milk in top of double boiler; bring water to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il.  Reduce heat to low; cook until marshmallows melt, stir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equently.  Remove from heat; coo, stirring occasionally.  Add creme d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nthe and creme de cacao; fold in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ice cream evenly in piecrust, and pour marshmallow mixture over 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Freeze at least 6 hours.  Garnish with additional whipped 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Grasshopper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0    Chocolate cookies; cream-f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oz Sweetened condens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reme de menthe; (gre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Creme de cacao; (whi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Heavy cream;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t; for garnis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In a bowl crush 20 cream-filled chocolate cookies to make 1 3/4 cups of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cru Reserve 1/4 cup  for garnish.  Pat the remaining crumbs on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ottom and sides of buttered  9-inch pie tin.  Set the crust asid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medium bowl combine the condensed milk, creme de menthe, creme de cac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heavy cream.  Mix thoroughly.  Pour the mixture into the crust.  To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the remaining crumbs.  Freeze pie for 6 hours. The pie will not free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lid.  Garnish with min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s 8 serving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Great Meringu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md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Heaping of cream of tart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Powdered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400F. Separate yolks from whites, being careful not to dr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y yellow in the whites or they won't beat up. Put into a bowl, ad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of tartar, and beat until stiff.</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the powdered sugar and beat until it forms soft peak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a layer of meringue on the pie. Make a good seal over th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until it meets the edge of the crust to keep the meringue fr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rinking as it stands or bakes. Repeat until the meringue is used up, t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ntly swirl the top to make it prett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bout 15 minutes or until golden brow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Green Apple Crisp</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Large apple sli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the apple slices in the bottom of a buttered baking dish, sprink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the 1 T. sugar and lemon juice.  Combine the flour and the 2/3 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add butter and mix until it becomes a mass; then spread complete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the apples and sprinkle on cinnamon.  Bake in an oven around 37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grees for 35 minutes.  Spoon into serving dishes and sprinkle with bla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lnut meats and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Guadalupe River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tick of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ut peca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Philadelphia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ool Wh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m Instant vanilla pudd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m Instant chocolate pudd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Wh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rshey B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13 x 9 inch dish, mix flour, butter, and pecans.  Bake and l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making the crust.  Mix together cream cheese, powdered sugar, 1 c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Cool Whip; spread over the crust.  The mix instant puddings, milk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spread over cheese layer.  Next, spread Cool Whip over the pudd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ayer.  Grate candy bar over the Cool Whip.  Chill until ready to serv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Gumdrop Cak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Applesau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Raisins, whi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Cloves,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Gumdrops (no bla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es; 2 standard ba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oz Coconut, shred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tandard ba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lnuts, to tas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together butter, sugar and eggs in one bowl.  In another bowl,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dry ingredients together (flour, salt, soda and seasonings). Ad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 mixture to the butter mixture half at a time, alternating it with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plesauce.  Pick all the black gumdrops out and eat them or throw the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way. Add the nuts, raisins, coconut and remaining gumdrops; blend w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ne 2 large loaf pans or 5 small loaf pans with wax paper! (Grease wo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ork).  Fill pans about 2/3 full.  Bake at 300 degrees F. for about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urs. Let cool for about 15 minutes before you try to remove the loa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om the pan. They should just fall right out when turned upside down, t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el off the wax pap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Halvas Politiko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Olive o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Semolin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 powde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ssolve the sugar in the water and bring it to a boil.  At the same tim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own the semolina in the oil on high heat, stirring continuous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en the semolina has taken a golden brown colour, add the syrup into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king care not to burn your hands), turn down the heat and keep stir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you get a kind of thick porridge.  Pour into any kind of mold you c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nk of (a cake-mold is perfect for the job), and let it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mold into a platter and sprinkle with cinnamon.  Slice it using a w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knife, serve, and watch your weight go sky hig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Hazelnut Cherry Tar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lain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Hazelnuts, roas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yo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Wate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USTARD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Gelat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Wate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b Cherries, can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Gelat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Rum (see no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PASTRY:  Sift flour and add all dry ingredients together, with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in the centre, on a pastry board. Add the butter (softened), egg yo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water. Work the liquids into the sugar, until it is cream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w work in the flour mixture, as you would for any sweet pastry. Press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ugh into a greased 9-inch flan tin. Prick the base of the pastry 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Refrigerate for 30 mins, then cook in a moderate oven (375 degre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 for 15 to 20 mins (until golden brow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FILLING:  Put egg yolks, sugar and vanilla into a bowl and beat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ck and creamy.  Heat cream carefully until almost boi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e two mixtures, beating until smooth, then add the result 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 of a double boiler and simmer until it thickens (STIR CONSTANT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ssolve the gelatine in the water and add to the cream mixture, stir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ll until it is well mixed. Allow this mixture to cool completely befo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ing to the pastry case. Refrigerate until it se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TOPPING:  Drain the cherries and reserve about 1 cup of the syrup. W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n't use commercial canned cherries.  I would suggest a "light"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range the pitted cherries artistically over the top of the tar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t the reserved syrup, gelatine and rum (we usually use cherry brandy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kirsch) into a saucepan and heat (stirring) until gelatine dissolves.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liquid and pour over the cherries.  Refrigerate until se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Helen's Carrot Cak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 sepa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arrots,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lnuts, finely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n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O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t  Water, h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Baking soda</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Jam (strawber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ricot or raspberry)</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ROST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Cream together egg yolks and about 1 cup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sugar until the yolk color lightens.  Stir in carrots, nuts,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ing powder, nutmeg, cinnamon, vanilla, salt and oil. Mix together h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 and soda and stir into flour mix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egg whites until foamy.  Gradually add remaining sugar.  Beat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ff and glossy. Fold egg white mixture into flour mix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urn mixture into a greased pan, 13 x 9-inch, lined with greased wax pap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bake for 45 minutes or until done. Cool. Slice in half horizontally,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m two laye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the cream cheese filling:  soften the cream cheese and beat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mixing gradually, until the filling is smooth and fluffy. A foo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ocessor works well for thi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ver bottom layer with cream cheese filling, then cover cream cheese lay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jam.  Place the top layer of the cake carefully on top of the j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the frosting:  beat the whipping cream until slightly stiff, then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sugar and beat the mixture to stiff peaks. Frost the entire cak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Helen's Pumpkin Pudd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Browned, strained 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All 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arnation 2% cann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 beate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s recipe calls for browned pumpkin which is accomplished by buttering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vy cast iron frying pan and cooking the 2 cups pumpkin over medium h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ring and turning so all parts dry properly. Keep this up til it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duced to 1 1/2 cups.  It will be slightly brown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the browned pumpkin in a bowl, sprinkle with flour and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tir til thoroughly mixed.  Add spices and eggs and beat well. Sca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lk.  Add the canned milk to scalded milk.  Add milks to pumpkin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together til well mix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mixture in a greased casserole and place it in a larger cassero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hot water that comes half way up the outside of inner casserole. Pl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325 F oven and oven poach til a knife comes out clean when tes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hot or col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s is actually my pumpkin pie filling, but I prefer it without the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it is better for me.  No great amount of fat in this o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Hillvilla Pumpki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g Eggs, 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6-oz  can 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Golden or dark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t  Special Seasoning (recip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llow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Evaporat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Half-and-hal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inch unbaked pie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together the eggs, vanilla, pumpkin, sugar and seasoning mix. I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ucepan, mix the evaporated milk, half-and-half and sugar; cook over lo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until sugar dissolves.  Add to the pumpkin mixture. Pour into un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 and bake at 425 degrees for 15 minutes; lower heat to 350 and cook 2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Store in fri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ecial Seasoning 4 T. ground cinnamon 2 T. ground allspice 2 T. bla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pper 2 T. salt 1 T. ground nutmeg 1 T. ground cloves 1 T. ground ging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all and store in an air-tight container.  Makes about 3/4 cu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Hobee's Coffee Cak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Flour (unbleac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lueberries, fre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ptional (or oth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uit, or nuts su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s wal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egetable oil</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Cinnamon, groun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In a large mixing bowl, resift sif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baking power, baking soda, salt and about 1 cup of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separate bowl, beat together the eggs, sour cream and vanilla. Add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to flour mixture and beat until smoot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il a 9-inch square baking pan (you can also use an 8 inch square pan,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ything of similar surface area, if you increase the baking time by ab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the batter in the pan.  If you are using fruit or nuts, scatter the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the batter and stir a little bit so that they stay in the top lay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small bowl, mix about 5 T sugar with the butter and cinnamon with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urdy fork, until they are blended and resemble cornmeal (i.e., you shou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ve a mixture of fine crumbs, not a smooth mixture). Sprinkle topping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tter. Bake for 20-25 minutes, until a clean toothpick inserted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enter of the cake comes out dry. Cool slightly; serve warm or at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  Don't ruin it by serving it with salted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Hold-The-Sugar Apple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oz Frozen appl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centrate, thaw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All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lg Baking apples, peeled co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nly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ppin, Rome or Gr Sm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inch pie shell, 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avored whipped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ptional--recipe belo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uts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AVORED WHIPPED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pping cream;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Frozen lemonade concentr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aw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Peanut brittle; crus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round orange pee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asure about 1/4 cup concentrate into small bow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cornstarch and spices. Place the remainder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concentrate into a large skillet with the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mmer gently until apples are just tender. Ligh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cornstarch mixture until quite thick. Sti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Pour into pie shell; top with whipped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nu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avored Whipped Cream: Into whipping cream, fold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ozen lemonade concentrate, thawed, crushed pean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ittle and ground orange peel. (Tart shells may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bstituted for the baked pie shell).</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Holiday Eggnog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pk 4 Serving size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dding and Pie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Eggno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Ground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inch Baked Pie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whip to tas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Rum is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puddingmix,eggnog,milk and nutmeg in pan. Cook and stir over mediu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until mixture comes to a full boil; remove from heat; add rum i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sired and cool 5 minutes, stirring twice. Pour into pieshell. C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rface with plastic wrap. Chill at least 3 hours. Garnish with coolwh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pecans or other nuts or just a little nutmeg sprinkled on coolwhip.</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t>Holiday Pumpki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lb Tofu; fir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Pumpkin,pureed; coo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Fruitsour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Molasses; sorghum or ca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Cinnamon;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s Nutmeg;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s Ginger; powd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M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ea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weet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astry flour; whole-wh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lour; unbleached whi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1/2 tb Soy margarine; cut into bi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Nutmeg;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ds Salt(op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Water; i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lace flour, margarine, nutmeg and salt in a food processor and proc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Form the dough into a ball and flatten into a thick dish. Flour your w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Place the rolling pin in the center of the dough. Fold half over the p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Preheat oven to 350'. 5. Blend ingredients for filling until smooth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y in a blender or fo 6. Chill and serv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Honey Meringu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Hone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Salt (or les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il honey to 250 about 10 minutes.  Pour slowly over beaten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s, beating constantly.  Add vanilla and beat until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s mixture may be used on pies, baked apples, or pudding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Honey Sour Cream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sepa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Hone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our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egg yolks, add honey and beat again.  Add flour and cinnamon.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ll.  Add sour cream.  Raisins may be added.  Cook in double boiler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ck. Pour into baked pie shell.  May be topped with Honey Meringue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ney Whipped 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Hot Rhubarb Butternut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50 g  Butternut cook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100g) plain cake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0 g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25g) flaked almond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750 g  Bunch rhubarb, trimmed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g (400g) green apples, pee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and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110g) caster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Grated orange ri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35g) corn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60ml)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75g) plain cake crumb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RUMB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50g) self-raising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0 g  Cold butter,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15g) shredded cocon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50g) brown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ease a 23cm pie dish.  Process cookies until finely crushed. Comb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ie crumbs, cake crumbs and butter in bowl; mix well. Press over ba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ide of prepared dish; refrigerate 30 mi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rhubarb filling into prepared dish, top with crumble, sprinkl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monds.  Bake in a moderate oven about 30 mins or until pie is brow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hot with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Combine rhubarb, apples, sugar and rind in the pan, simm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vered, about 5 mins, stirring occasionally, or until rhubarb is sof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mmer, stirring, for a further 10 mins or until the mixture thickens. Sti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blended cornflour and water, and continue stirring until mixture boil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from the heat, stir in crumbs;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le:  Sift flour into medium-sized bowl, rub in butter; stir in cocon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t>Hot Water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oiling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Of cooking oil or f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the water into the oil and stir well.  To this add the flour and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ch makes a soft rich dough.  Use plenty of  flour on the rolling boar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pin and do not roll too thin.  This makes crust for two p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Huckleberry Cobbl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g T. lar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 sif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Baking powder, sif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uckle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lard, 2 c. flour, baking ppowder, salt; add the 1/3 c. of water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a soft dough.  Roll and cover the bottom of a bread pan with part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dough and sift the 2 T. of flour and 2/3 c. of sugar together over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ttom crust.  Place wahed berries over this until pan iis as full as yo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nt it;  add a bit of butter and cover with a perforated crust.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perforations should be large enough to let the juice rise upp. Cook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own.  Serve with s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Impossible App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c  Cooking apples peeled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iscuit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 or marge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rown sugar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Butter or margeri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apples in greased 10 inch pie plate.  Pour sugar over top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cinnamon over sugar.  Mix the next 5 ingredient in a blend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until smooth.  Pour over pie.  Mix flour, sugar, salt, an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crumbly.  Scatter over apples.  Bake at 350 for about 50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apples are cook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Impossible Banana 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Margarine,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isqui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Bananas,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pping cream, ch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Sugar, confectionar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oven to 350 deg. Grease 9 in. pie plate. Place milk,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eggs, sugar and Bisquick in blender and blend for 30 seconds. P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pla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bout 30 min. Arrange bananas on pie. Beat whipping cream and powd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until stiff.  Spread over top of pie, covering bananas. Suggesti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ce bananas after pie is baked and just before covering with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Impossible Banana Cream Pie 2</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isquick baking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Bananas; medium,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pping cream; ch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Sugar; powde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to 350F. Grease pie plate, 9x 1 1/4". Beat milk, butter,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gs, granulated sugar and Bisquick till smooth, 30 seconds in blender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igh or 1 minute with hand beater. Pour into plate. Bake till knif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serted in centre comes out clean, about 30 minutes. Cool complete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range bananas slices on pie. Beat whipping cream and powdered suga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chilled bowl till stiff; spread over top.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Impossible Brownie Pie</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argarine or butter --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Chocolate -- coo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ed &amp; coo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own sugar --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isquick or baking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 --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Nuts -- cho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F. grease pie plate 9x1 1/4". B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gs, margarine and chocolate till smooth, 10 second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blender on high or 30 seconds with hand beater.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own sugar, Bisquick and granulated sugar. Beat ti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 1 minute in blender on high (s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ccasionally to scrape down sides) or 2 minutes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nd beater. Pour into plate; sprinkle with nuts.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ill knife inserted in centre comes out clean; ab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5 minutes.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Impossible Cherry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Margarin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Almon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isqi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an (21 oz.) cherry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eusel (below)</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oven to 400 F.  Grease pie plate, 10 x 1 1/2".  Beat all ingredien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xcept pie filling and streusel until smooth, 15 seconds in blender on hi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1 minutes with hand beater.  Pour into plate. Spoon pie filling even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top.  Bake 25 minutes.  Top with Streusel. Bake until Streusel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own, about 10 minutes longer;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eusel: Cut 2 T. firm margarine into 1/2 c. Bisquick mix, 1/2 c.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own sugar and 1/2 ts. ground cinnamon until crumb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Impossible Chocolate Cream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argarin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Melted unsweetened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isquick mix</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oven to 350 F.  Grease pie plate, 9 x 1 1/4".  Place all ingredien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blender container.  Cover and blend on high 1 minute. Pour into p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until no indention remains when lightly touched in center, about 3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Cool completely.  Top with sweetened whipped cream if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t>Impossible Coconut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oconut; flaked or shred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isquic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oven to 350F. Grease pie plate, 9x1 1/4" or 10x 1/2". Place 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 in blender container. Cover and blend on High 15 seconds. P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plate. Bake till knife inserted in centre comes out clean, 50 to 5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minutes; cool.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Impossible Custard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blender, c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n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Unsalted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lg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arni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conut flak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for about a minute.  Place in buttered 9 inch pie plate. Sprink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flaked or shredded coconut.  Bake until knife inserted 1 inch fr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dge comes out clean (about 3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Impossible Fudg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oz Unsweetened baking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x 1 oz squar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Ice Cream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eggs until smooth.  Add sugar, flour, and vanilla.  Beat to mix. Me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squares and butter in small saucepan over low heat. Add to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and beat until mixed.  Pour into greased 9 in plate. Bake at 35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about 35 minutes.  Center will be moist and soft when tasted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othpick.  Serve warm with ice cream or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Impossible Hot Toddy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Canned eggno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isqui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Rum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Rum flavo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ound nutme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oven to 350 F.  Grease pie plate, 9 x 1 1/4".  Place all ingredien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xcept nutmeg in blender container.  Cover and blend on high 15 second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into plate;  Sprinkle with nutme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until knife inserted in center comes out clean, about 40 minutes.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minutes.  Serve with spiced whipped cream if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iced Whipped Cream: Beat 1/2 c. chilled whipping cream, 1 T. suga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ground nutmeg in chilled bowl until stiff.</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Impossible Peaches and Cream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1/2 c  Sliced peaches, well drai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Gr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Ground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Bisqui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eusel (belo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weetened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oven to 375F.  Grease pie pan 10 x 1/2".  Pat peach slices dry; pl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plate.  Sprinkle with cinnamon and nutmeg; toss.  Spread evenly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remaining ingredients except streusel and sweetened whipped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smooth, 15 seconds in blender on high or 1 minute with electric mix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 high.  Pour into plate.  Sprinkle with Streuse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until knife inserted in center comes out clean, 40-45 minutes. To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ach serving with seetened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eusel:  1 T. firm margarine, 1/4 c. bisquick, 2 T. sugar, 1/3 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vered almond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Impossib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ocon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or marge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iscuit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coconut into the bottom of a 9 inch pie plate.  Combine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 in a blender and blend until smooth.  Pour over coconut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350 for about 45 to 55 minutes or until a knife come out cle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Impossible Rhubarb Streusel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eusel topping (belo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Thawed, well drained rhubarb</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isqui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Margarin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Gr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Ground nutme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oven to 375 F.  Grease pie plate, 9 x 1 1/4 ".  Prepare Strus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ping; reserv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range rhubarb evenly in plate.  Beat remaining ingredients until smoo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5 seconds in blender on high, or 1 minute with hand beater. Pour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te.  Sprinkle evenly with Streusel topp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until knife inserted in center comes out clean, about 40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with sweetened whipped cream if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eusel Topping: 2 T. firm margarine, 1/2 c. Bisquick, 1/4 c packed brow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1/4 c. chopped nu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t margarine into baking mix and brown sugar until crumbly; stir in nu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Invisible Oatmeal Cooki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Cinnamon,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Nutmeg,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room tempera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rmly into measuring c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Oats, quick-coo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coo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g Eggs (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Almon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Date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ecans (cho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Sift together flour, baking powder,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 and nutmeg until well blend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separate bowl, stir softened butter with brown sugar until well mix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sifted dry ingredients into butter-sugar mixture.  Stir in dry oa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beaten eggs. Add vanilla and almond extracts. Mix thoroughly. Sti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aisins, chopped dates and chopped pecans.  Mix well until batter is fir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op small dollops (each about 1 heaping teaspoon) about 2 inches apar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to a greased cookie sheet. Bake for 18 minutes in 350 degree F. o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golden brown. Remove from cookie sheet, lay flat, and cool for 1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 xml:space="preserve">Janice's (Roussy) Sugar Pi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Evaporat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inch pie shell, unbak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400 degrees.  In a medium bowl, mix sugar and flour w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gether.  Add milk and mix with electric beater for 1 minute at mediu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eed, until mixture thickens slightly and lightens in color. Pour into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 Bake 10 minutes, then lower temperature to 350 degrees and continu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ing for 20 - 35 minutes or until filling is firm. Cool and serv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s 5</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Jello Fruit Pie</w:t>
      </w:r>
    </w:p>
    <w:p>
      <w:pPr>
        <w:pStyle w:val="Normal"/>
        <w:autoSpaceDE w:val="false"/>
        <w:rPr>
          <w:rFonts w:eastAsia="Courier New" w:cs="Courier New"/>
        </w:rPr>
      </w:pPr>
      <w:r>
        <w:rPr>
          <w:rFonts w:eastAsia="Arial" w:cs="Arial" w:ascii="Arial" w:hAnsi="Arial"/>
          <w:sz w:val="28"/>
          <w:szCs w:val="28"/>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1/2 T  . Jell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avor of fru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d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T  .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m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Fruit (frozen is alrigh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ugar, cornstarch and water in heavy saucepan,  Cook at medium h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thick and fairly clear.  Remove from heat and add Jello Mix. Sti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dissolved.  Stir in fruit, pour in shell and chill. Serv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I don't cook the berries in the jello mix.  I put them in the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pour the hot stuff over.  It keeps everything fresher and mo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rang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e all of a small package of Jello with a little more juice or wat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 2 small crus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Jiffy Butter Pi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2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Butter,chilled,cut into 8 pi</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Yolk of large eg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s rich,all-butter recipe makes two sing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crusts or one double crust pie; margarine may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bstituted for butter,if desi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large bowl,combine flour and salt.With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er or two knives,cut in butter until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sembles coarse crumbs.In small bowl,beat egg yo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3 tablespoons ice water;sprinkle mixture,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blespoon at a time,over flour mixture;toss with for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blend lightly but evenly.Add up to 1 tablespo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if necessary,until dough begins to form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ll.Knead dough gently 2 or 3 times;flatten into dis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ap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MAKE SINGLE CRUST:On lightly floured surface,ro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ut half dough to 11 to 12" circle(see note);fit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pie plate;trim, leaving 1" overhang.Damp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derside of hangover with water; turn under;flu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dges or make decorative edging as describ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low.Place in freezer 10 minutes.Note:Depending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pth of edge or type of edging used for crust,you ma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eed up to full recipe dough.Any unused dough can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ozen,tightly wrapped, for up to 2 month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MAKE DOUBLE CRUST:Roll out dough as for sing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pie; fit into pie plate;trim.Roll out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ugh to 11 to 12" circle;fit over top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trim,leaving 1"overhang.Dampen edges of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water;press together or turn under; flute ed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t vents for steam in center of top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BAKED PIE SHELL:Prepare jiffy Butter crust,recip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ve, or one 10 or 11 ounce package piecrust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ccording to package directions.Roll out hal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ugh;fit into 9" pie plate; prepare single crust 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rected.After fluting,place in freezer 1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Heat oven to 425 degrees.Line crust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il;fill foil with dried beans or rice.Bake 6</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Remove foil and beans;bake 8 to 10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onger until pie shell is lightly browned.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pletely on wire rack before filling.Makes one 9"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DGIN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PE: Fit and shape pastry crust as in Jiffy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recipe; trim to leave 1 1/2" overhang.Damp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hang with water; roll under to make high stand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dge.Press right thumb into pastry edge at 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gle;press and squeeze pastry between thumb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knuckle of forefinger.Repeat,keeping same angle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ropelike edg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AF: Fit and shape pastry crust as in Jiffy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recipe, turning edge under.Press flat to rim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plate.With sharp paring knife,cut out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al-shaped leaves from leftover pastry scraps.Ligh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rk veins on leaves.Dampen rim of pastry crust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place leaves in slightly overlapping patter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ound edge;press gently but firmly to adhe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CALLOPED: Fit and shape crust as in Jiffy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recipe,turning edge under.Place forefinger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ft hand inside crust edge. Using thumb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efinger of right hand,pinch around left foref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make wide scallops.Repeat around border,making s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callops are same si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AIDED: Fit and shape pastry crust as in Jiff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Crust recipe, turning edge under.Press ed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at to rim of pie plate.Roll leftover pastry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ong thin rectangle;cut into lo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ips,1/4"wide.Weave strips into one long continuou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aid to fit around rim of piecrust.Brush rim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set braid in place;press gently to adhe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NBURST: Fit and shape pastry crust as in Jiff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Crust;trim edge exactly to fit pie p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im.Cut pastry edge at 1/4" intervals, making each c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long.Dampen cut edge with water;fold over ea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section into triangle,pressing to se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Key Lim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oz Condensed milk (o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andard c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Key Lim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Graham cracker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parate the eggs.  You'll be whipping the whites, so put them in a lar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nough bowl.  Combine the egg yolks, the condensed milk and the juic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until thoroughly combined.  The acidity of the juice thickens the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eggs into a custar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a pinch of sugar to the egg whites, and beat them until stiff but n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oon the custard into the pie crust and even it out.  Spoon the beaten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s on top of the custard and even it out so it looks prett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ill before serving.  If you like, run the pie under a hot broiler for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 until the egg whites are slightly browned.  (This is primarily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pearance, it doesn't affect the flavor muc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Key Lime Pie "Original"</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Unflavored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ugar; divi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Key lim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Grated lime ri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a Eggs; separat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ea baked pastry shell I got this recipe from a "Cracker," and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ll dispute the previous statement that all will agree on how to mak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st Key Lime Pie. My tree froze, but came back, so we've enjoyed th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cipe a lot this year. Mix togethe gelatin, 1/3 c sugar and salt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ucepan. Combine slightly beaten egg yolks, water &amp; lime juice. Add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latin mixture. Place over low heat, stirring constantly, until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ssolves, about 6 min. Remove from heat and add rind. Cool. Beat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s until stiff but not dry. Gradually add remaining 1/3 c suga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until stiff. Fold in gelatin mixture. Turn into pastry shell and chi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firm. Garnish with whipped cream and lime slices if desired. Note: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lime chiffon cream pie, fold in 1/2 c heavy cream, whipped befo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urning into pastry shell. This is a much lighter pie than the one us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weetened consensed milk, and I think it has a more of the flavor of Ke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m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Key Lime Pie</w:t>
      </w:r>
      <w:r>
        <w:rPr>
          <w:rFonts w:eastAsia="Courier New" w:cs="Courier New"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1 pie crust (9 inch)</w:t>
      </w:r>
    </w:p>
    <w:p>
      <w:pPr>
        <w:pStyle w:val="Normal"/>
        <w:autoSpaceDE w:val="false"/>
        <w:rPr>
          <w:rFonts w:ascii="Arial" w:hAnsi="Arial" w:eastAsia="Courier New" w:cs="Courier New"/>
          <w:sz w:val="20"/>
          <w:szCs w:val="20"/>
        </w:rPr>
      </w:pPr>
      <w:r>
        <w:rPr>
          <w:rFonts w:eastAsia="Courier New" w:cs="Courier New" w:ascii="Arial" w:hAnsi="Arial"/>
          <w:sz w:val="20"/>
          <w:szCs w:val="20"/>
        </w:rPr>
        <w:t>3 egg yolks</w:t>
      </w:r>
    </w:p>
    <w:p>
      <w:pPr>
        <w:pStyle w:val="Normal"/>
        <w:autoSpaceDE w:val="false"/>
        <w:rPr>
          <w:rFonts w:ascii="Arial" w:hAnsi="Arial" w:eastAsia="Courier New" w:cs="Courier New"/>
          <w:sz w:val="20"/>
          <w:szCs w:val="20"/>
        </w:rPr>
      </w:pPr>
      <w:r>
        <w:rPr>
          <w:rFonts w:eastAsia="Courier New" w:cs="Courier New" w:ascii="Arial" w:hAnsi="Arial"/>
          <w:sz w:val="20"/>
          <w:szCs w:val="20"/>
        </w:rPr>
        <w:t>14 ounces sweetened condensed milk</w:t>
      </w:r>
    </w:p>
    <w:p>
      <w:pPr>
        <w:pStyle w:val="Normal"/>
        <w:autoSpaceDE w:val="false"/>
        <w:rPr>
          <w:rFonts w:ascii="Arial" w:hAnsi="Arial" w:eastAsia="Courier New" w:cs="Courier New"/>
          <w:sz w:val="20"/>
          <w:szCs w:val="20"/>
        </w:rPr>
      </w:pPr>
      <w:r>
        <w:rPr>
          <w:rFonts w:eastAsia="Courier New" w:cs="Courier New" w:ascii="Arial" w:hAnsi="Arial"/>
          <w:sz w:val="20"/>
          <w:szCs w:val="20"/>
        </w:rPr>
        <w:t>1/2 cup lime juice, from concentrate</w:t>
      </w:r>
    </w:p>
    <w:p>
      <w:pPr>
        <w:pStyle w:val="Normal"/>
        <w:autoSpaceDE w:val="false"/>
        <w:rPr>
          <w:rFonts w:ascii="Arial" w:hAnsi="Arial" w:eastAsia="Courier New" w:cs="Courier New"/>
          <w:sz w:val="20"/>
          <w:szCs w:val="20"/>
        </w:rPr>
      </w:pPr>
      <w:r>
        <w:rPr>
          <w:rFonts w:eastAsia="Courier New" w:cs="Courier New" w:ascii="Arial" w:hAnsi="Arial"/>
          <w:sz w:val="20"/>
          <w:szCs w:val="20"/>
        </w:rPr>
        <w:t>green food coloring, optional</w:t>
      </w:r>
    </w:p>
    <w:p>
      <w:pPr>
        <w:pStyle w:val="Normal"/>
        <w:autoSpaceDE w:val="false"/>
        <w:rPr>
          <w:rFonts w:ascii="Arial" w:hAnsi="Arial" w:eastAsia="Courier New" w:cs="Courier New"/>
          <w:sz w:val="20"/>
          <w:szCs w:val="20"/>
        </w:rPr>
      </w:pPr>
      <w:r>
        <w:rPr>
          <w:rFonts w:eastAsia="Courier New" w:cs="Courier New" w:ascii="Arial" w:hAnsi="Arial"/>
          <w:sz w:val="20"/>
          <w:szCs w:val="20"/>
        </w:rPr>
        <w:t>8 ounces Cool Whip</w:t>
      </w:r>
    </w:p>
    <w:p>
      <w:pPr>
        <w:pStyle w:val="Normal"/>
        <w:autoSpaceDE w:val="false"/>
        <w:rPr>
          <w:rFonts w:ascii="Arial" w:hAnsi="Arial" w:eastAsia="Courier New" w:cs="Courier New"/>
          <w:sz w:val="20"/>
          <w:szCs w:val="20"/>
        </w:rPr>
      </w:pPr>
      <w:r>
        <w:rPr>
          <w:rFonts w:eastAsia="Courier New" w:cs="Courier New" w:ascii="Arial" w:hAnsi="Arial"/>
          <w:sz w:val="20"/>
          <w:szCs w:val="20"/>
        </w:rPr>
        <w:t>Preheat oven to 325 F. In large mixer bowl, beat egg yolks with sweetened condensed milk, lime juice and food coloring if desired. Pour into prepared pastry shell; bake 30 minutes. Cool. Chill. Top with Cool Whip. Garnish as desired. Refrigerate leftove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Key Lime Pie (Nutraswee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Graham crack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Melted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NutraSweet (r) Spoonful (t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oz Envelope Unflavored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Skim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1) Pk Reduced Fat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ees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To 1/2 c fresh lim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NutraSweet(r)Spoonfull(t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me Sli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t Spri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Graham Cracker Crumbs, Margarine and 2 Tbl NutraSweet (r) Spoonfu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m) in bottom of 7-inch springform pan; Pat evenly on bottom and 1/2 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p the side of the p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Gelatin over 1/2 cup of the milk in a small saucepan; Let stand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3 minutes. Cook over low heat, stirring constantly, until gelatin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ssolved.  Beat cream cheese until fluffy in small bown; beat in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ups milk and the gelatin mixture.  Mix in lime juice and 1/2 c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utraSweet (r) Spoonful (tm). Refrigerate pie until set, about 2 hou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serve: Loosen side of pie for pan with small spatula and remove side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n.  Place pie on serving plate; Garnish with lime slices and min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s 8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Key Orang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Heavy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ol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Unflavored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oz Orangejuice concentrate frz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ream chees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Confectioners'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Grand marni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To 10" graham cracker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ange slices for garnis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t the cream into a small saucepan over high heat.  Just before it com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a boil, put the cold water into a blender and sprinkle in the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ere it should stand for a minute or so.  Add the boiling cream 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er, process on low until all of the gelatin has dissolved (2-3 m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the concentrated orange juice, cream cheese, sugar, vanilla, and Gr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rnier; process until it is all well blended. Chill for 15 to 20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into the crust and chill until it firms up. Garnish with orange sli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or whole raspberries, strawberries, or blackberries and 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Kitchenaid Pie Pastry</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4 c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hortening, well ch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utter or margarine, ch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  Or 6 water, well chill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flour and salt into bowl.  Cut shortening and butter into 4 to 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ces and drop into bowl.  Attach bowl and flat beater.  Turn to Sti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eed and cut shortening into flour until particles are size of sm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as, about 30 second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water, a tablespoon at a time, until all particles are moistened.  U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ly enough water to make pastry form a ball.  Watch dough closely 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mixing will result in a tough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ill in refrigerator 15 minutes.  Roll to 1/8-inch thickness betwe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ces of waxed paper.  Fold pastry into quarters; ease into pie plat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fold, pressing firmly against bottom and side.  Trim and crimp edg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 and bake as desi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ield: Two 8 or 9-inch single crust or one 8 or 9-inch doubl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Baked Pastry Shell: Prick sides and bottom with fork.  Bake at 450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8 to 10 minutes until light brown.  Cool completely befor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INT: I also chill the wax paper and rolling pi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Kolache Slovakian Pastr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g yea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Milk, scalded and coo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80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7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M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ted rind of 1 le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horten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rumple yeast into bowl 2. Add milk which has been scalded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ed to 80F 3. Add sugar and salt. Stir to dissolve. 4. Beat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gs well. Add the beaten eggs. 5. Sift flour once before measu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ool lightly into cup to measure. 6. Add the mace and lemon rind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flour, then add all the flour to the liquid, at once, working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thoroughly with your hands. 7. Work in the softened shortening. 8.</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en the dough is well mixed, knead gently in bowl or on ligh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ed board until smooth. 9. Round up and set to rise in a w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eased bowl. Cover bowl and keep dough at 80-85F until doubled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lk, about 2 hours. 10. Remove dough from bowl and round up o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ghtly floured boar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ver and allow to loosen up for 15 minutes. 11. Shape into desi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apes. (I.e. roll out, wrap the fillin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the dough, etc.) 12. Let the kolache rise again until not qui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ubled in bu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30-40 minutes. 13. Brush top with solution of 1 egg yo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ghtly beaten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luted with 1/2 cold water. 14. Bake 20-25 minutes in 400F o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5. When done baking, rub the crust with butte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Kolachki</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OOKIE D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lb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room tempera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lb Butter (at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Walnut filling, belo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oz Poppy seed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a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WALNUT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Walnuts, finely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butter and cream cheese until smooth.  Add flour and mix again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  Making this dough is easy with a food processor, hard with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dough into 3 balls.  Refrigerate dough to keep it from drying out.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ugh can be refrigerated for 1-2 hours, but it is not necessary. Roll 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ball at a time and flour lightly. Roll dough out in flour o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so it doesn't stic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t dough into squares or circles using cookie or biscuit cutter.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a teaspoon of filling. Roll squares into "logs." Fold circles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eal with a fork. Bake at 375 degrees F. for 10-15 minutes or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ghtly brown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FILLING:  Mix all ingredients together.  Add water to obtain a stick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sistenc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Kourabied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0 Piec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Butter, unsa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powd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Brand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Almonds (blanc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Sugar, powd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e packag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the butter with the sugar until it becomes fluffy.  Add the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e by one, beating continuously. Add the brandy and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in the almonds and the flour, a cup at a time.  Use enough flour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t a firm dough (it may take a bit more or less than the amount mentio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the ingredients list). Use your hands to do the mixing, as an electri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er will be useless after the first two or three cups of flour have be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ed. Place the dough in the refrigerator for at least one hou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ape the dough into balls, about one inch in diameter, flatten them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on greased cookie sheets. Bake at 350 degrees F. for 2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from the oven.  Roll each cookie (while it is still hot)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wdered sugar and put it back on the cookie sheet.  Repeat this step on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re, so that you get a thicker coat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the coated cookies on a platter, liberally sprinkling each lay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ottom of the platter with powdered sugar. When you are done, the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ouldn't be any sugar left. Let them cool and they are ready to ea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Lemon Blossom Pie with Tall N' Tender Meringu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1 c  C and H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sepa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Grated lemon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8-inch pastry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baked and cool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ugar, cornstarch and salt in saucepan.  Mix well.  Add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olks, lemon juice and peel and water.  Beat with wire whisk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  Place over medium heat, bring to boil stirring briskly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lear and thickened.  Remove from heat; stir in butter.  Cool 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then pour in pastry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LL 'N' TENDER meringue:  Beat 3 egg whites with 1/8 teaspoon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foamy throughout.  Gradually beat in 1/2 cup C and H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Superfine Sugar; beating until meringue will hold up in stif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ints. Spread over warm filling in swoops and swirls, making sure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als to edge of crust all around.  Bake at 350 degrees for 10 to 1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until nicely browned.  Cool, not in a draf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CROWAVE DIRECTIONS:  Combine sugar, cornstarch and salt in a deep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quart glass mixing bowl.  Add egg yolks, lemon juice and peel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 Beat with whisk until smooth.  Microwave on full power 8</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stirring 3 times.  Precede {sic} as recipe direct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Lemon Cak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emon...juice and ri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ingle pi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t crust into 8 " pie p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together sugar and butter. Add egg yolks, milk, flour and juic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ind of lemon. Beat egg whites until stiff, fold into mixture and pour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Bake in a slow oven (325 degrees) until top is nicely brown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 is like sponge cake, bottom is like lemon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Lemon Cream Chees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oz Pudding mix, lemon(not in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oz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shell (9"); 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 op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 ground; op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pie filling, but where package directions call for whole eggs, u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ly egg yolks, reserving the whites.  Remove from heat and add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eese, beating well.  Beat egg whites until stiff; gradually add suga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until stiff peaks form.  Fold into lemon mixture. Spoon into baked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 and chill until cool.  Put whipped cream and a dash of cinnamon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ach serving, if desir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Lemon Cur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 large eggs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3 cup (80 ml) fresh lemon juice (2-3 lemons) (do not use the bottled lemon juic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tablespoon (4 grams) finely shredded lemon zest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4 cup (150 grams) granulated white sugar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4 tablespoons (56 grams) unsalted butter, at room temperature and cut into small piec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In a stainless steel bowl placed over a saucepan of simmering water, whisk together the eggs, sugar, and lemon juice until blended.  Cook, stirring constantly (to prevent it from curdling), until the mixture becomes thick (like sour cream or a hollandaise sauce) (160 degrees F or 71 degrees C).  This will take approximately 10 minutes. Remove from heat and immediately pour through a fine strainer to remove any lumps. Cut the butter into small pieces and whisk into the mixture until the butter has melted.  Add the lemon zest and let cool.  The lemon curd will continue to thicken as it cools.   Cover immediately (so a skin doesn't form) and refrigerate for up to two weeks.</w:t>
      </w:r>
    </w:p>
    <w:p>
      <w:pPr>
        <w:pStyle w:val="Normal"/>
        <w:rPr>
          <w:rFonts w:ascii="Arial" w:hAnsi="Arial" w:eastAsia="Courier New" w:cs="Arial"/>
          <w:sz w:val="20"/>
          <w:szCs w:val="20"/>
        </w:rPr>
      </w:pPr>
      <w:r>
        <w:rPr>
          <w:rFonts w:eastAsia="Courier New" w:cs="Arial"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r>
        <w:rPr>
          <w:rFonts w:eastAsia="Arial" w:cs="Arial" w:ascii="Arial" w:hAnsi="Arial"/>
          <w:sz w:val="28"/>
          <w:szCs w:val="28"/>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 xml:space="preserve">Lemon Ice-Box Pi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Cookie crumbs; le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Almonds; finely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Heavy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oz Cream chees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hipped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1/2 oz Lemon pi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Lemon rind;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Whipped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Lemon drop hard cand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nely crush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crust: Mix cookie   crumbs, ground almonds, butter, sugar and heavy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together. Pat in   bottom and up sides of a nine-inch pie pan. Bake at 300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15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t aside to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filling: Mix powdered sugar, softened cream cheese, sour cream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topping until smooth and creamy. Spread in bottom of cooled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mon pudding and pie mix (according to package directions), milk, lemon j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grated lemon rind. Spread over cream cheese layer in crust. Refriger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e hou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topping: Spread whipped topping over top of pie and sprinkle with cru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mon candies. Refrigerat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Lemon Icebox Pie (Lowfat Version)</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Nonfat yogurt; (8 oz)</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Graham cracke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Canola o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Hone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owfat vanilla yogurt; (8</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z. ea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Egg beaters® 99%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bstitu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Lemon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Almon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Cream of tart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Hone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 extrac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a coffee filter in a  medium strainer. Spoon the plain yogurt in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ter and set the   strainer over a deep bowl. Cover, refrigerate and allo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to drain for 8 hours or overnight. Discard the drained-off whey.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frigerate yogurt until need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le the graham crackers into the work bowl of a foodprocessor. Proc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on/off turns to make crumbs. Add the canola oil and process to combi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at a 10-inch pie plate with nostick spray. Press the crumbs into the 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make a crust. Chi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2-quart saucepan, whisk together 1/2 cup honey and the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sk in the vanilla yogurt and drained plain yogurt. Cook over mediu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stirring constantly until the mixture thickens and boil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from heat. Pour some of the hot mixture into the egg substitu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Very slowly whisk that mixture back into the remaining hot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duce heat to low. Cook, stirring constantly, for 2 minutes. Remove fr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and whisk in lemon juice, lemon extract and almond extract. Spo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the prepared crust. In a medium bowl, beat egg whites and cream of t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amy. Add 1 tablespoon honey and the vanilla. Beat at high speed until sti</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aks form. Spread over pie filling, avoiding gaps where the meringue toppi</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ets th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325 degrees for 10 to 15 minutes, until meringue is golden. Chi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Lemon Macaroon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Cak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Unsalted butter, ch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t into 4 pie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Vegetable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lid), chilled -- cut i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Ice water; (or mo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lg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g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Shredded sweetened cocon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about 5 oz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pping cream; ch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resh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Unsalted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Grated lemon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4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Almon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Thin lemon slic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CRUST: Mix flour, cake flour, 1   tablespoon sugar and salt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processor Add chilled butter and shortening   and cut in, using on/off turns,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until mixture resembles coarse meal. Add 3   tablespoons ice water and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process until moist clumps form. If dough is too   dry, add more water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by teaspoonful Gather dough into ball; flatten into   disk.  Wrap in plastic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refrigerate 1 hour. (Can be prepared 2 days   ahead.  Keep refrige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t dough soften slightly at room temperature before rolling ou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sition rack in bottom third of oven; preheat oven to 350F.  Butter 9-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ameter glass pie dish.  Roll out dough on lightly floured work surface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inch round.  Transfer to prepared dish.  Trim crust edge, leav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inch overhang.  Decoratively crimp overheang.  Freeze 15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ne crust with foil.  Fill with dried beans or pie weights.  Bake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is set and rim is pale golden, about 20 minutes.  Remove foil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ns.  Cool completely.  Maintain oven tempera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FILLING:  Using electric mixer, beat eggs, egg yolks and salt in lar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to blend.  Add 1 and 1/4 cups sugar and beat until mixture is thi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fluffy, about 1 minute.  Beat in coconut, 1/4 cup chilled whip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mon juice, melted butter, lemon peel, 1 and 1/2 teaspoons vanilla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mond extrac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or filling into crust.  Bake until filling is golden and set, about 4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Cool on rack.  Refrigerate until well chilled, about 3 hou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n be prepared 1 day ahead.  Cover and keep refrigerat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remaining 3/4 cup cream, powdered sugar and remaining 3/4 teaspo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extract in large bowl until stiff peaks form.  Pipe whipped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ound border of pie.  Garnish with lemon slices and serve.</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Lemon Meringu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7/8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separated, plus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xtra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  Grated lemon ri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resh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Baked 9" pastry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Cream of tart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1 1/2 cups sugar, cornstarch, and salt in a heavy sauce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dually add milk, stirring until blended. Cook over medium heat, stir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stantly, until thickened and mixture comes to a boil. Boil gently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 stirring constantly. Remove from hea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Beat egg yolks at hight speed of an electri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er until thick and lemon-colored. Gradually stir about 1/4 of hot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into yolks; add this to remaining hot mixture, stirring constan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 over medium heat, stirring constantly, for 2 to 3 minutes. Remove fr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stir in lemon rind, lemon juice, and butter, stirring until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s.  Pour filling into baked pie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the 4 egg whites and cream of tartar at high speed of an electri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er until foamy. Gradually add remaining 1/4 cup plus 2 Tbsp. sugar,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bsp. at a time, beating until stiff peaks form. Spread meringue over h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sealing to edge. Bake for 12 to 15 minutes, or until browned.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fore cutt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Lemon Meringue Pie (Sour 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yolks; s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Lemon pudding mix; 4 3/4 oz</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Frozen lemonade concentr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thaw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Baked (9 inch)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ringu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Cream of tart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our cream and egg yolks.  Stir in pudding mix, milk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monade.  Cook in top of double boiler, stirring constantly until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ckens. Remove from heat and pour into pie shell.  Set aside. Beat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s, cream of tartar and vanilla until soft peaks form. Beat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ff, adding sugar, one tablespoon at a time. Spread over pie being s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touch crust to prevent meringue shrinkage. Bake at 350 degrees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ghtly browned 12 to 15 minut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Lemon Pie Squar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BAS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pkg lemon cake mix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4 cup margarine or butter; soften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 eggs; separated (save white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cup coconu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MERINGUE AND FILLING----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 reserved egg white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cup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can lemon pie filling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Heat the oven to 350~. In a large bowl, combine all base ingredients. Mix at low speed until crumbly. Press in an ungreased 13X9 inch pan. Bake at 350~ for 10 minutes. Meanwhile, to make the meringue beat egg whites in a small bowl on medium speed until soft peaks form. Gradually add sugar 1 tablespoon at a time, beating on high speed until stiff glossy peaks form and sugar is dissolved. Remove base from the oven and spread evenly with lemon pie filling; spread meringue over the pie filling. Return to the oven and bake an additional 15-25 minutes until the meringue is light golden brown. Cool completely; cut into squares. Garnish as desired. 12 servings.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Lemon-Pineapple Deligh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Vanilla wafe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2lb tub CoolWh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Lemon pie filling [prepa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n Pineapple [crushed][drai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mon zest and chun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neapple for garnis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Reserve 12 or so, of the vanilla wafers for the back crust and t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nely crush the remaining cookies. Pack the crushed cookies into a 9"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n and stand the whole cookies up on edge around the edge of the pan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m the back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ombine the Coolwhip, pie filling, and drained pineapple in a lar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and when uniformly blended, pour into the pie shell leaving no ai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cke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Place in freezer for at least 2 to 3 hours and remove at lea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5    min. prior to serv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Garnish with the chunk pineapple and the zest, slice and serv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 Any sort of citrus pie filling can be used as long as it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d prior to blending with the CoolWhip. The pie filling must not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t or warm when blending with the Cool Whip...</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Lemon-Strawberry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Oil; vegetab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Milk; who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mon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Lemon peel;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 who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lg Eggs; seperated; room tem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t Strawberries; reserve 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ce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trawberry jam, seedl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oven to 325.  Have a 9-inch pie plate ready. Crust: Mix flour,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alt in a large bowl. Add oil and milk. Stir with a fork until w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ed. (Mixture will be crumbly.) Scatter evenly in ungreased pie p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ss ov Lemon Filling: Mix sugar, flour and lemon peel in a large bow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sk in l Bake 35 to 40 minutes until a pick inserted near center com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ut clean and Cool completely on wire rack. Cover and refrigerate up to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days. UP TO 8 HOURS BEFORE SERVING: Arrange sliced berries on pi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Libby's Famous Homemade Pumpki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a Eggs,s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16 oz) solid pack 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Ground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9" unbaked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Ground clo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Gr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Milk, evaporated 12 oz</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Ready-whip topp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425 degrees.Combine filling ingredients in order given;p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pie shell.Bake 15 minutes.Reduce temperature to 350 degrees.Bake 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itional 45 minutes or until knife inserted near center comes 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lean.Cool;garnish with ready-whip topp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Lime - Avocado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g Avocado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peeled and pit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oz Sweetened condens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resh lim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graham cracker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baked), cool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hopped walnu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avocados, condensed milk and lime juice in blender and mix w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mixture into cooled crust. For topping: Combine sour cream and brow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and carefully spread over avocado mixture. Sprinkle walnuts over to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ill thoroughly (overnight) before serving.</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Lime Bar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onfectioner's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d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Lim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fectioner's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Combine flour and powdered sugar; cut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utter. Press mixture into a 13x9-inch baking pan. Bake at 350 degre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 for 20-25 minutes, or until golde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eggs at high speed with electric mixer until light and pale yello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dually add sugar, salt, then lime juice, continuing to beat at hi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eed. Pour lime mixture over hot crust and return to 350 degree F. o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20-25 minutes or until golden. Sprinkle at once with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Cut into ba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Linzer Tar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Juice, apple, con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Extrac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Cinnamon,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Allspice,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Almonds,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0 oz Fruit spread, raspberr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e blanched almonds or hazelnu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butter in large bowl until light and fluffy. Blend in egg yolks,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centrate, and vanilla. Combine flour, baking powder, salt, cinnamon,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lspice; mix well.  Stir in almonds. Gradually add to butter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ing until well-blended. Spread 1-1/2 c batter evenly onto bottom of 1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rt pan with removable bottom or 10" springform pan. Spread fruit even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batter, leaving 1" border around edge. Spoon remaining batter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bag fitted with 1/2" plain or star tip. Pipe batter in latt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sign over fruit spread. Chill 3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Bake tart 35 minutes, until crust is golden brown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uit spread is bubbly. Cool completely on wire rack. Serve at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Love Apple Pie (Rosy Red Appl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Tomato ketch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c  Thinly sliced, pared coo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All 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Unbaked pie shell 9 inc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ketchup and lemon juice (if apples are very tart, add 1 - 2 Tbs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to ketchup mixture).  Combine sugar, flour and cinnamon; cut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until thoroughly mixed.  Fill pie shell with apples; top with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Bake in 375 degree oven 40 - 45 minutes or until apples a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ed.  Serve warm with vanilla ice cream if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Low Cal Pumpkin Chees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Recipe unbaked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cipe follow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ream chees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Granulated sugar replaceme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Unsweetened pumpkin pure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Evaporated skim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Granulated suagr replaceme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Ea ground nutmeg &amp; ging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e softened cream cheese,2 T replacement(I use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uctose) vanilla and 1 egg in a bow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well.Spread into bottom of the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e pumpkin,milk and remaining ingredients in a mixing bowl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orkbowl of processor. Beat or process until well blended. Careful p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over prepared shell. Bake in a 350^ oven for 65-70 minute or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tester comes out clea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Low-Cal Pineapple Chees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Lowfat cottage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pk Sweet 'n low® sweeten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Pineappl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Gelatin powder, unswee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Crushed pineapple i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drai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Wheat germ; or crus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ere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cipe by: My files Blend cheese, egg whites, Sweet and Low,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vanilla in food processor. Dissolve geletin in pineapple juice, Ble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cheese mixture. Stir in pineapple and cinnam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ay 9" pie plate with Pam.  Sprinkler wheat germ over.  Pour in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Bake 30 min. at 350.  Let cool before cutting,</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Low-Calorie Pumpki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6 oz Can solid-pack 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oz Can evaporated skim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iscuit mix like Bisqui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pk Sugar substitute;(16 ts-1/3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Pumpkin pie 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oven to 350 F.  Lightly grease or spray 9 inch pie pan with vegetab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n spray.  Place all ingredients in blender, food processor or mix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Blend 1 minute or beat 2 minutes with mix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into pie pan and bake for 50 minutes or until center is puffed u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Luscious Lemo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Lemon rind;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or mar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yolks; s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astry shell (9"); 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mon rind; grated (op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ugar, cornstarch, 1 tablespoon lemon rind, butter,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lk, and egg yolks in a heavy saucepan.  Cook over medium heat unit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 and thickend, stirring constantly; cover and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ld sour cream into filling, and pour inot pastry shell; chill at least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urs before serving.  Top with whipped cream; garnish with grated le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ind, if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Macadamia Nut Cream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hopped macadamia 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s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inch baking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Heavy cream, whi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saucepan, combine 1 cup of the milk, 1/4 cup of the sugar, 1/4 cup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nuts, the salt and the vanilla; scald.  Mix the remaining 1/3 cup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egg and cornstarch.  Thoroughly stir some of hot mixture into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return all to saucepan.  Cook 5 more minutes, stirring constan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mixture thickens.  Cool 1 hour. Beat egg whites until soft pea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m; fold carefully into cooled mixture. Pour into pie shell; chi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fore serving, top with sweeteded whipped cream and remaining 1/4 c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uts.  Makes 8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Magic Black Bottom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wafers or grah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cracke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5 oz Can sweetened condens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 seperated, yolks n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Grated orange ri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ne a pie plate with fine crumbs of vanilla wafers or graham crackers. D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l over with tart berry jam.  Over the jam pour the filling made by mix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milk, lemon juice, 2 egg yolks, and lemon rind together in a seper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This mixture becomes a smooth custard as it is stirred together;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quires no cooking.  Cover with a meringue made by beating the 2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s stiff and beating in the sugar gradually. Bake in a slow oven (325ø)</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15 to 20 minutes, or until meringue is delicately browned. Serve col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Maple Custard Pie</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sepa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aple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cald milk and add it to the well beaten yolks of eggs mixed with the map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yrup, sugar, flour and salt.  Continue cooking, stirring constantly,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t begins to thicken slightly.  Then fold in stiffly beaten egg white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Pour into uncooked 10 inch pie shell and bake in moderate o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25 degrees, until fir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Maple Sugar Pumpki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6 oz Pumpkin, canned; solid pa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r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round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round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Maple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inch pie shell; un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 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mixing bowl combine pumpkin, flour, cinnamon, nutmeg,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sugar, milk, syrup and eggs; mix well.  Pour into the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425 for 15 minutes.   Reduce heat to 350 degrees and continu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baking for about 45 minutes or   until a knife inserted near the center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comes out clean. Cool to room   temperature.  Refrigerate.  Garnish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whipped cream if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Maple Syrup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Heavy maple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own sugar, firmly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 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Pecan hal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inch pie shell, un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weetened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together butter, maple syrup, brown sugar, and salt.  Stir in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ing until well blended.  Add pecans and pour into unbaked pie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for 40 to 45 minutes until fir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with sweetened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 For a less rich pie, use only half the amount of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Margarita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INGREDIENT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1/4 cups crushed pretzel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cup butter, melt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4 cup white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limes, zested and juic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4 cup orange juic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14 ounce) can sweetened condensed milk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8 ounce) container frozen whipped topping, thawed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IRECTION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In a medium bowl, combine crushed pretzels, melted butter, and sugar. Press mixture into a pie pan. </w:t>
      </w:r>
    </w:p>
    <w:p>
      <w:pPr>
        <w:pStyle w:val="Normal"/>
        <w:autoSpaceDE w:val="false"/>
        <w:rPr>
          <w:rFonts w:ascii="Arial" w:hAnsi="Arial" w:eastAsia="Courier New" w:cs="Courier New"/>
          <w:sz w:val="20"/>
          <w:szCs w:val="20"/>
        </w:rPr>
      </w:pPr>
      <w:r>
        <w:rPr>
          <w:rFonts w:eastAsia="Courier New" w:cs="Courier New" w:ascii="Arial" w:hAnsi="Arial"/>
          <w:sz w:val="20"/>
          <w:szCs w:val="20"/>
        </w:rPr>
        <w:t>In a large bowl, mix together lime juice, lime zest, orange juice, and sweetened condensed milk. Fold in whipped topping. Spoon filling into pretzel crust. Chill pie for 25 to 30 minut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Melomacarona</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Olive o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 unsa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room tempera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e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  Cinnamon,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Ground cloves,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ange peel (us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ted peel of one oran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Semolina, finely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ugar (for the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Hone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alnuts, cho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t the olive oil, butter, beer, cinnamon, cloves, orange peel and suga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mixing bowl and beat until they are thoroughly blend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about one cup of flour with the baking soda, baking powder and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blend into the mixture. Add the semolina, a cup at a time, in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the enough of the remaining flour, a cup at a time, until you get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ather firm dough (you may need a bit more or less than the amou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ntioned in the ingredients list). Use your hands to do the mixing, as 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lectric mixer will be useless after the first two or three C of flour ha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en add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the dough into cylinders, about two inches long and  one inch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ameter, flatten them with your hands, and place them on cookie shee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eased with a little olive oil.  Bake at 350 degrees F. for half an h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the cookies from the oven and let them cool for about half an hou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the syrup:  mix the sugar, honey and water, and bring them to a bo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 on low heat for three minutes and skim off the foam that forms on to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the hot syrup over the cookies, sprinkle them with the chopped wal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let them soak overnigh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Memorable Mincemea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et; minced (or butter/m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Seedless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Curran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Mace or clo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Apples, peeled;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andied citr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emon (rind and juice on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Orange (rind and juice on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s 8 cups (not 8 servings) Combine all ingredients in a large sauce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ing to a boil and simmer 5 minutes. Note: Processing mincemeat is recommended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ong term storage 1-2 yea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Meringue Crus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lg Egg whites; at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Cream of tart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 superf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Spray 9" pie plate with vegetable oil spray. Comb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s, cream of tart and salt in large bowl. Beat to soft peaks. Gradual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in sugar.  Add vanilla.  Beat till stiff and shiny.  Spread in pie p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ing the back of a spoon form a decorative rim.  Ba ke 1 hour, 15 min.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75F till firm and crisp.  Cool on a rack.</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Mi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gelica (Cut two pie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crystalized (candi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gelica, each ab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inch by 2 inch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Almonds (blanc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Pear halves, preferab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nned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uthenticity), b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ed, fresh pe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ould do</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refully halve the almonds along the natural split in the nut. (This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asiest after they are still wet from blanching.)  Place the pear hal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und side up, in the serving dis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the narrow end of each half, add two almond halves to make mouse ea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the other end, insert the angelica to make a tai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Miniature Chocolate-Peanut Butter P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Graham crack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b Unsalted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lus 2 t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tb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lus 2 t creamy peanut; but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r..do not use 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ashioned style or fresh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hipping cream (in additi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to abo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Simisweet chocolate; cho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graham cracker crumbs and butter in a small bowl. Press crumb mixture o</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sk sour cream, powdered sugar and 2 T whipping cream in bowl to blen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ing 1/2 C cream to simmer in heavy saucepan.  Reduce heat to low.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stir until melted.  Cool completely, stirring occasional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oon 2 teaspoons chocolate mixture over each peanut- butter pie. Place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eezer until set.  (can be prepared 1 week ahead. Keep frozen.) Using t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small sharp knife as an aid, gently pry pies from tins. Let stand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om temperature for 10 minutes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Mississippi Mist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Vanilla waf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about 50 wafe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b Butter or margarine; melt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pt Fresh straw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Pkg light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n Sweetened condens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oz c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resh lime juice (ab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6 to 8 lim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Green creme de men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liqueu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ECORATIVE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me slice; for garnis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crumbs and butter in a small bowl.  Press firmly on bottom and 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de of a 9 inch pie plate.  Refrigerate until fir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serving 3 strawberries for garnish, cut off stem ends of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rries so they are no more than 1 inch tall.  Arrange, cut ends down,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refrigerate.  Beat cream cheese until smooth.  Add swee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densed milk; beat well.  Add lime juice and liquer; blend well. P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prepared crust, covering strawberries. Refrigerate at least one hou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 cream until soft peaks form.  Gradually add sugar and vanilla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 until stiff and glossy.  Using a pastry bag with a decorating t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pe a lattice design on top of the pie.  Garnish with the reserv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awberries and lime sli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Mississippi Mud Cak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oco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 s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Pea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niature marshmallow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F.  Melt the margarine in a saucepan.  Add the coco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tir until blended. Remove the saucepan from the heat, add the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gs, vanilla, and mix them all togeth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e flour, salt and the nuts in a bowl, and stir so that the 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e coated with the flour. Add this gradually to the mixture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ucep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oon this into a greased 13 x 9 x 2 pan and bake for 35-40 minutes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ed oven.  Spread the marshmallows on the warm cak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en the cake cools, you will notice the reasoning behind its name. It ma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 look like much, but it sure tastes grea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Mississippi Mud Pie 1</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Roasted Pecan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Roasted wal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Pie crusts, Prepared 9"</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6 oz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our cream 1 carton (8 oz)</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onfectioners powd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ocoa, powd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yokes,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Almond extrac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Mix pecans and walnuts and add to your favorite pie crust recip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if desired, use 2 frozen pie crusts, baked according to packag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structions, with nuts divided evenly over bottom of crusts. Set aside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FILLING: Mix cream cheese, sour cream, confectioner's sugar and 1 ts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with electric mixer or food processor until well blended. Divid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venly between pie crusts. Refrigerate for 2 hours or longer. TOPPING: I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blend 1/4 cup sugar, cornstarch,flour,cocoa,salt,1/4 cup milk and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okes; set mixture aside. Place 2 cups milk and 3/4 cup sugar in a sauce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bring to a boil over high heat, whisking constantly, to bow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 Transfer bowl ingredients back into saucepan and bring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il, stirring constantly, over medium heat. Continue to cook for 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Stir in 1 Tbsp butter and 1 tsp vanilla and almond extracts.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poon over Pies. Refrigerate Pi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Molasses Shoo-Fly Cak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olass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Water, boi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liqui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Egg yolk, well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dissolved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  Clo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e ingredients for the liquid part mixing well. Combine the d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 for the crumbs, working in the shortening. Line a pie pan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Make alternate layers of crumbs and liquid. Top with crumb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450-F until crust edges start to brown. Reduce heat to 350-F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until firm (about 2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Mom's Baklav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Almonds,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Walnuts or peca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ound (1 lb)</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innamon sti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Hone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Lemon peel,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Cinnamon,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Filo, thaw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nuts in a shallow baking pan and toast at 300 degrees F. for 1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or until lightly browned.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3/4 C sugar, water and cinnamon stick in a saucepan. Boil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lear.  Add honey and heat until well-blended.  Cool and remove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c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1/2 C sugar, lemon peel, and ground cinnamon in a large mix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Mash together with back of a spoon to blend citrus oil with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cooled toasted nuts and mix w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a 9x13 inch pan.  Line it with 3 sheets of filo, each of which h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en brushed with melted butter.  Let filo overlap sides of pan. Sprink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1/2 cup of nut mixture.  Repeat, alternating 2 sheets of buttered fil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nut mixture, ending with filo. (After the second set of sheets overla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edges of the pan, start folding the sheets in half after they a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ed.  They will fit almost perfectly in the p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fter you put in the final sheet of filo, fold the filo that has be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nging off the pan back onto the top sheet of filo so you have a n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aled package.  Using a razor blade or very sharp knife, cut through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 layer of filo, making lengthwise strips 1 1/2 inches wide. C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agonally, making diamond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325 degrees F. for 1 hour or until golden brown.  Remove from o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pan on rack, and quickly cut pieces through completely. Immediate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cooled honey syrup over the baklava. Stop when you run out of syrup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en the baklava stops sizzling when the syrup hits it. This will help kee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t crispy and keep it from becoming soggy. Cool and serve. Makes about 4</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zen piec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 xml:space="preserve">Mom's Homemade Apple Pi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lg Macintosh apples,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Light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All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Nutme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Vegetable o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ds Sal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the crust by mixing the flour, oil, milk, and salt. Separate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wo balls, and put each between 2 pieces of wax paper to roll out, as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will be very flaky. Make bottom crust and place in 8-9 inch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te, depending upon size you want. Preheat the oven to 425 F In a lar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put the apples, sugar, and spices. Cut through with a knife to cre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appearance of chopped apples. Put mixture in pie plate, and dot with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ew pats of butter and a few teaspoons of flour. Roll top crust out,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t on pie. Slit the pie, and put in oven. Be sure to put a l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derneath the pie or a cookie sheet as the pie is sure to run over.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425 degrees for 10 minutes, and then reduce oven heat to 350 and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50 minutes or until both top and bottom crusts are brown. Remove fr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n and cool on wire rac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the following glaze: 3/4 cup confectioners' sugar 1/2 tsp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lk to make a glaze While the pie is still hot, brush this glaze ontop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pie and be sure that the glaze drips into the slits. Cool, and ser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vanilla ice cream or fresh whipped 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 xml:space="preserve">Mom's Sour Cream Pi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 1 Tbsp (slightly rounded) flour 1 tsp cinnamon 1 tsp nutmeg 1/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sp cloves 1 egg 1 c sour cream 1 Tbsp cider vinegar 2/3 c raisins 2/3 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pped walnuts 1 pie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sugar, flour, cinnamon, nutmeg, cloves, egg, sour cream, vine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aisins, and nuts.  If time permits, let sit about 45 minutes to allo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aisins to absorb moisture.  Preheat oven to 450 degrees. Put into un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shell.  Cook 10 minutes, then turn down to 350 degrees. Cook about 3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mo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at room temperature with a dollop of whipped cream on to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Mr. Food's Mint Cream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c  Mini marshmallow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Creme de men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dr Green food color &lt;3 or 4&g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Whipped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hoc. ready pi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marshmallows and milk.  Cook and stir over low heat until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from heat, cool, stirring every few minutes until partially se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liquer, vanilla and food coloring.  Fold in whipped cream and p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eeze until fir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fore serving, let stand for 10 mins at room temp and garnish with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Nectarin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unbaked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md Nectarin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Almon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ugar, flour, salt, cinnamon, cream and almon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t aside.  Preheat oven to 400F.  Placenectarines in boiling water for 3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45 seconds.  then plunge into cold water and remove skins. Cut in hal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remove pits.  Place halves flat side down in pie shell. P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around nectarines and bake 35 to 4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Nesselrod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INGREDIENT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3.5 ounce) package instant vanilla pudding mix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1/2 cups milk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teaspoon rum flavored extrac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8 maraschino cherries, chopp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8 ounces heavy cream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9 inch) prepared graham cracker crus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8 cup grated semisweet chocolat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IRECTION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In a saucepan, combine pudding mix with 1 1/2 cup milk. Cook until thick. Add rum flavoring and chopped cherries. Remove from heat. Let cool to room temperatur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In a large bowl, whip the cream. Add 1/2 of the cream to the pudding mixture and fold in. Pour pudding mixture into graham cracker crust. </w:t>
      </w:r>
    </w:p>
    <w:p>
      <w:pPr>
        <w:pStyle w:val="Normal"/>
        <w:autoSpaceDE w:val="false"/>
        <w:rPr>
          <w:rFonts w:ascii="Arial" w:hAnsi="Arial" w:eastAsia="Courier New" w:cs="Courier New"/>
          <w:sz w:val="20"/>
          <w:szCs w:val="20"/>
        </w:rPr>
      </w:pPr>
      <w:r>
        <w:rPr>
          <w:rFonts w:eastAsia="Courier New" w:cs="Courier New" w:ascii="Arial" w:hAnsi="Arial"/>
          <w:sz w:val="20"/>
          <w:szCs w:val="20"/>
        </w:rPr>
        <w:t>Decorate with remaining whipped cream and then grated chocolat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No Bake Best Blueberry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Baked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Fresh or frozen blue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Cornstarch; (plus 2 ts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Gr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edium sher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Lemon jui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the berries in the pie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sugar, cornstarch, salt and cinnomon in a 4 cup glass measure.  Sti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water.  Microwave uncovered on high stirring every minute until thick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clear, 3 to 4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the sherry and lemon juice.  Pon on the fruit in the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frigerate at least 2 hou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with sour cream topping: Mix 1 cup sour cream, 2 tablespoons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1 teaspoon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No-Bake Strawberry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NUTTY DATE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al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Almond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Dates, pitt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c  Strawberries,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Maple syru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Grind nuts finely in a food processor &amp; set aside.  Place the da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food processor or blender &amp; grind to form a paste.  With the mot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ll running, add the ground nuts &amp; blend until the mixture forms a b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ss this mixture evenly on the bottom of a lightly oiled 8" pie 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frigerate until ready to fi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Toss the strawberries with the maple syrup.  Spoon into the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Cover with waxed paper &amp; refrigerate for 1 hour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Nutter Butter Chocolate-Peanut Butter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Nutter Butter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ndwich cookies, crus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Butter, melt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Chocolate chips; semi-swe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Corn syrup, light; divi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Water, divi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Peanut butter, cream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Sugar; + 2 Tbs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Pea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Heavy cream; whi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the crust by combining cookies and butter. Press into bottom and 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des of a 9" pie plate. CHILL UNTIL SE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e chocolate chips, 1 Tbsp corn syrup and 1 Tbsp water in the to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a double boiler. Cook over simmering water until the chocolate melt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mixture is smooth. Remove from heat and COOL W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anwhile combine the peanut butter, 1/3 cup sugar, 3 Tbsp corn syrup,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sp water in a 2 quart saucepan. Cook over medium heat, stir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stantly until the sugar is dissolved and the mixture is well blen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into a bowl and stir in the peanuts;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the egg whites until foamy, using an electric mixer at high spe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dually add 2 Tbsp sugar, 1 Tbsp at a time, beating well after ea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ition. Beat in the vanilla and continue beating until stiff, gloss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aks form when the beaters are slowly lifted. Fold the egg white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the whipped cream. Then fold in the peanut butter mixture. Pour hal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the peanut butter mixture into the crust. Drizzle half of the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over the filling.  Top with the remaining fil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izzle the remaining chocolate in parallel lines over the filling. Pull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knife across the lines at 1 inch intervals. FREEZE UNTIL FIRM. Wra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curely in aluminum foil. Return to the freezer and CONTINUE FREEZING 8</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URS OR OVERNIGHT.  Remove from the freezer 10 minutes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Oatmeal Ba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 beaten w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White flour, sif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Oats, quick-coo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al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Cream shortening and sugars.  Add egg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Beat well.  Sift flour, salt and soda and add to creamed suga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oatmeal and nuts and mix well.  Spread evenly into a greas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x9x2-inch baking pan. Bake at 350 degrees F. for 20 minutes. While sti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rm, cut into squares and remove from p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Oatmeal Fudge Cooki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Rolled oa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Nuts, chopped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ocoa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Evaporat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lb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oats, vanilla and nuts in a bowl and set asid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ugar, cocoa and evaporated milk in a heavy, 2-quart sauce 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ing to a full rolling boil over medium-high heat, STIRRING CONSTAN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t boil, while stirring, for 2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pan from heat and add the butter.  Stir until butter is melted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corporated.  Quickly add oat mixture to pan and stir until well mix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op by the spoonful onto waxed paper.  Let cool for 2 hours to se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Old World Fruit Cak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All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Clo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M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Coffee (black), c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ruit, mix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Da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Rum or brandy</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GLA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Rum or brand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the melted butter, eggs, rum and coffee together.  Add brown suga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well. Add rest of dry ingredients and place in a buttered loaf p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300 degrees F. for 2 hours or until done (it will separate from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des of the pan).  Make glaze when almost completely baked: Melt (do n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il) butter.  Add rum and sugar.  Stir by hand.  Remove the cake from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n and pour half of the glaze over it.  Let it cool 25 minutes, then tur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t over and pour the remaining glaze on the other sid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Open-Face Peach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Peach halves; * see no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Water; or peach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inch pie crust; thaw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or canned, enough for on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ugar, butter and flour to make crumbs. Sprinkle half this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the bottom of an unbaked pie crust. Place peach halves with cut side 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pie shell. Cover with remaining crumb mixture. Add fruit juices or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f needed. Bake at 375 degrees for 40-45 minutes. May be served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 Makes 1 (9 inch)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Orange Meringu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INGREDIENT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prepared 8 inch pastry shell, baked and cool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 1/2 tablespoons cornstarch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4 cup white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pinch sal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1/4 cups boiling wate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tablespoons butte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egg yolks, beaten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6 tablespoons frozen orange juice concentrate, thaw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4 teaspoons orange zes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egg white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teaspoon vanilla extrac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4 teaspoon cream of tart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4 tablespoons white sugar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IRECTION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Blend cornstarch, 3/4 cup sugar, and salt in a saucepan. Gradually stir in the hot water. Cook over medium heat, stirring constantly until thickened. Reduce heat to low. Cook and stir 5 minutes longer. Remove from hea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Mix butter or margarine, egg yolks, orange juice, and orange rind into the cornstarch mixture. Cook one minute more. Cover entire surface with clear plastic. Let cool just slightly, and pour into the cooled pastry shell. Cool to room temperatur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In a clean glass bowl, beat the egg whites with vanilla extract and cream of tartar until foamy. Beat in 4 tablespoons sugar gradually, and continue beating until meringue forms stiff and glossy peaks. Spread meringue in swirls over the filling; be sure to seal to the edge of the pastry. </w:t>
      </w:r>
    </w:p>
    <w:p>
      <w:pPr>
        <w:pStyle w:val="Normal"/>
        <w:autoSpaceDE w:val="false"/>
        <w:rPr>
          <w:rFonts w:ascii="Arial" w:hAnsi="Arial" w:eastAsia="Courier New" w:cs="Courier New"/>
          <w:sz w:val="20"/>
          <w:szCs w:val="20"/>
        </w:rPr>
      </w:pPr>
      <w:r>
        <w:rPr>
          <w:rFonts w:eastAsia="Courier New" w:cs="Courier New" w:ascii="Arial" w:hAnsi="Arial"/>
          <w:sz w:val="20"/>
          <w:szCs w:val="20"/>
        </w:rPr>
        <w:t>Bake at 375 degrees F (190 degrees C) for 10 to 15 minutes, or till the meringue is tipped golden brown. Cool to room temperatur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Orange Pound Cak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Sugar, powd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Orange rind,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lg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1/2 c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M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Orang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Apricot jam, strai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Orange peel, shredd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Cream butter until light and fluff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dually add sifted sugar and rind.  Cream thoroughly.  Add eggs, one at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ime, mixing well after each additi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the flour before measuring, then combine the dry ingredien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dually add sifted dry ingredients to butter mixture. Add orang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combine thorough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urn into buttered and floured 10-inch tube pan.  Bake at 350 degrees 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50-60 minutes or until toothpick inserted in center comes out clean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ke is golden brown. Cool for 5 minutes. Turn onto wire rack and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oroughly.  Brush with jam and top with orange pee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Orange-Almond Pastries - Li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Orange marmalad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dr Almon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Phyllo dough; thaw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flavored coo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a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Light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Powdered sugar; sif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ange rind strip;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arnis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75 degrees.  Combine orange marmalade and almo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xtract; set aside.  Coat phyllo sheets, working with one sheet at a tim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ghtly with cooking spray; fold each in half lengthwise. Lightly coat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ing spray; cut crosswise into 4 rectangles (6 1/2 x 4 1/2-inch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1/2 teaspoon cream cheese on the short side of each phyllo str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 with 1 teaspoon marmalade mixture. Fold long sides in about 1/2 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ginning with the marmalade-filled end, roll up jelly roll fashion. Pl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ach roll, seam side down, on a baking sheet. Lightly coat tops of roll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cooking spray. Bake for 7 minutes. Remove from pans immediate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with powdered sugar. Cool completely on a wire rack.  Place o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serving tray and garnish with orange rind, if desired.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Original Key Lim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Unflavored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ugar; divi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Key lim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Grated lime ri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a Eggs; sepa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9" baked pastry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 got this recipe from a "Cracker," and it will dispute the previou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atement that all will agree on how to make the best Key Lime Pie. My tre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oze, but came back, so we've enjoyed this recipe a lot this year.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gether gelatin, 1/3 c sugar and salt in saucepan. Combine s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g yolks, water &amp; lime juice. Add to gelatin mixture. Place over low h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ring constantly, until gelatin dissolves, about 6 min. Remove from h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add rind. Cool. Beat egg whites until stiff but not dry. Gradually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aining 1/3 c sugar and beat until stiff. Fold in gelatin mixture. Tur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pastry shell and chill until firm. Garnish with whipped cream and lim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ces if desired. Note: To make lime chiffon cream pie, fold in 1/2 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vy cream, whipped before turning into pastry shell. This is a mu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ghter pie than the one using sweetened condensed milk, and I think it h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more of the flavor of Key lim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Our Lemo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0    Graham cracker squar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kimmed evaporat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Dream Wh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7 pk Equal sweeten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g Lemons; 1/2 cup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 margarine on medium to low heat.  Roll graham crackers into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rolling pin.  Mix crumbs and melted margarine. Pat to make crust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ttom and sides of pie pan. Chi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cold evaporated milk to Dream Whip (do not add vanilla). Sprinkle in 24</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kg. Equal.  Mix and beat according to directions. Beat egg yolks sligh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gradually stir in lemon juice. Gradually fold in the whipped D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  Spread in pie crust.  Turn on broiler so it will get hot. Beat 3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s frothy (use clean beaters so whites will beat up as fluffy 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ssible).  Add 1 tbs. sugar and beat until blended in. Add another t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and 3 Equal pkg. and beat until soft peaks form. Spread meringue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 Spread meringue to stick to the edges so it won't shrink when yo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oil i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t under broiler for 30-60 seconds until meringue is lightly browned.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ESN'T TAKE LONG AT ALL AND IS EASY TO BURN. The flavors will blend be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f you chill for 5 hour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Ozark Appl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Apple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Nutme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Cream egg and sugar until light.  Mix in dry ingredients.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Stir in apples. Spread in a 9 in. greased pie pan.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350 degrees for 3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warm with ice cream or whipped topp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Ozark Mountain Berry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lue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Black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d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round cinnamon,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traw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Red rasp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for 9" doubl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saucepan, combine sugar, salt, cornstarch, and cinnamon if desi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berries.  Add water and lemon juice.  Cook over medium heat just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oiling point.  Pour into pie shell; bake until crust is golden brow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Papaya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ineappl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Chopped papay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from 2 crust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juice and sugar; bring to a boil and add papaya.  Cook until papay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s tender.  Strain fruit out carefully and set aside.  Combine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water; stir into juice.  Cook until mixture thickens, stir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stantly.  Return fruit to syrup; add butter and cool. Preheat oven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25, line a 9inch pie plate with pastry; pour in filling. Roll 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aining dough and cut strips 1/2 inch wide and about 11 inches lo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ave strips on waxed paper, slip hand underneath, and quickly invert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Trim lattice ends at edge of pan, seal with water, and crimp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dge of lower crust.  Bake for 25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Paper Bag Appl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and set aside one unbaked pie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re and core about 8 cooking apples.  Cut into quarters and cut these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lf (not 1/8).  Place in a large bowl and set asid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and mix well: 1/2 C. sugar, 2 T. flour, 1/2 t. cinnamo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iginal recipe calls for nutmeg, but my family prefers cinnamon). Sprink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apple chunks and toss slightly.  Spoon into prepared shell. Sprink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top: 2 T. lemon jui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in bowl: 1/2 C. sugar, 1/2 C. flour.  Mix well and add 1/2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margarine.  Cut in butter with a pastry blender or two knives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is coarse, like cornmeal.  Sprinkle this mixture evenly over top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de pie into a large, heavy supermarket paper bag.  Fold open end tw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fasten with paper clips.  Place on a baking sheet.  Bake at 425 for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ur.  Remove from oven, split bag open and cool pie on wire rack. DO N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pen bag while baking! This is a great pie and one that friends alway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quest from me. Enjo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Pappadeaux's Sweet Potato Pecan Pie with Bourbon Sauc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1 1/4 c  Cooked, mashed sweet 'tate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2 medium potato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Heavy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nch of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  Gr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  All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Soften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Unbaked pastry for a sing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9"-10"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can filling and Bourb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uce (ingredients below)</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PECAN PI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Dark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Unsalted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nch of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  Gr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Chopped pecan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BOURBON SAU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Heavy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ackage instan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dding mix (4-serv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Bourbon, brandy or rhu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25 Deg F. Combine mashed sweet potatoes, sugars,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vanilla, salt, cinnamon, allspice, nutmeg and butter in an electri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ing bowl and beat at medium-low speed until smooth, do not over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assemble pie, spoon sweet potato filling into the pastry-lined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n. Fill shell evenly to the top with with pecan filling. Bake 1 1/2 hou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until a knife inserted into the center of the pie comes out clean. Sto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at room temperature for 24 hours. Serve pie slices with Bourbon Sau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 top or to the sid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Pecan Pie Filling: Combine sugar, syrup, eggs, butter,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lt and cinnamon in an electric mixing bowl and beat on low speed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yrup is opaque, about 4-5 minutes. Stir in pecans, mix w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Bourbon Sauce: Combine cream and milk in a large mixing bow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owly whip in pudding mix. Add bourbon and continue whipping. Add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whip until mixture is well blended to sauce consistency (should not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s firm as pudding, but should not be runny). Sauce should be made ab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e hour before use; it will thicken as it si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Party Pumpki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Gingersnap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Graham crack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Liquid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egetable cookin spray</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6 oz (1 cn) 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Molasses; (blackstrap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Gr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oz Evaported skim mil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Heat oven to 350 degrees.  Mix the gingersnap and graham crack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s together with the margarine.  Light coat a nonstick 10" pie pan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nonstick spray.  Press crumb mixture into bottom of pie pan and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7 minutes.  (Crust will be partially baked.) Let cool on a wire ra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ave oven on. PIE: Whish together all pie ingredients until well blen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mixture into the partially baked pie crust. Bake for 40 to 50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re, or until center of pie does not jiggle when you put on oven mitt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ntly shake the pan. Let pie cool on a wire rack. Carefully cut 10 wedg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and 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Passion Fruit Angel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 sepa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Cream of tar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rozen passion fruit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Grated orange ri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Heavy cream, whi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275, grease a 9 inch pie place.  In small bowl beat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s with salt and cream of tarter until soft peaks form. Gradually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1 cup sugar, beating until stiff peaks form and all sugar is dissolv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on bottom and sides of prepared pie plate. Bake for 1 hour. Turn of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n and allow meringue shell to cool in oven with door ajar. Beat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olks until thick and lemon colored. Gradually beat in the 3 T sugar. Sti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undiluted passion fruit juice and orange rind. Cook over low h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ring constantly, until thickened. Cool. Spread half of whipped cream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rinque shell. Top with passion fruit filling; spread remaing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on top. Chill 8-12 hours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Pavlova I</w:t>
      </w:r>
    </w:p>
    <w:p>
      <w:pPr>
        <w:pStyle w:val="Normal"/>
        <w:autoSpaceDE w:val="false"/>
        <w:rPr>
          <w:rFonts w:eastAsia="Courier New" w:cs="Courier New"/>
        </w:rPr>
      </w:pPr>
      <w:r>
        <w:rPr>
          <w:rFonts w:eastAsia="Arial" w:cs="Arial" w:ascii="Arial" w:hAnsi="Arial"/>
          <w:sz w:val="28"/>
          <w:szCs w:val="28"/>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room tempera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cast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ine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nflou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an electric mixer, beat the egg whites until soft peaks form, t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dually add the sugar (about 1 t every 30 seconds).  This will t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ound 15 minutes. Beat until firm. Add the vinegar. When combined, tur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ut onto a flat baking sheet that has been greased and dusted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nflour. Shape it so that there will be a hollow in the centre to h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frui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 in a pre-heated, warm oven (350-375 degrees F.) for 10 minutes, t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200-250 degrees F. for 40-50 mi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en cooked, turn the oven off and allow to cool slowly in the oven for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ast an hour, preferably overnight.  Gradual cooling is important. Ser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ld, topped with whipped cream and fresh fruit such as straw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nanas and kiwi frui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Pavlova II</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lg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cast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Corn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ine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flavou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250 degrees F.  With an electric mixer beat the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soft peaks form,  then gradually add the sugar.  Beat until fir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the cornflour, vinegar and vanilla.  When combined, turn out onto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at tray that has been greased and dusted with cornflour. Try a circul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ape with slightly more mixture at the edges so that it may be served b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ing goodies in its centre depressi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 in a pre-heated, cool (250 degrees F.) oven for one hour.  W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ed, turn the oven off, leave the oven door slightly ajar, and allow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slowly in the oven. This slow cooling works to prevent the loss of to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uch height. Serve cold, with whipped cream and fresh fruit pie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awberries and kiwi fruit for exampl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Peach Pie with Crumb Topp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Peaches; peeled &amp;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Inch unbaked pie shell</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Margarine; soften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large bowl, combine filling ingredients; toss well to distribu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venly.  In another bowl, mix together topping ingredients until crumb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urn filling into shell and sprinkle with topping.  Bake in a preheated 37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n for 1 to 1 1/4 hours or until brown and bubbly. Each serving conta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51 calories and 12 grams fa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Peaches and Cream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inch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lg Ripe peaches; peeled and h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Light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Almond extract; or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 divi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Unsalted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range peach halves, pitted side up, in unbaked pie shell.  Combine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xtract, eggs, and 1/4 cup sugar.  Pour over peaches.  Dot tops of peach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butter; sprinkle with remaining 1/4 cup sugar.  Bake for one hou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Peachy Peach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hydrated peach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OMB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or 2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Melted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the mixture over peaches placed cut side up (if halves) in a 9"</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baked pie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preheated 400 degree oven, bake 15 minutes, then reduce the heat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00 degrees and bake an additonal 50 minues.  Serve hot or cold. Garni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Peanut Brittl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Graham crack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rushed peanut britt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ocon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Me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hoppee peanu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all ingredients well.  Press firmly into pie tin.  Chi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  May be used for topping, too.</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Peanut Britt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Gelat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ol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Butterscotch pudding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 sepa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Crushed peanut britt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Baked pie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en gelatine in water.  Combine pudding mix and milk.  Cook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rections on package.   Beat egg yolks.  Gradually add to pudding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 2 minutes, stirring constantly.  Blend in gelatine.  Remove from h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butter.  Cool.  Beat egg whites until soft peaks form. Gradually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and beat until stiff.  Whip the cream; put aside 1/2 and fold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s into other 1/2, then fold in peanut brittle and pudding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into crust.  Spread the cream put aside on top. Chi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Peanut Butter Cream Cheese Pi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Graham cracker crust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inch)/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hunk-style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ream chees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argarin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lus 1 tb sugar, divided u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Instant chocolate pudd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d as directed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Chopped pea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pray can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large bowl beat peanut butter, cream cheese and margarine with electri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er until blended. Gradually add 1/2 cup sugar. Beat about 1 minu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soft and fluffy. Beat in vanilla.   In another bowl, whip cream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ablespoon sugar until soft peaks form when beaters lifted. Fold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anut butter mixture until thoroughly blended. Pour into pie shells. Fro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s with a half-inch of chocolate pudding. Sprinkle chopped peanuts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 Cover with plastic wrap or with inverted pie crust covers. Chill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ast two hour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Peanut Butter Meringue Cream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inch pie shell; 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Milk; scal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Ground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yolks;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ringu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lg Egg whites; room tem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Cream of tart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Superfine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the prebaked pie shell; cool completely.  In the top of a doub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iler set over simmering water, combine 1/2 cup of the hot milk with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and flour. Add 1 1/2 cups of hot milk to the mixture in the doub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iler and cook, stirring frequently, for 20 minutes or until thick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a small amount of the hot custard into the egg yolks. Combine the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olk mixture with the mixture in the double boiler. Cook for 2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re.  Remove the pan from the heat. Add the vanilla. Beat the pean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with the remaining milk. Add the peanut butter mixture to the h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stard. Turn the filling into the pie shell. Preheat the oven to 35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grees. While the filling is still hot, prepare the meringue. Beat the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s, vanilla, and cream of tartar until the mixture holds stiff pea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dually add the sugar, 1 tablespoon at a time, beating until very stif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glossy. All the sugar must be dissolved. Spread the meringue over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t filling, sealing it to the edge of the crust. Bake 12 to 15 minutes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golden brown. Cool, and chill until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e 9-inch single-crust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Peanut Butter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Graham crack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e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Me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offee plu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Coffe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Packed light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Creamy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6 oz Cream cheese,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unces semisweet chocola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first three ingredients in 9-inch springform pan; mix well. Pr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bottom and halfway up sides of the pan. In large bowl, mix pean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sugar, cheese, butter, vanilla. Fold in peanut butter, pour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Refrigerate six hours, melt chocolate with coffee in double boil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gently boiling water and spread this atop pie and refrigerate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rm.  If too thin, add egg white. From: Earl Shelsb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Peanut Butter Pie with Fudge Topp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Graham crack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Unsalted butter; cut into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ream chees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reamy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Unsalted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Heavy cream; well ch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udge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Heavy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oz Semisweet chocolate; cho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cipe by: Classic Home Desserts Preheat the oven to 350. In a medium bow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e graham cracker crumbs, sugar and butter until well blen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ss evenly into a buttered 9" pie pan, reaching up to but not over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im.  Bake until lightly browned, about 10 minutes. Cool th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pletely on a wire rack. Beat the cream cheese and peanut butter with 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lectric mixer at medium speed until well blended. Add the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and vanilla and continue beating until fluffy. Whip the cream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 quite stiff. Fold a large spoonful of the whipped cream into the pean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mixture to lighten it; gently fold in the remainder. Carefully spo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filling into the cooled crust, spreading evenly. Loosely cover the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refrigerate until firm, about 3 hours. (You can put it in the freez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f you'd like to speed it up.) Bring the cream to a simmer in a sm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vy saucepan. Add the chocolate and stir until smooth. Set aside to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lukewarm. Gently spread the topping over the cooled pie. Refriger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firm, about 3 hours. Serve col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Peanut Pie with Shortbread-Cookie Crus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Shortbread cookies; brok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Light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Dark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lg Eggs; s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Peanut butter cook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arsely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Dry-roasted peanu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75 degre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ind the shortbread cookies in a food processor until finely ground.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peanut butter and continue to process until all of the cookie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e moistened with peanut butter. Press the mixture into a 9-inch pie 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ming a thicker edge near the rim. Bake in the preheated oven for 6</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Remove pie shell and reduce oven temperature to 350 degre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anwhile mix the brown sugar, corn syrup, flour, eggs and vanilla i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just until blended. Stir in the chopped peanut butter cookies an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anuts. Pour into the partially baked pie shell and return to the oven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for about 45 minutes, until the top is browned but the filling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ll gooey in the center. Cool on a rack for at least an hour befo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Pear-On-Pear Tar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yo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tb Ice water (approximate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Ripe pears (comice/anjo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3 pound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Ground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Apricot preserv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425 degrees.  To make the pastry:  Combine the flour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salt and 2 tablespoons of sugar in a large bowl.  Cut in the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a knife.  Blend with a pastry blender until the flour has the te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coarse crumbs.  Combine the egg yolk with the ice water and work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flour mixture to form a soft dough.  Add more water if necessary. Knea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iefly and press the dough over the bottom and sides of a buttered lo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ttomed 10-inch quiche pan.  Trim the edges. Line the pastry with aluminu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il and weight with rice or beans. Bake 10 minutes. Remove foil and r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beans; bake until the pastry is golden, 5 to 10 minutes. Cool on a rac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make the caramel:  Combine 1/3 cup of sugar with 2 tablespoons wate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medium skillet.  Heat to boiling and boil until the mixture turns a ligh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ramel color.  Carefully, but quickly, brush the caramel over the bott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ides of the pastry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make filling:  Peel 6 of the pears, cut in half, and remove the cor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t each half into 4 slices.  Place the pears in a large heavy skillet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ucepan.  combine 2/3 cup sugar, the ginger, and 1 cup water and pour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pears.  Heat to boiling; reduce the heat. Simmer, covered, until pea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e soft but not mushy, 6-8 minutes, depending on ripeness of pears.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ain the pears, reserving the liquid.  Arrange the pears over the bott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the pastry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el the remaining pears, cut into quarters, and remove the cores. C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ach quarter into thin slices.  Arange symmetrically over the cooked pea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e apricot preserves with 4 tablespoons of the pear liquid i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all saucepan.  Heat to boiling; strai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ush the tart with half the apricot mixture.  Bake 30 minutes. Remo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om oven and brush with the remaining apricot mixture.  Serve sligh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warmed with whipped cream if desired.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Pecan Delight</w:t>
      </w:r>
    </w:p>
    <w:p>
      <w:pPr>
        <w:pStyle w:val="Normal"/>
        <w:autoSpaceDE w:val="false"/>
        <w:rPr>
          <w:rFonts w:eastAsia="Courier New" w:cs="Courier New"/>
        </w:rPr>
      </w:pPr>
      <w:r>
        <w:rPr>
          <w:rFonts w:eastAsia="Arial" w:cs="Arial" w:ascii="Arial" w:hAnsi="Arial"/>
          <w:sz w:val="28"/>
          <w:szCs w:val="28"/>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a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0 ea Round buttery crackers; ro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f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inely chopped peca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ease 9" glass piepan.  Beat egg whites til stiff; fold in sugar, ba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wder, and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until stiff.  Fold in cracker crumbs &amp; chopped pecans. Pour mix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piepan. Bake at 350 degrees for 20 mins. Top with==&gt;&gt; whipped cream.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8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Peca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orn syrup (dar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Peca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astry shell, unbak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75 degrees F.  Blend eggs, corn syrup, sugar, butt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together.  Add peca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375 degrees F. for 10 minutes, then lower the temperature to 35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grees F. and bake for another 45 minutes or so (until a knife inser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lfway between the edge and the center comes out clean. Remove and l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Pecan Pumpki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astry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aky, 9-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cook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PUMPKIN LAY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Light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g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  Nutmeg, grat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PECAN LAY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Corn syrup, ligh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Light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lg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Butter (unsa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ed and coo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Peca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Lemon rind, g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pie shell.  Keep chill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sk together until smooth pumpkin, about 2 T brown sugar, 1 egg, s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cinnamon and nutme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nother bowl, combine corn syrup, about 1/2 cup brown sugar, 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3 T butter, vanilla, lemon rind, lemon juice and salt. Sti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ca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the pumpkin layer into the pie shell, then carefully spoon the pec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over it.  Bake in the upper third of a preheated 425 degree F. o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20 minutes, then reduce to 350 degrees F. for 20-30 minutes mor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will puff slightly, but the center will not be completely set.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 a rack.  Serve warm or at room temperature. Reheat in a preheated 35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gree F. oven for 10 to 15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Pecan Tarts</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oz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lb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 all-purpos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ecan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low the butter and cream cheese to soften.  Mix cream cheese an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a mixer until fluffy. Then (using your hands) mix in th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parate mixture into four equal parts and flatten each into a rectangul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ape. Allow the pastry to chill for several hou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Prepare filling by mixing all ingredien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ntly.  Use a spoon, not a mixer.  Refrigerate until muffin tins are read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fi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ke one unit of the chilled pastry and cut into 12 equal pieces. Roll ea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ce into a ball and then form the ball into the muffin tin in the shap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a crust. Fill each tart about 3/4 full. Bake at 350 degrees F. for 20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these until slightly brown.  To remove tarts, just turn the tin upsid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wn onto paper towels and then turn the tart right side up on a ba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ack to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Perfect App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water, cold (to 5 tb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c  Apples, baking; pee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nly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Juice, le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Nutmeg,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Eggs; yolk on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wa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bowl, combine flour and salt; cut in shortening.  Gradually add c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 1 tablespoon at a time, tossing lightly with a fork until d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ms a ball.  Chill for 30 minutes.  On a floured surface, roll half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ugh into a 10" circle.  Place into a 9" pie pan.  In a bowl, toss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lemon juice.  Combine sugar, flour, cinnamon, salt and nutmeg; add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ples and toss.  Pour into crust; dot with butter. Roll out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to fit top of pie; cut slits in top. Place over filling; seal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ute edges.  [You can also cut dough into strips and lay out a criss-cro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attice work pattern. ~JW] Beat egg yolk and water; brush over pastry.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425 degrees for 15 minutes. Reduce heat to 350 degrees, bake 40-4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more or until crust is golden and filling is bubb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Perfect Pumpkin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olass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Clo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weet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All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separat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the pumpkin (either freshly stewed or canned), the sugar, molasse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spices thoroughly; add the milk.  Beat the egg yolks and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parately, adding first the yolks and lastly the stiffly whipped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lding in gent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s makes one very large to two small pies.  It (or they) should be p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a hot oven for 10 minutes at 450 degrees.  Then reduce heat to 32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grees and bake forty minutes.  For superior flavor add 2 T. of thick s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Persimmon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Unbaked 9-inch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Persimmon pure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Hone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Sorghu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All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a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Evaporated mil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ush crust with egg white from one of the eggs; set aside.  Mix persim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flour, honey, sorghum and spices.  Beat in eggs and milk. Pour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d pie crust.  Bake at 400F 40-50 minutes until pie doesn't jigg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en shaken.  Cover edges with circle of foil if crust begins to brown to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uc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ative persimmons are so sweet that they have also been called wild figs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plums.  The English word persimmon is said to have come from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gonquin word pessemin.  Like apricots, persimmons contain ample amoun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vitamins A and C.  The easiest way to get persimmon pulp is to pure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ully ripe persimmons using a food mill or a Chinaman sieve. Aluminum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stic sieves are best since iron or tin will turn the rosey orange pul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ark.  Freeze any you don't use now for use later in winter and sp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en ripe, persimmons are very soft and take on a dusty pale lavender ca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rsimmon pulp can be used in any pumpkin recipe with similar results.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rries well with cinnamon, nutmeg and orange. Since it is not as think 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mpkin, adding a little flour to pie fillings is a good idea.</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Phony Whipped 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Granulated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Col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tb Boiling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Ice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Instant nonfat dry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Vegetable o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Sugar = artifical sweeten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ill a small mixing bowl and beaters. Meanwhile, soften gelatin in c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 then disolve it over boiling water. Allow to cool to tepid. Pla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ced water and nonfat dry milk in chilled bowl and beat until stiff pea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m. Continue beating, adding remaining ingredients and gelatin,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ed. Place bowl in freezer for 15 minutes, then transfer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frigerator. Occasionally stir gently to keep mixture smooth and w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 Any artifical sweetener liquid or powdered may be used as long as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s equivalent to 3 Tablespoons of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Pineapple Cream Chees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n (9 oz) Crushed Pineapp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do not dra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lb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 addi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1/3 cup sugar with the cornstarch.  Add pineapple;  cook, stir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stantly, until thick and clear.  Blend cream cheese (softened to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 with 1/2 cup sugar and the salt.  Add eggs, one at a tim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ring well.  Blend in milk and vanilla. Spread pineapple mixture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ottom of a 9-inch unbaked pie shell. Pour in cream cheese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in 400 F oven for 10 minutes; reduce heat to 325 F for 50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Plain Pie Pastry</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Water (ic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flour, salt and baking powder into a bowl and cut in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a pastry blender.  Add ice water and mix lightly until dough forms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lid mass.  Chill.  Roll out and line pie shell. Trim edges and bake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50 degrees for 15-2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Plum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n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b Italian plums; quart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pit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Flou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e flour, salt, baking powder and sugar.  Cut in the butter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t is very fine.  Add the beaten egg and the milk.  Work the mixtur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ngers until it is smooth.  Press it evenly over the bottom and sides of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inch round tart pan with removable botto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the pitted plums over the crust.  Sprinkle 1/4 cup of the sugar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plums.  Combine the remaining sugar with the cinnamon and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it over the top.  Bake at 400 for 40 minutes, or until the plum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e bubbling with syru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Plum Torte</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0    Plums; pit, halv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sugar and butter. Add flour, baking powder, eggs and beat w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oon batter into 9" springform pan. Place plum halves skin side up on to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batter. Sprinkle lightly with sugar and lemon juice. Sprinkl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out 1 tsp cinnamon and a small amount of nutmeg. Bake at 350 degrees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1 hour.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Batter will rise and cover plums. Remove and cool, refrigerate or freez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if desired. Or cool to lukewarm and serve with vanilla ixe cream or whipped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serve frozen tortes, defrost and reheat briefly at 300F.</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Poor Man's Pie</w:t>
      </w:r>
    </w:p>
    <w:p>
      <w:pPr>
        <w:pStyle w:val="Normal"/>
        <w:autoSpaceDE w:val="false"/>
        <w:rPr/>
      </w:pPr>
      <w:r>
        <w:rPr>
          <w:rFonts w:eastAsia="Arial" w:cs="Arial" w:ascii="Arial" w:hAnsi="Arial"/>
          <w:sz w:val="28"/>
          <w:szCs w:val="28"/>
        </w:rPr>
        <w:t xml:space="preserve"> </w:t>
      </w: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Flour, hea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n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Stick of margarine,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utter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in a small bowl in the order given with a fork.  Pour into a 8 or 9</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ch shallow pie crust and bake at 350 degrees for 30 to 35 minut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 xml:space="preserve">Popovers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Unsalted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All-purpose flou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a 6-cup popover or Texas-sized muffin p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medium bowl lightly wisk together the eggs and salt.  Stir in the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butter and beat in the flour until just blended.  DO NOT OVERBEAT!  F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ach cup about half full using all the ba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popovers in a cold oven, set the temperature to 425 degrees F and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20 minutes.  Popovers should rise considerably during this time.  Redu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n to 375 F and continue baking 10-15 minutes longer until popovers a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olden and crisp on the outside.  Quickly pierce each popover with a th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tal skewer or the tip of a small knife to release the steam.  Turn the o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f and leave in for 5-10 minutes more for further crisping.  Remov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at on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Makes 6 popovers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Poppyseed Bundt Cak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Flour (sif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fore measu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utter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Poppy seed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1/4 c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Almon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 (sepa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Cinnam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ak poppyseed in the buttermilk for 15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together butter and sugar.  Add yolks to creamed mixture.  Add almo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xtract or vanilla.  Add dry ingredients alternately with butter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a little at a tim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egg whites very stiff as for angel food.  Fold egg whites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Pour half of this batter mixture into well-greased Bundt 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with a mixture of about 1/4 cup brown sugar and about 1 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  Pour in remaining batter. Bake at 350 degrees F. for 1 h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and invert onto serving dish, then remove Bundt p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President Tyler's Puddin' P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6    Pastry shells,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 dark brown; firm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Half-and-hal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utmeg,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whi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pastry shells at 350 degrees for 4 to 5 minutes; set asid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butter and sugar, creaming until light and fluffy.  Add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lf-and-half, and vanilla; beat well.  Spoon filling into pastry shell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prinkle lightly with nutme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350 degrees for 15 to 20 minutes or until set (filling will sett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le coo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serving time, top with whipped cream and sprinkle lighty with nutmeg.</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Pumpkin Chees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eese lay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Softened cream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lay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Canned 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Pumpkin pie 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pie shell but d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placeme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Evaporat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placemen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cheese layer, combine cream cheese, sugar replacement, vanilla and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g in mixing bowl. Stir to mix well, spread in bottom of unbaked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 For pie layer, combine pumpkin, milk, 2 eggs sugar replacement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ices in a mixing bowl, beating to blend thoroughly. Carefully pour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eese layer. Bake at 350 degree for 65 to 70 min or until knife inser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es out clea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Pumpkin Desser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9 oz Pumpkin (1 large c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Cinnamon,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Ginger,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Cloves,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oz Evaporat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arge c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Cake mix, yello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tandard bo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  Butter (sweet),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Mix together sugar, eggs, 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 ginger, cloves, salt and milk. Line a 9x13-inch pan with wa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per and pour the mixture i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the dry cake mix on top, then sprinkle the nuts.  Pou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evenly over the cake mix and nuts. Bake at 350 degrees F. for 50-6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very important).  Flip over and remove from pan.  Remove the wa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per. Top with whipped cream (which would dissolve if the cake were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ed fir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Pumpkin Ice-Cream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utter or margarine, at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Cinnamon graham-crack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s (15 double cracke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qt Orange sherbert, sligh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n (16 ounces) solid-pa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t Vanilla ice cream, sligh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Garni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Heavy cream, whipped stif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up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iming Tip: Can be frozen for up to 2 weeks. Decor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p to 8 hours ahead. Calorie Trimmer: U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duced-calorie margarine, vanilla nonfat froz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ssert instead of the ice cream and 2 cups thaw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ozen reduced-calorie whipped topping for garnis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ndied orange peel, cut in diamond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Heat oven to 375 degrees F. Have a 10-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deep-dish pie plate ready.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Mix butter and crack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s in a medium-size bowl until evenly mois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Press over bottom and up sides of pie plat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Bake 8    minutes or until lightly browned. Cool on wire ra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FILLING: Put orange sherbert into large bowl. F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pumpkin just until blended. Fold in ice cream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vanilla until blended.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Spoon into crust, swirling    top. Freeze until hard, at least 4 hou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Up to 8  hours before serving: Pipe whipped cream in latt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sign on pie or garnish with dollops of cream.    Decorate with orange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Return to Freez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Pumpkin Light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Graham waf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Plain gelatin 1 pk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ol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sepa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kim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Canned pumpkin (or coo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All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Granulated artificial swe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2 tb. liquid SugarTw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ftover pie may be froze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 butter or margarine in a 9 inch pie plate at High for 30 to 40 se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graham wafer crumbs to pie plate and combine well with a fork. Sprea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venly over bottom of pie plate.  Microwave at High for 3 to 5 m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ching carefully to prevent scorching.  Allow to cool before fil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ssolve gelatin in cold water and set aside.  Beat egg yolks in a 2 quar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asure or mixing bowl.  Stir in milk, pumpkin, salt and spices. Mix w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crowave at Medium Low 50% for 30 second intervals until thick and smoo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ring after each interval.  Add gelatin and sweetener. Stir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pletely dissolved.  Refrigerate until the thickness of unbeaten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egg whites until soft peaks form.  Gradually add sugar and continu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ing until stiff and shiny.  Fold into pumpkin mixture, being careful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oroughly.  Pour into prepared pie shell. Chill overnigh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Pumpki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Pumpkin (o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andard c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Evaporat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 dark brow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hite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M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Cloves,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shell (standar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cook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the oven to 450 degrees F.  Beat the eggs until frothy.  Mix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s and the flour.  Mix in the spices and the salt.  Mix in the 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in the melted butter.  Finally, mix in the mil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the mix into the pie crust and bake at 450 degrees F. for 15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crease heat to 375 degrees F. and bake for an additional 45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the pie from the oven and set it out to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Pumpkin Pie Hawaii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cups canned pumpkin puree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cup milk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cup light cream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cup brown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cup white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1/2 teaspoons ground cinnamon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4 teaspoon sal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teaspoon ground nutmeg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4 teaspoon ground ginge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4 teaspoon ground clove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tablespoon all-purpose flou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eggs, lightly beaten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9 inch) unbaked pie crust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IRECTION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Preheat oven to 450 degrees F (230 degrees C.)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In a large bowl, combine pumpkin puree, milk, cream, brown sugar and white sugar. Mix in the cinnamon, salt, nutmeg, ginger and cloves. Beat in the flour and eggs. Pour filling into pie shell. </w:t>
      </w:r>
    </w:p>
    <w:p>
      <w:pPr>
        <w:pStyle w:val="Normal"/>
        <w:autoSpaceDE w:val="false"/>
        <w:rPr>
          <w:rFonts w:ascii="Arial" w:hAnsi="Arial" w:eastAsia="Courier New" w:cs="Courier New"/>
          <w:sz w:val="20"/>
          <w:szCs w:val="20"/>
        </w:rPr>
      </w:pPr>
      <w:r>
        <w:rPr>
          <w:rFonts w:eastAsia="Courier New" w:cs="Courier New" w:ascii="Arial" w:hAnsi="Arial"/>
          <w:sz w:val="20"/>
          <w:szCs w:val="20"/>
        </w:rPr>
        <w:t>Bake for 10 minutes at 450 degrees F (230 degrees C) then reduce the temperature to 350 degrees F (175 degrees C) and bake for 50 minutes, or until filling has se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Pumpkin Pie with Prali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ALINE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1/4 stick) butte,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Chopped peca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Unbaked 8 inch pie shell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o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baked 10 inch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1/4 stick)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29 oz. can pumpkin pure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All 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itters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Gr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Ground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Grated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Ground clo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oz. can evaporat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the praline filling, if desired.  Preheat oven to 450 F. In a sm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creme together the butter and brown sugar. Blend in the pecans. Pr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rmly into the bottom of the unbaked pie shells.  Bake for 10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ching carefully so crusts do not puff up or slip down. Prick puffs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fork if you see this happening, and pat the slipping crusts back up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with the back of a fork. (This may not happen, but if it does, th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s what you should do.) Let cool before filling. Preheat oven to 400 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 the butter in a large skillet; add the pumpkin puree. Simmer for 1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stirring now and then with a wooden spoon. In a large mixer bow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together the next 9 ingredients. Add the egg, and mix again. Ad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t pumpkin gradually, then blend in the milks and water. Pour into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s and bake for 1 hour. Let cool completely before cutting. NOT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can be made a day in advance and refrigerated.  If you've use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aline, you may have extra pumpkin filling; bake it in individual custar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p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 xml:space="preserve">Pumpkin Pi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Graham wafers crus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s Margarine,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Diet caramel instant pudd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kim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anned 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Clo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ing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crushed wafers and margarine together in pie plate and press out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m crust. Mix pudding as directed on box with the appropriate amount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kim milk. Then mix in spices and pumpkin. Spread over crumbs. Let set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it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 xml:space="preserve">Raisin Crisscross Pi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Corn 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Orange peel; finely shred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Orang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Lemon peel; finely shred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3 c  Col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al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for lattice to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Cold wa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sauce pan, combine brown sugar and corn starch.  Stir in raisins, orange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ange juice, lemon peel, lemon juice, and water.  Cook and stir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dium heat until thick and bubbly.  Cook and stir 1 minute more. remo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om heat, stir in walnuts.  Fill a pastry-lined 9 inch pie plat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aisin mixture.  Adjust lattice crust; flute edge.  Cover edge of pi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il.  Bake at 375 degrees for 20 minutes.  Remove foil and bake about 2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re minutes or until crust is golde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for Lattice Top Pie: In a mixing bowl stir together flour and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t in shortening until pieces are the size of small peas. Sprinkle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blespoon of water over part of the mixture, gently toss with a fork. Pu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side of bowl. Repeat until all is moistened. Form dough into a b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vide dough in half. Take half, on a lightly floured surface, flat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ugh with hands. Roll dough from center to edge, forming a circle about 1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ches in diameter.  Wrap pastry around rolling pin.  Unroll onto a 9 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plate.  Ease pastry into pie plate, being careful not to stret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Trim pastry to 1/2 inch beyond edge of pie.  When pie shell is fu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filling, roll out other half of pie pastry.  Cut pas into 1/2 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de strips.  Weave strips on top of filling to make a lattice crust. Pr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nds of strips into rim of crust.  Fold bottom pastry over the latt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ips, seal and flute.  Bake as directed in individual recip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Raisin Pie</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Grated lemon rind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for 2 crust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Granulated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raisins and water in a saucepan.  Bring to a boil.  Cov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mmer slowly for 5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small bowl stir brown sugar, flour and salt together.  Stir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mmering raisins until it returns to a boil and thickens.  Remove fr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lemon juice and rind.  Cool 1/2 hour or so.</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pastry and line deep 9 inch pie plate.  Pour raisin filling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  Dampen edge.  Roll another crust and put over top.  Trim and crim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seal.  Cut vents in to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with granulated sugar.  Bake on bottom shelf in 400 F oven ab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0 minutes or until browned.  Yield 6-8 large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Raisin Sour Cream Pie - Betty Crocke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baked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plus 2 tbs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s Ground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own sugar m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u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Cream of tart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Packed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corn starch, sugar, nutmeg, and salt in a 2 quart sau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ur cream.  Stir in raisins, lemon juice, and egg yolks.  Cook over mediu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stirring constantly, until mixture thickens and boils.  Boil and sti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minute.  Pour into baked pie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ringe: Beat egg whites and cream of tartar in a 2 1/2 quart bowl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amy. Beat in sugar, 1 Tbsp. at a time; continue beating until stiff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lossy.  Do not underbeat.  Beat in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meringue over filling,  carefully sealing meringue to edge of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prevent shrinkage or weeping.  Bake at 400 degrees until delicate brow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10 minutes.  Refrigerate any remaining pie immediate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serving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Ranch Apple Fried P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Dried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Orange, sliced th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Lemon, sliced th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ugh pastry, rolled ou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ver apples, orange and lemon with water and cook over the fire for ab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5 minutes --- until they are tender.  Remove from heat and add the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ugar, mixing well.  Let the ranch apple mixture chill. Now roll 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our pastry and cut it in 4-inch circles.  Add 2 tablespoons of the app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to each circle and fold it over. Press the edges together and f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deep fat until brow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Raspberries &amp; Cream Snowflak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Pillsbury pie crust (15 oz)</w:t>
      </w:r>
    </w:p>
    <w:p>
      <w:pPr>
        <w:pStyle w:val="Normal"/>
        <w:autoSpaceDE w:val="false"/>
        <w:rPr>
          <w:rFonts w:ascii="Arial" w:hAnsi="Arial" w:eastAsia="Courier New" w:cs="Courier New"/>
          <w:sz w:val="20"/>
          <w:szCs w:val="20"/>
        </w:rPr>
      </w:pPr>
      <w:r>
        <w:rPr>
          <w:rFonts w:eastAsia="Courier New" w:cs="Courier New" w:ascii="Arial" w:hAnsi="Arial"/>
          <w:sz w:val="20"/>
          <w:szCs w:val="20"/>
        </w:rPr>
        <w:t>21 Ounces raspberry fruit pie filling</w:t>
      </w:r>
    </w:p>
    <w:p>
      <w:pPr>
        <w:pStyle w:val="Normal"/>
        <w:autoSpaceDE w:val="false"/>
        <w:rPr>
          <w:rFonts w:ascii="Arial" w:hAnsi="Arial" w:eastAsia="Courier New" w:cs="Courier New"/>
          <w:sz w:val="20"/>
          <w:szCs w:val="20"/>
        </w:rPr>
      </w:pPr>
      <w:r>
        <w:rPr>
          <w:rFonts w:eastAsia="Courier New" w:cs="Courier New" w:ascii="Arial" w:hAnsi="Arial"/>
          <w:sz w:val="20"/>
          <w:szCs w:val="20"/>
        </w:rPr>
        <w:t>8 Ounces cream cheese, softened</w:t>
      </w:r>
    </w:p>
    <w:p>
      <w:pPr>
        <w:pStyle w:val="Normal"/>
        <w:autoSpaceDE w:val="false"/>
        <w:rPr>
          <w:rFonts w:ascii="Arial" w:hAnsi="Arial" w:eastAsia="Courier New" w:cs="Courier New"/>
          <w:sz w:val="20"/>
          <w:szCs w:val="20"/>
        </w:rPr>
      </w:pPr>
      <w:r>
        <w:rPr>
          <w:rFonts w:eastAsia="Courier New" w:cs="Courier New" w:ascii="Arial" w:hAnsi="Arial"/>
          <w:sz w:val="20"/>
          <w:szCs w:val="20"/>
        </w:rPr>
        <w:t>14 Ounces sweetened condensed milk</w:t>
      </w:r>
    </w:p>
    <w:p>
      <w:pPr>
        <w:pStyle w:val="Normal"/>
        <w:autoSpaceDE w:val="false"/>
        <w:rPr>
          <w:rFonts w:ascii="Arial" w:hAnsi="Arial" w:eastAsia="Courier New" w:cs="Courier New"/>
          <w:sz w:val="20"/>
          <w:szCs w:val="20"/>
        </w:rPr>
      </w:pPr>
      <w:r>
        <w:rPr>
          <w:rFonts w:eastAsia="Courier New" w:cs="Courier New" w:ascii="Arial" w:hAnsi="Arial"/>
          <w:sz w:val="20"/>
          <w:szCs w:val="20"/>
        </w:rPr>
        <w:t>1/3 Cup lemon juice</w:t>
      </w:r>
    </w:p>
    <w:p>
      <w:pPr>
        <w:pStyle w:val="Normal"/>
        <w:autoSpaceDE w:val="false"/>
        <w:rPr>
          <w:rFonts w:ascii="Arial" w:hAnsi="Arial" w:eastAsia="Courier New" w:cs="Courier New"/>
          <w:sz w:val="20"/>
          <w:szCs w:val="20"/>
        </w:rPr>
      </w:pPr>
      <w:r>
        <w:rPr>
          <w:rFonts w:eastAsia="Courier New" w:cs="Courier New" w:ascii="Arial" w:hAnsi="Arial"/>
          <w:sz w:val="20"/>
          <w:szCs w:val="20"/>
        </w:rPr>
        <w:t>1/2 Teaspoon almond extract</w:t>
      </w:r>
    </w:p>
    <w:p>
      <w:pPr>
        <w:pStyle w:val="Normal"/>
        <w:autoSpaceDE w:val="false"/>
        <w:rPr>
          <w:rFonts w:ascii="Arial" w:hAnsi="Arial" w:eastAsia="Courier New" w:cs="Courier New"/>
          <w:sz w:val="20"/>
          <w:szCs w:val="20"/>
        </w:rPr>
      </w:pPr>
      <w:r>
        <w:rPr>
          <w:rFonts w:eastAsia="Courier New" w:cs="Courier New" w:ascii="Arial" w:hAnsi="Arial"/>
          <w:sz w:val="20"/>
          <w:szCs w:val="20"/>
        </w:rPr>
        <w:t>1/2 Teaspoon powdered sugar, (to 1 t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Allow both crust pouches to stand at room temperature for 15-20 minutes. Heat oven to 450-degrees. Prepare 1 crust according to package directions for unfilled one-crust pie using 9-inch pie pan. Bake at 450-degrees for 9-11 minutes or until lightly browned; cool. To make snowflake crust, unfold remaining crust onto ungreased cookie sheet; remove plastic sheets. Cut crust into 7-1/2-inch-diameter circle; discard scraps. Refold circle into fourths on cookie sheet. With knife, cut designs from folded and curved edges; discard scraps. Unfold. Bake at 450-degrees for 6-8 minutes or until lightly browned; cool completely. Reserve 1/2 cup raspberry filling; spoon remaining filling into cooled crust in pan. In large bowl, beat cream cheese until light and fluffy. Add milk; blend well. Add lemon juice and almond extract; stir until thickened. Spoon over raspberry filling in crust. Refrigerate 1 hour. Spoon reserved raspberry filling around edge of pie; place snowflake crust on top. Refrigerate several hours. Just before serving, sprinkle with powdered sugar. Store in refrigerato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Raspberry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oz Raspberry Jell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Boiling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qt Rasp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Pastry for 10"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pastry crust into 10 inch pie plate, bake 15 minutes until browned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75 degrees. Mix jello, sugar and cornstarch, add to boiling water and coo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thick, approx. 10 minutes, add margarine. Cool, add Berries. P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prebaked pie shell, chi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Raspberry Tar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 all 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Butter; c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yo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Raspberries; fres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In large bowl, stir together flour, sugar and salt. With pastry blender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od processor, cut in butter till it resembles tiny peas. In small bowl &am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ing fork, stir together egg yolk, lemon juice and 1 Tbsp water; sprink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flour mixture. Stirring with fork, add a little more water i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ecessary to hold dough together. Using hands, gently shape pastry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ll. Press dough 1/8" thick into flan pan. Refrigerate while ma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Preheat oven to 425F. In small saucepan, stir together water &am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nstarch till smooth. Stir in sugar. Add raspberries and cook, stir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medium-low heat for 10-15 minutes or till thickened. Let cool; spo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shell, filling no more than 2/3 fu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in 425F oven for 10 minutes. Reduce heat to 350F and bake 15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onger or till pastry is golden brown. Let cool in flan ring 15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fore removing to rac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Red Raspberry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pt Rasp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pt Whipping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butter to powdered sugar and put in a pie shell.  Pat down with y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nds until smooth.  Add berries and top with whipping cream. Chill for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hours before serving.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Red Wine App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c  Tart apples; cored/thin sl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weet red w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All-purpose flour(see note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b Col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hredded cheddar che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Lar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apples. 3/4 cup sugar, the wine and lemon juice in 3-quar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ucepan. Cover and cook over medium heat, stirring occasional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apples are just tender, 7 to 8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1/4 cup flour, 2 tablespoons sugar and 1/8 teaspoon salt; sti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apple mixture. Heat to boiling, stirring constantly. Boil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1 minute. Remove from heat. Stir in butter. Cool to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oven to 425'. Measure 2 cups flour, the cheese and 1 teaspo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lt into bowl; cut in shortening or lard. Sprinkle in water,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blespoon at a time, mixing until all flour is moistened and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most cleans side of bowl (1 to 2 teaspoons water can be added i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ecessa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ather pastry into ball; divide in half and shape into 2 flat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unds on lightly floured cloth-covered board. Roll one round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ches larger than inverted 8-inch pie plate with flou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ockinet-covered rolling pin. Fold pastry into quarters; place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 plate. Unfold and ease into pie p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urn apple mixture into pastry-lined pie plate. Trim overhanging ed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pastry 1/2 inch from rim of pie plate. Roll second round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Fold into quarters; cut slits so steam can escape. Place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and unfold. Trim overhanging edge of pastry 1 inch from ri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pie plate. Fold and roll top edge under lower edge, pressing 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im to seal; flute. Cover edge with 2- to 3-inch strip of sluminu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il to prevent excess browning. Bake 25 to 30 minutes; remove fo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15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1: If using self-rising flour, omit 1 teaspoon salt. Pie crus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de with self-rising flour difer in flavor and texture from th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de with plain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2: If desired, 1 package (11 ounces) pie crust mix or sticks c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 substituted for the pastr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Reeses Peanut Butter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Graham crackers, fine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Chocolate pudding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Skim or 1%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Peanut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together well and spread into a 9-inch pie plate.  Bake at 375 degre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6 to 9 minutes, or until edges are browned.  Cook the chocolate pudd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and the milk together over medium heat until boiling. Add the pean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and return to a boil.  Remove from heat immediately. Pour in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inch graham cracker crust and cool. Refrigerate after it has coo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proximately 1/2 hour at room tempera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Rhubarb and Banana Fool</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Rhubarb</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rown sugar, sof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t  Ginger, preserv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g Bananas, thinly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Sugar, cast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Quark (soft chees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 and puree the rhubarb, and allow to cool.  Add the sugar, ging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st of the banana (leave some for decorating). Mix w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dually beat the mixture into the quark.  Fold in the egg whi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ransfer into individual dishes and chill.  Top with the rest of the banan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erve.  Enjo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Rhubarb Cream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Rhubarb in 1" slices (1 lb)</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Enriched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a Egg; s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Pastry for 9" lattic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sugar, flour, nutmeg.  Beat into eggs.  Add rhubarb.  Line 9"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te with pastry; fill; dot with butter.  Top with lattic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400 degrees 50 to 60 minutes.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Rhubarb Custard Pie with Crumb Topping</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9" pie shell,un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Dash of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1/2 c  Rhubarb, 1/2" pie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a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ick pastry shell with fork.Bake @ 450 degrees for 5 minutes. Cool.Comb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hubarb with sugar,flour and salt.Let stand 15 minutes.Beat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ghtly.Add vanilla.Stir egg mixture into rhubarb.Turn into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For Topping;stir together flour and sugar.Cut in butter until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sembles coarse crumbs.Sprinkle over pie.Bake in 425 degree oven for 1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then reduce heat to 350 degrees.Bake for 30 minutes more.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pletely before serving. Store pie in refrigerato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Rhubarb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Rhubarb, 1" sli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Grated orange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Dash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utter or margari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all ingredients except butter or margarine. Line a 9" pie p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Orange Pastry**. Fill with rhubarb mixture and dot with the butter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rgarine. Top with lattice crust. Bake at 400 degrees 40 to 50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warm with vanilla ice cream. ** Substitute orange juice for the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your favorite pastry recip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Rich Coconut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perfine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Almon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inely grated coconu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Make a pastry as directed and fit into a 9"</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pan, making a high fluted edge; do not bake.  Cream butter an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light, beat in eggs, one at a time.  Sprinkle in flour and ble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smooth.  Mix in remaining ingredients and spoon into pastry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45 minutes until browned and springy to the touch. Cool on wire ra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erve at room tempera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Rosy Crab App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for 2 crust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c  Crab apples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b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finely chopped, unpeel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ugar, flour and salt, toss together with appl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mixture into pastry lined 9 inch pie pan.  Sprinkle with mixture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lemon juice and water.  Dot with butter.  Cover with top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ute edges and cut ven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400 F. 50 minutes or until filling is tender and crust is brown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Rum Ball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Vanilla wafers, crus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lnuts, crus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Coco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Dark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Ru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owdered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all of the above ingredients in a large bowl.  Roll the mixture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all balls. Roll the balls in powdered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ou can substitute your favorite spirits for the ru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Rum Cream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INGREDIENT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9 inch) prepared graham cracker crus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6 egg yolk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cup white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25 ounce) package unflavored gelatin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cup cold wate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cups heavy cream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cup rum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8 cup grated semisweet chocolat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IRECTION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Beat the egg yolks with the sugar until light and fluffy.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In a saucepan, soak gelatin in water. Bring to a boil. Stir slowly into egg mixture. </w:t>
      </w:r>
    </w:p>
    <w:p>
      <w:pPr>
        <w:pStyle w:val="Normal"/>
        <w:autoSpaceDE w:val="false"/>
        <w:rPr>
          <w:rFonts w:ascii="Arial" w:hAnsi="Arial" w:eastAsia="Courier New" w:cs="Courier New"/>
          <w:sz w:val="20"/>
          <w:szCs w:val="20"/>
        </w:rPr>
      </w:pPr>
      <w:r>
        <w:rPr>
          <w:rFonts w:eastAsia="Courier New" w:cs="Courier New" w:ascii="Arial" w:hAnsi="Arial"/>
          <w:sz w:val="20"/>
          <w:szCs w:val="20"/>
        </w:rPr>
        <w:t>Whip the cream to peaks, and add rum. Fold into egg mixture. Pour filling into cooled pie shells. Sprinkle with shredded chocolate. Serve after chilling for several hou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Rum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two chocolate crumb</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s using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fers (8 or 9 inch crus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a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double boiler p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yolks,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 in a double boiler, stirring constantly until consistency of thi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Add gelatin and stir until dissolved.  Add 1 teaspoon of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until nearly set.  Add 3 tablespoons of rum.  Whip 3 egg whites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uffy, add 1/4 cup of sugar, beat until stiff and glossy. Fold into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Chill.  Cover with whipped cream. Chi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Rum/bourbon Ball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Vanilla Wafe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pow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  Cocoa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Corn syrup, whi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ney also works w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Rum or Bourb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all dry ingredients and set asid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corn syrup or honey with rum or bourbon to thin the syrup.  Blend w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into dry ingredients with fork.  Mix well.  Allow to sit for 1-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u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this point, if you let it sit a couple of hours, you can come back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another about 1/2 cup of rum or bourbon and let sit again. This proc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y be repeated a few times to your taste. The last time, the mix shou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t a couple of hours so it's not really moist. There's a good midpoi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tween too moist and too dry where rolling into balls won't be difficu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o wet) or cause crumbling (too dr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into balls, then roll in powered sugar to make a sugar coating. W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ing in powered sugar, the moister they are, the more sugar will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sorbed over time.  They may need another roll in the sugar right befo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Scuppernong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Scuppernongs (about 2 pound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b Butter or margarine;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Unbaked 9-inch pastry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 topping</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RUMB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utter or margari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inse scuppernongs; drain w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skins from scuppernongs; separate and set both aside. Place pul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heavy saucepan, and bring to a boil.  Reduce heat, and simm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covered, 5 minutes.  Press pulp through a sieve to remove seeds. Comb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lp, skins, sugar, and next 4 ingredients; stir well. Pour into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  Sprinkle Crumb Topping (below) over pie. Bake at 400 degrees F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0 minutes.   one 9-inch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flour and sugar; stir well.  Cut in butter with pastry blen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mixture resembles coarse meal.   about 1 cu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Second Day Apple Squar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White flour, unbleach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Brown sugar, firmly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hopped nuts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Cinnamon (or l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our cream (or yogur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Apples, peeled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nely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2 appl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In a large bowl, combine the flour, brow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and margarine.  Blend at low speed, until the mixture forms f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s. If you want to include them, stir in the nuts now. Place about 2 ¾</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ps of the crumb mixture into an ungreased pan, about 13 x 9 inch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ss down firm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the remaining ingredients (except for the apples) to the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 mixture. Blend well. Stir the chopped apples into the batter. Spo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atter evenly over the crumb base in the pan. Bake at 350 degrees 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30-40 minutes. If you use the larger pan, bake for 25-30 minutes.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fore cutting.  Better yet, let it wait 24 hours before cutting. Sto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oosely cove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Sugary, moist apple squares -- Try to avoid eating very many of the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quares on the day you make them, as they improve immeasurably o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cond and third day! This recipe originally came from a Pillsbu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off.  Makes 12-15 squar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Shaker Lemo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INGREDIENT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lemons, thinly slic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cups white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4 eggs, beaten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recipe pastry for a 9 inch double crust pi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IRECTION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Slice the lemons and combine in a large bowl with the 2 cups sugar. Let stand for at least 4 hours, preferably overnigh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Add the beaten eggs and mix well. Pour into an unbaked 9 inch piecrust and cover with a top crus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Brush the top with milk and sprinkle granulated sugar on top.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Bake at 450 degrees F (230 degrees C) for 15 minutes, then reduce heat to 375 degrees F (190 degrees C) and bake for an additional 20 to 25 minutes, or until a knife inserted into the pie comes out clean.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Shoo-Fly Cake (Old Lehigh County Recipe)</w:t>
      </w:r>
    </w:p>
    <w:p>
      <w:pPr>
        <w:pStyle w:val="Normal"/>
        <w:autoSpaceDE w:val="false"/>
        <w:rPr>
          <w:rFonts w:eastAsia="Courier New" w:cs="Courier New"/>
        </w:rPr>
      </w:pPr>
      <w:r>
        <w:rPr>
          <w:rFonts w:eastAsia="Arial" w:cs="Arial" w:ascii="Arial" w:hAnsi="Arial"/>
          <w:sz w:val="28"/>
          <w:szCs w:val="28"/>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Lar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ater, h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x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olass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od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crumbs by combining the flour, sugar and shortening. Line a pie 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pastry. Dissolve the soda in the hot water and combine with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lasses. Pour into the pastry-lined pan, top with the crumbs and bake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50-F until fir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Shortbrea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c  Flou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00 degrees F.  Cream the butter and sugar. Gradually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flour. Roll out dough until it is about 1/4 inch thick. Cut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quares, or any other shape you desire. Bake on greased cookie sheet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0-30 minutes at 300 degrees F. The cookies are done just before they star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urning brow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Skillet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 1 stick of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heavy skillet.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batter on top of margarine.  Pour in fruit mixed with 1 cup of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350 degrees for 30 minutes or until brown.  Any fresh fruit may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used.  If canned fruit is used, omit the cup of sugar.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Sliced Sweet Potato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Sweet potatoes (m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Light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Heavy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for 2-crust pie. Boil sweet potatoes until half-cooked, 15-2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Peel and slice thinly. Mix sugar, spices and salt. Place a lay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sweet potatoes in pastry-lined 9" pie pan, sprinkle with some of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spice mixture and dot with a little butter. Continue until 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 are used, dotting top with butter. Add cream. Adjust top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ute edges and cut vents. Bake in hot oven (425 degrees) 30-40 minutes. I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tatoes are still not tender reduce temperture to 350 F. and continu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ing until done. Note: I tried the above baking directions and got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ather brown crust. When I tried baking it at an initial temp. of 425 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15 minutes and reducing it to 325 F. afterwards for 45 minutes more, I</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ot a better crust and the filling was always cook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Smetanik - Berry Jam &amp; Sour Cream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PASTRY D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tb Butter;unsa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t into 1/4" bits; ch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Shortening;Vegetable,ch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4 c  Flour; all 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b Water; iced; more as need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Almonds; Finely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s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Rasberry J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Cherry J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utter;soften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In a large mixing bowl, combine the butter, vegetable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 and salt. Working quickly, use your fingertips to rub flour and f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gether until they blend and look like flakes of course meal. Pour 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 over over mixture all at once, toss together lightly and gather d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a ball. If dough crumbles, add up to 2 more tablespoons per batch yo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e making, drop by drop until particles adhere. Divide the dough in hal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ust each half lightly with flour and wrap separately in sheets of wa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per. Refrigerate at least 3 hours until fir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Soak the almonds in milk for 5-10 minutes. With the back of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arge spoon, rub the jams through a fine seive set over a large bowl. T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in it the egg yolks, sour cream, cinnamon, the nuts and their soa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lk. On a lightly floured surface, roll the dough into a 12" circle ab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hick. With a pastry brush, coat the bottom and sides of a 9" fal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ttom tart pan with the softened butter. Gently press the pastry in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ttom and around the sides of the pan, being careful not to stretch 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the pin over the rim of the pan, pressing down hard to trim off exc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Preheat oven to 425. Pour the filling into the pastry shell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out other half of dough into a 12" circle. Drape it over the ro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n, lift it up and unfold it over the filling. Press the edges of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layers together. Then crimp them with your fingers or press the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rmly around the rim with the prongs of a fork.. With a sharp knife, cut 3</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ts about 1" apart in the top of the pastry. Bake in the center of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n for 30 minutes or until pastry is golden brown. Then set the pan o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arge jar or coffee can and carefully slip off the outside rim. Let the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to room temperature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Snow Ghost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9 in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Hershey's Coco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weetened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cocoa, sugar, salt and cornstarch in a medium saucepan. Gradual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milk into dry ingredients, stirring until smooth. Cook over mediu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stirring constantly, until filling boils; boil 1 minute. Remove fr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blend in butter and vanilla. Pour into pie crust. Carefully pr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stic wrap directly onto pie filling. Cool; chill 3 to 4 hours. Garni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whipped cream in the shape of a ghost with snowflakes dotting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ckgroun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Snowball Cookies</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l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fectioner's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Grease cookie sheets lightly with unsa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orten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together flour and salt.  Work butter in a bowl until creamy.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and beat until well blended. Add egg and vanilla and beat w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dually add sifted dry ingredients, beating well after each additi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walnuts. Shape dough into small balls about 3/4 inch in diame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balls about 2 inches apart on prepared cookie sheets.  Bake 12-1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or until lightly browned.  Roll balls in confectioners sugar whi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ll warm.  Roll again in sugar when cool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ore these in a tight container.  Powered sugar makes this recipe a litt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ss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Soft Shortbread</w:t>
      </w:r>
    </w:p>
    <w:p>
      <w:pPr>
        <w:pStyle w:val="Normal"/>
        <w:autoSpaceDE w:val="false"/>
        <w:rPr>
          <w:rFonts w:eastAsia="Courier New" w:cs="Courier New"/>
        </w:rPr>
      </w:pPr>
      <w:r>
        <w:rPr>
          <w:rFonts w:eastAsia="Arial" w:cs="Arial" w:ascii="Arial" w:hAnsi="Arial"/>
          <w:sz w:val="28"/>
          <w:szCs w:val="28"/>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 ic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25 degrees F.  Beat butter and vanilla until foamy.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y ingredients and blend. Do not over-sti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oon onto an ungreased pan.  Bake at 325 degrees F. until done (10-2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depending on thicknes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 xml:space="preserve">Sour Cream Apple Pie with Crumb Topping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c  Apples, pared, cored;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Unbaked pie-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Dairy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Graham crack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hopped walnuts or peca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ugar, flour, salt, cinnamon and nutmeg.  Toss with apple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range in unbaked pie-shell.  Cover loosely with foil. Bake in hot o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00'F) 50 to 55 minutes. Remove foil. Combine sour cream and 1/4 cup brow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Pour evenly over apples.  Combine graham cracker crumbs,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 nutmeg, and melted butter. Sprinkle over sour cream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inkle nuts atop crumbs and return to oven. Bake 5 - 7 minutes longer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ill nuts and crumb topping are lightly toast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Sour Cream Coffee Cak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lg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 sif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pt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Light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rmly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lnuts or peca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a 10-inch tube pan.  I use one with a removable center. Greas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n and cut a circle of waxed paper to cover the bottom. Preheat oven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50    degre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shortening, sugar and vanilla, thoroughly.  Add eggs, singly, beat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ll after each additi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flour, baking powder and baking soda together.  Add flour mixture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ur cream to creamed mixture.  Alternate a little of each, blending af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ach additi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separate bowl, cream butter, brown sugar and cinnamon together. Add 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mix w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1/2 of the batter in the tube pan.  Sprinkle 1/2 of the nut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venly over batter in pan.  Cover with remaining batter. Sprinkl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aining nut mixture.  Bake in preheated oven for about 5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en the cake cools, run a knife around the side of the pan and remove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ner section.  Carefully remove the cake from the base of the pan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the waxed pap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Sour Cream Raisin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9 inch) pie crust, bak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4 cup white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tablespoons cornstarch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4 teaspoon salt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egg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cups sour cream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cup raisin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tablespoons lemon juic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IRECTION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In a large saucepan, combine sugar, cornstarch, and salt. Beat eggs, and add with 1 1/2 cups sour cream, raisins, and lemon juice to the saucepan. Cook over low heat, stirring constantly,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until thickened. Pour custard into pie shell. Cool. </w:t>
      </w:r>
    </w:p>
    <w:p>
      <w:pPr>
        <w:pStyle w:val="Normal"/>
        <w:autoSpaceDE w:val="false"/>
        <w:rPr>
          <w:rFonts w:ascii="Arial" w:hAnsi="Arial" w:eastAsia="Courier New" w:cs="Courier New"/>
          <w:sz w:val="20"/>
          <w:szCs w:val="20"/>
        </w:rPr>
      </w:pPr>
      <w:r>
        <w:rPr>
          <w:rFonts w:eastAsia="Courier New" w:cs="Courier New" w:ascii="Arial" w:hAnsi="Arial"/>
          <w:sz w:val="20"/>
          <w:szCs w:val="20"/>
        </w:rPr>
        <w:t>Spread remaining 1/2 cup sour cream over cooled filling. Refrigerate several hours, until thoroughly chill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Sour Milk Cak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Flour, sif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Baking coco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 s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Hot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Sift together flour, sugar, cocoa, ba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da and salt into mixing bowl. Add egg, butter, sour milk, hot wat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Beat (preferably with an electric mixer) at medium speed for 2</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batter into a greased 13x9x2-inch baking pan.  Bake at 350 degrees 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20 minutes or until it tests done (a toothpick or fork comes 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lean). Cool in pa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Southern Cream Appl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2 oz Tart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Pastry shell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ep-dish, ab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inches wid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8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the oven to 400 degrees F.  In a large bowl, combine the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 sour cream, eggs and vanilla into a smooth mix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re, peel and chop the apples.  Boil them in a small amount of water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little lemon juice for 3 to 5 minutes until they begin to get ten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ain apples and add to the mix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into two 9-inch pastry shells.  Bake at 400 degrees F. for 3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le pies are baking, crumble topping ingredients into a bowl and mix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pastry cutter or two knives. Remove pies from oven and cover with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cipe.  Put pies under broiler for 1 to 2 minutes until the topping beg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bubbl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n't take your eyes off the pies while they're under the broiler.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ment's inattention can mean burned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Southern Fried P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Dried apples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Water; boi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Cinnamon;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Allspice, ground;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ortening or lar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 all-purpo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Lard or vegetable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old wa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struction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First make the pastry: combine flour, baking soda, and salt; cut in</w:t>
      </w:r>
    </w:p>
    <w:p>
      <w:pPr>
        <w:pStyle w:val="Normal"/>
        <w:autoSpaceDE w:val="false"/>
        <w:rPr>
          <w:rFonts w:ascii="Arial" w:hAnsi="Arial" w:eastAsia="Courier New" w:cs="Courier New"/>
          <w:sz w:val="20"/>
          <w:szCs w:val="20"/>
        </w:rPr>
      </w:pPr>
      <w:r>
        <w:rPr>
          <w:rFonts w:eastAsia="Courier New" w:cs="Courier New" w:ascii="Arial" w:hAnsi="Arial"/>
          <w:sz w:val="20"/>
          <w:szCs w:val="20"/>
        </w:rPr>
        <w:t>lard with a pastry blender until mixture resembles course meal.</w:t>
      </w:r>
    </w:p>
    <w:p>
      <w:pPr>
        <w:pStyle w:val="Normal"/>
        <w:autoSpaceDE w:val="false"/>
        <w:rPr>
          <w:rFonts w:ascii="Arial" w:hAnsi="Arial" w:eastAsia="Courier New" w:cs="Courier New"/>
          <w:sz w:val="20"/>
          <w:szCs w:val="20"/>
        </w:rPr>
      </w:pPr>
      <w:r>
        <w:rPr>
          <w:rFonts w:eastAsia="Courier New" w:cs="Courier New" w:ascii="Arial" w:hAnsi="Arial"/>
          <w:sz w:val="20"/>
          <w:szCs w:val="20"/>
        </w:rPr>
        <w:t>Sprinkle ice water over flour mixture by tablespoonsful, mixing</w:t>
      </w:r>
    </w:p>
    <w:p>
      <w:pPr>
        <w:pStyle w:val="Normal"/>
        <w:autoSpaceDE w:val="false"/>
        <w:rPr>
          <w:rFonts w:ascii="Arial" w:hAnsi="Arial" w:eastAsia="Courier New" w:cs="Courier New"/>
          <w:sz w:val="20"/>
          <w:szCs w:val="20"/>
        </w:rPr>
      </w:pPr>
      <w:r>
        <w:rPr>
          <w:rFonts w:eastAsia="Courier New" w:cs="Courier New" w:ascii="Arial" w:hAnsi="Arial"/>
          <w:sz w:val="20"/>
          <w:szCs w:val="20"/>
        </w:rPr>
        <w:t>lightly with a fork until enough has been added to allow dough to</w:t>
      </w:r>
    </w:p>
    <w:p>
      <w:pPr>
        <w:pStyle w:val="Normal"/>
        <w:autoSpaceDE w:val="false"/>
        <w:rPr>
          <w:rFonts w:ascii="Arial" w:hAnsi="Arial" w:eastAsia="Courier New" w:cs="Courier New"/>
          <w:sz w:val="20"/>
          <w:szCs w:val="20"/>
        </w:rPr>
      </w:pPr>
      <w:r>
        <w:rPr>
          <w:rFonts w:eastAsia="Courier New" w:cs="Courier New" w:ascii="Arial" w:hAnsi="Arial"/>
          <w:sz w:val="20"/>
          <w:szCs w:val="20"/>
        </w:rPr>
        <w:t>form a ball. Wrap ball, and chill at least 1 hou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ook fruit in boiling water, covered, for 30 minutes, or until very</w:t>
      </w:r>
    </w:p>
    <w:p>
      <w:pPr>
        <w:pStyle w:val="Normal"/>
        <w:autoSpaceDE w:val="false"/>
        <w:rPr>
          <w:rFonts w:ascii="Arial" w:hAnsi="Arial" w:eastAsia="Courier New" w:cs="Courier New"/>
          <w:sz w:val="20"/>
          <w:szCs w:val="20"/>
        </w:rPr>
      </w:pPr>
      <w:r>
        <w:rPr>
          <w:rFonts w:eastAsia="Courier New" w:cs="Courier New" w:ascii="Arial" w:hAnsi="Arial"/>
          <w:sz w:val="20"/>
          <w:szCs w:val="20"/>
        </w:rPr>
        <w:t>tender; cool and mash slightly. Stir in</w:t>
      </w:r>
    </w:p>
    <w:p>
      <w:pPr>
        <w:pStyle w:val="Normal"/>
        <w:autoSpaceDE w:val="false"/>
        <w:rPr>
          <w:rFonts w:ascii="Arial" w:hAnsi="Arial" w:eastAsia="Courier New" w:cs="Courier New"/>
          <w:sz w:val="20"/>
          <w:szCs w:val="20"/>
        </w:rPr>
      </w:pPr>
      <w:r>
        <w:rPr>
          <w:rFonts w:eastAsia="Courier New" w:cs="Courier New" w:ascii="Arial" w:hAnsi="Arial"/>
          <w:sz w:val="20"/>
          <w:szCs w:val="20"/>
        </w:rPr>
        <w:t>1/2 cup of sugar and spic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ivide chilled pastry in half; roll each half to ª inch thickness and</w:t>
      </w:r>
    </w:p>
    <w:p>
      <w:pPr>
        <w:pStyle w:val="Normal"/>
        <w:autoSpaceDE w:val="false"/>
        <w:rPr>
          <w:rFonts w:ascii="Arial" w:hAnsi="Arial" w:eastAsia="Courier New" w:cs="Courier New"/>
          <w:sz w:val="20"/>
          <w:szCs w:val="20"/>
        </w:rPr>
      </w:pPr>
      <w:r>
        <w:rPr>
          <w:rFonts w:eastAsia="Courier New" w:cs="Courier New" w:ascii="Arial" w:hAnsi="Arial"/>
          <w:sz w:val="20"/>
          <w:szCs w:val="20"/>
        </w:rPr>
        <w:t>cut into 5 inch circles. Reroll scraps, and cut into circles. Place 2</w:t>
      </w:r>
    </w:p>
    <w:p>
      <w:pPr>
        <w:pStyle w:val="Normal"/>
        <w:autoSpaceDE w:val="false"/>
        <w:rPr>
          <w:rFonts w:ascii="Arial" w:hAnsi="Arial" w:eastAsia="Courier New" w:cs="Courier New"/>
          <w:sz w:val="20"/>
          <w:szCs w:val="20"/>
        </w:rPr>
      </w:pPr>
      <w:r>
        <w:rPr>
          <w:rFonts w:eastAsia="Courier New" w:cs="Courier New" w:ascii="Arial" w:hAnsi="Arial"/>
          <w:sz w:val="20"/>
          <w:szCs w:val="20"/>
        </w:rPr>
        <w:t>to 3 tablespoons of fruit mixture on half of each pastry circle;</w:t>
      </w:r>
    </w:p>
    <w:p>
      <w:pPr>
        <w:pStyle w:val="Normal"/>
        <w:autoSpaceDE w:val="false"/>
        <w:rPr>
          <w:rFonts w:ascii="Arial" w:hAnsi="Arial" w:eastAsia="Courier New" w:cs="Courier New"/>
          <w:sz w:val="20"/>
          <w:szCs w:val="20"/>
        </w:rPr>
      </w:pPr>
      <w:r>
        <w:rPr>
          <w:rFonts w:eastAsia="Courier New" w:cs="Courier New" w:ascii="Arial" w:hAnsi="Arial"/>
          <w:sz w:val="20"/>
          <w:szCs w:val="20"/>
        </w:rPr>
        <w:t>moisten edges of pastry circles and fold over filling, make sure</w:t>
      </w:r>
    </w:p>
    <w:p>
      <w:pPr>
        <w:pStyle w:val="Normal"/>
        <w:autoSpaceDE w:val="false"/>
        <w:rPr>
          <w:rFonts w:ascii="Arial" w:hAnsi="Arial" w:eastAsia="Courier New" w:cs="Courier New"/>
          <w:sz w:val="20"/>
          <w:szCs w:val="20"/>
        </w:rPr>
      </w:pPr>
      <w:r>
        <w:rPr>
          <w:rFonts w:eastAsia="Courier New" w:cs="Courier New" w:ascii="Arial" w:hAnsi="Arial"/>
          <w:sz w:val="20"/>
          <w:szCs w:val="20"/>
        </w:rPr>
        <w:t>edges meet. Press edges together, using a fork dipped in flour. Fry</w:t>
      </w:r>
    </w:p>
    <w:p>
      <w:pPr>
        <w:pStyle w:val="Normal"/>
        <w:autoSpaceDE w:val="false"/>
        <w:rPr>
          <w:rFonts w:ascii="Arial" w:hAnsi="Arial" w:eastAsia="Courier New" w:cs="Courier New"/>
          <w:sz w:val="20"/>
          <w:szCs w:val="20"/>
        </w:rPr>
      </w:pPr>
      <w:r>
        <w:rPr>
          <w:rFonts w:eastAsia="Courier New" w:cs="Courier New" w:ascii="Arial" w:hAnsi="Arial"/>
          <w:sz w:val="20"/>
          <w:szCs w:val="20"/>
        </w:rPr>
        <w:t>in skillet (cast iron preferred) using lard or vegetable shorting</w:t>
      </w:r>
    </w:p>
    <w:p>
      <w:pPr>
        <w:pStyle w:val="Normal"/>
        <w:autoSpaceDE w:val="false"/>
        <w:rPr>
          <w:rFonts w:ascii="Arial" w:hAnsi="Arial" w:eastAsia="Courier New" w:cs="Courier New"/>
          <w:sz w:val="20"/>
          <w:szCs w:val="20"/>
        </w:rPr>
      </w:pPr>
      <w:r>
        <w:rPr>
          <w:rFonts w:eastAsia="Courier New" w:cs="Courier New" w:ascii="Arial" w:hAnsi="Arial"/>
          <w:sz w:val="20"/>
          <w:szCs w:val="20"/>
        </w:rPr>
        <w:t>until browned on both sides. Drain on paper towels. Serve hot, warm,</w:t>
      </w:r>
    </w:p>
    <w:p>
      <w:pPr>
        <w:pStyle w:val="Normal"/>
        <w:autoSpaceDE w:val="false"/>
        <w:rPr>
          <w:rFonts w:ascii="Arial" w:hAnsi="Arial" w:eastAsia="Courier New" w:cs="Courier New"/>
          <w:sz w:val="20"/>
          <w:szCs w:val="20"/>
        </w:rPr>
      </w:pPr>
      <w:r>
        <w:rPr>
          <w:rFonts w:eastAsia="Courier New" w:cs="Courier New" w:ascii="Arial" w:hAnsi="Arial"/>
          <w:sz w:val="20"/>
          <w:szCs w:val="20"/>
        </w:rPr>
        <w:t>or cold. * Peaches or Apricots may be substituted for Apples. Fresh</w:t>
      </w:r>
    </w:p>
    <w:p>
      <w:pPr>
        <w:pStyle w:val="Normal"/>
        <w:autoSpaceDE w:val="false"/>
        <w:rPr>
          <w:rFonts w:ascii="Arial" w:hAnsi="Arial" w:eastAsia="Courier New" w:cs="Courier New"/>
          <w:sz w:val="20"/>
          <w:szCs w:val="20"/>
        </w:rPr>
      </w:pPr>
      <w:r>
        <w:rPr>
          <w:rFonts w:eastAsia="Courier New" w:cs="Courier New" w:ascii="Arial" w:hAnsi="Arial"/>
          <w:sz w:val="20"/>
          <w:szCs w:val="20"/>
        </w:rPr>
        <w:t>fruit may used, increase to 4 cups and simmer, covered in a small</w:t>
      </w:r>
    </w:p>
    <w:p>
      <w:pPr>
        <w:pStyle w:val="Normal"/>
        <w:autoSpaceDE w:val="false"/>
        <w:rPr>
          <w:rFonts w:ascii="Arial" w:hAnsi="Arial" w:eastAsia="Courier New" w:cs="Courier New"/>
          <w:sz w:val="20"/>
          <w:szCs w:val="20"/>
        </w:rPr>
      </w:pPr>
      <w:r>
        <w:rPr>
          <w:rFonts w:eastAsia="Courier New" w:cs="Courier New" w:ascii="Arial" w:hAnsi="Arial"/>
          <w:sz w:val="20"/>
          <w:szCs w:val="20"/>
        </w:rPr>
        <w:t>amount of water, until tender. Mash coursely or chopped finely, and</w:t>
      </w:r>
    </w:p>
    <w:p>
      <w:pPr>
        <w:pStyle w:val="Normal"/>
        <w:autoSpaceDE w:val="false"/>
        <w:rPr>
          <w:rFonts w:ascii="Arial" w:hAnsi="Arial" w:eastAsia="Courier New" w:cs="Courier New"/>
          <w:sz w:val="20"/>
          <w:szCs w:val="20"/>
        </w:rPr>
      </w:pPr>
      <w:r>
        <w:rPr>
          <w:rFonts w:eastAsia="Courier New" w:cs="Courier New" w:ascii="Arial" w:hAnsi="Arial"/>
          <w:sz w:val="20"/>
          <w:szCs w:val="20"/>
        </w:rPr>
        <w:t>mix with sugar and spic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 Betty Crocker Pie Crust Mix may be substituted. Use (2) 11oz boxes</w:t>
      </w:r>
    </w:p>
    <w:p>
      <w:pPr>
        <w:pStyle w:val="Normal"/>
        <w:autoSpaceDE w:val="false"/>
        <w:rPr>
          <w:rFonts w:ascii="Arial" w:hAnsi="Arial" w:eastAsia="Courier New" w:cs="Courier New"/>
          <w:sz w:val="20"/>
          <w:szCs w:val="20"/>
        </w:rPr>
      </w:pPr>
      <w:r>
        <w:rPr>
          <w:rFonts w:eastAsia="Courier New" w:cs="Courier New" w:ascii="Arial" w:hAnsi="Arial"/>
          <w:sz w:val="20"/>
          <w:szCs w:val="20"/>
        </w:rPr>
        <w:t>per box instuction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Use a 5 inch saucer to cut circl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May by sprinkled with powdered or granulated sugar while hot if</w:t>
      </w:r>
    </w:p>
    <w:p>
      <w:pPr>
        <w:pStyle w:val="Normal"/>
        <w:autoSpaceDE w:val="false"/>
        <w:rPr>
          <w:rFonts w:ascii="Arial" w:hAnsi="Arial" w:eastAsia="Courier New" w:cs="Courier New"/>
          <w:sz w:val="20"/>
          <w:szCs w:val="20"/>
        </w:rPr>
      </w:pPr>
      <w:r>
        <w:rPr>
          <w:rFonts w:eastAsia="Courier New" w:cs="Courier New" w:ascii="Arial" w:hAnsi="Arial"/>
          <w:sz w:val="20"/>
          <w:szCs w:val="20"/>
        </w:rPr>
        <w:t>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Southern Peca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lg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Dark karo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Light karo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n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Peca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crust, frozen;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inch), deep dis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cipe by: Anita Douglas Preparation Time: 1:00 Thaw pie crust and p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dges of crust. (Makes it look homemade.) Beat eggs. Add flour, sugar, cor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yrups, salt and vanilla.  Mix well. Pour into 9-inch deep dish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t 350 degrees for 10 minutes, and 300 degrees for 45 to 50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ver edges with thin strips of foil during first 30 minutes of ba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llow pie to cool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Spanish 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e Imperial pi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  Gelat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Vanilla essen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ve a small amount of the milk; put the rest in a saucepan, together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sugar and vanilla and hea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parate the egg whites and save for later.  Beat the egg yolks with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ainder of the milk and add to the heating mix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to ensure the sugar is dissolved and bring to near boiling point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oroughly cook the eggs.  Do not actually boil.  Take the saucepan off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Dissolve the gelatine in about 1/4 cup of boiling water and sti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hot custard. Pour into serving dish and put into refrigerator to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en mixture has cooled and almost set (it should be shivery at this poin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oroughly beat the egg whites until stiff and fold them in using a met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oon.  Return mixture to refrigerator to properly se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Strawberry Chiffo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nv knox unflavored gelat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0 oz (1 pk) kool aid unswee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ink mix (strawberry flav.)</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0 oz (1 pk) Wykler's unswee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avored soft drink m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1 g packets equal sugar sub</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Recipe low cal whipped top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Instant dry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Inch graham cracker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e diabetic recip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Fresh straw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water and gelatin.  Let set for 5 minutes and then heat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latin is melted.  Add Kool aid mix and sweetener to gelatin.  Mix w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refrigerate until slightly thickened. Prepare whipped topping whi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latin is thickening.  Refrigerate until needed. Add dry milk to thick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latin and whip at high speed until creamy and stiff. Remove beat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ntly fold in whipped topping into whipped gelatin. Spread filling even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graham cracker crust.  Garnish eack serving with a fresh strawber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ing a fresh strawberry in the center of the pie. Refrigerate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firm.  Cut into 8 equal pieces.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Strawberry Cream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pastry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all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Firm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trawberr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and cool pastry shell. Blend flour and sugar in heavy saucepan. Slow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1 cup milk until sm Stir 1/2 cup of hot mixture into well-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g yolks; stir together. Pour back in saucepan; cook and stir 2 minu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from heat; stir in v Pour half of mixture in pie shell. Lay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awberries; pour remaining mixtu</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Strawberry Glac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Rasp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trawberries --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lue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crust  (9 inch) -- 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coo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Strawberry gelatin powder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Jello, 4-serv. pk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ool Whip -- 1 tub</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berries and pour into pastry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sugar and cornstarch in med. saucepan.  Gradual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water until smooth.  Stirring constantly, coo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 medium heat until mixture comes to a boil; boil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  Remove fromheat.  Stir in gelatin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ssolved. Cool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om temperature.  Pour over berries in pastry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frigerate 3 hours.  Spread whipped topping over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fore serving. Garni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additional berries, if desire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Strawberry Lim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d 9"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oz Can frzn limeade concentr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Grated lime ri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pping cream;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nvelopes unflavored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Diced straw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ds Green food color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often gelatin in 1/2 cup cold water. Combine limeaid concentrate,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3/4 cold water in small saucepan; c Chill until syrupy. Stir in lim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ind and strawberries. Fold in whipped cre Garnish with additional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awberries. Yield about 6-8 servings. NOTE: I made this with a grah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acker crust, and it came out very tasty. However, it was a little o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weet sid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Strawberry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Deep dish 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qt Fresh straw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ew drops red food colo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cipe by: arielle@bonkers.taronga.com (Stephanie da Silva) Preheat ove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00F.  Blind-bake pie shell.  Cool.  Chop one cup of strawberries. Comb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and cornstarch in a saucepan.  Stir in water gradually until smoo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chopped strawberries.  Cook, over medium heat, stirring constan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mixture thickens.  Remove from heat, stir in food coloring.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3/4 of the syrup mixture into prepared pie crust.  Arrange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awberries in crust, reserving 3 for garnish.  Pour remaining syrup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awberries.  Chill until firm.  Serve with whipped cream and slice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served strawberr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Strawberry-Rhubarb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PI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  Milk, c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n use water)</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PIE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b Rhubarb, cut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inch pie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c  Strawberries (or le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  Tapioca (tapioc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arch prefer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 quick-coo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pioca is okay, too)</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ut the strawberries in half.  Place in a bowl with the rhubarb and ad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and tapioca.  Mix and let sit for at least 15 minutes. Make the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Cut the shortening and flour together.  This can be done with tw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knives, with a pastry cutter, or with some electric mixers. (I do mine in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Kitchen Aid food processor/mixer.) When the mixture has an even consistenc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t should resemble coarse sand), add in the milk (or water). Take abo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8ths of the dough and roll out on a floured board until it is a litt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it larger than a 10-inch pie pan. Put this in the pie pan. (The rest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dough is for the top of th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the strawberries and rhubarb mixture into the pie crust.  Roll out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ainder of the pie crust.  Place on top of the pie, crimping the edges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top and bottom crusts together.  Make one or two slits in the top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crust for steam to escape. Bake 45 to 50 minutes at 400 degrees F.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Ayrup boils with heavy bubbles that do not bur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Sue Mcknight's Secret Honey Crunch Pecan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 slightly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Light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Packed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 or margarine;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Packed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Hone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Pecan halv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medium bowl add filling ingredients and mix.  Pour into crust and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at 350 degre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en pie is baking prepare topping in a medium saucepan over medium h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sugar, honey and butter - cook 2-3 minutes until sugar dissolv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ring constant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en pie has baked 40 minutes, remove from oven.  Pour topping over 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return pie to oven baking 10-15 minutes until topping is bubbly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olden brow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ver pie crust with foil if necessary to prevent from browning.</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Sugar Cooki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utter, sof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alad o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powde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ed if it is lump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Cream of tart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xtra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dipp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the butter and sugars, then add oil and mix well.  Add the egg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and mix w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ft the flour, baking soda, cream of tartar and salt together, then add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ve and mix well.  Refrigerate overnight, or until dough is firm. If yo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nt to speed this up, put the dough in the freezer, but keep an eye on i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Drop dough in 1/2 t amounts on an ungreas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ie sheet.  Dip a glass in dough and wipe excess off. Then dip the gla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sugar and flatten a cookie. Repeat the dip-in-sugar flatten-cook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quence until all are done.  The cookies won't spread in baking, so yo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n easily judge how far apart to put them (you want room to cook, but n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grow). If you find that the dough is getting too soft to flatten easi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t it in the refrigerator between batch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for about 5-6 minutes, until the edges are JUST beginning to tur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olden brown. Take off the cookie sheet and put on waxed paper or foil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Sugar Cream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Whole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tick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and stir over medium heat to boil.  Cook until it looks like it wi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cken.  Then pour into a baked pie shell.  Double recipe for 2 pi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Sugar Free Blueberry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Recipe pastry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Blue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esh or frozen, thaw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s Sweet and Low</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Quick tapioc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10 drops liqui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avor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ne 10" pie plate with crust Pick over, wash and drain berries mix next 6</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 together in small bowl toss with berries being careful to n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h the berries too much pour berries in crust, making sure all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oodies" are scraped from the bowl. Cover with top crust, slit for st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escape. Bake at 425 for 10 minutes, reduce heat to 325 for 45 minutes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crust is golden brown and filling is bubbl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a little added flavor to the crust you can sprinkle with a ligh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of Sweet and Low and cinnam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on wire rack, serve with dollop of Lite Cool Whip or small scoop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ice cream if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Sugar Free Chocolate Banana Cream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Sugar free chocolate pudd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Banan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4 c  Milk</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Peanu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Hone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Rice crispi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ool whip ligh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peanut butter with honey. Then mix in rice crispies. Press in pie p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metal spoon,build up edge. Slice banana over crust. Then mix pudd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milk and spread over bananas. Top with Cool Whi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e Sugar free instant chocolate pudding mix.</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Sugar-Free Appl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oz (1 cn) frozen appl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sweetened concentr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Rounded all 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o 7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utmeg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double-crust pie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bak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small saucepan, combine the frozen apple juice, flour, cinnamon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lt. Stir constantly over medium heat until the mixture is thick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bbly, 3 to 5 minutes. Peel and slice the apples and stir them in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pple juice mixture. Pour the mixture into the unbaked pie shell and d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butter. Position the top crust over the filling, cutting slits for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eam to escape. Trim and seal the edges. Brush the top very lightly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ater and sprinkle with nutmeg if desired. Bake at 450 degrees for 1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Reduce heat to 350 degrees and bake for 30 minutes mo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s 6-8</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Summer Berry Pie</w:t>
      </w:r>
    </w:p>
    <w:p>
      <w:pPr>
        <w:pStyle w:val="Normal"/>
        <w:autoSpaceDE w:val="false"/>
        <w:rPr>
          <w:rFonts w:eastAsia="Courier New" w:cs="Courier New"/>
        </w:rPr>
      </w:pPr>
      <w:r>
        <w:rPr>
          <w:rFonts w:eastAsia="Arial" w:cs="Arial" w:ascii="Arial" w:hAnsi="Arial"/>
          <w:sz w:val="28"/>
          <w:szCs w:val="28"/>
        </w:rPr>
        <w:t xml:space="preserve"> </w:t>
      </w: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Rasp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trawberries -- sl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lue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crust  (9 inch) -- 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coo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Strawberry gelatin powder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Jello, 4-serv. pk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ool Whip -- 1 tub</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berries and pour into pastry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sugar and cornstarch in med. saucepan.  Gradual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water until smooth.  Stirring constantly, coo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 medium heat until mixture comes to a boil; boil 1</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  Remove fromheat.  Stir in gelatin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ssolved. Cool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om temperature.  Pour over berries in pastry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frigerate 3 hours.  Spread whipped topping over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fore serving. Garni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additional berries, if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Summer Pandowd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1 1/2   lb           Nectarines, pitted, c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eighth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t           Fresh blue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Packed light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r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ted rind (colored par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ly) from  1/2 le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Fresh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Cold unsalted butter, c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slive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b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b           Cold unsalted butter, c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bi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Plus 1 tb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ually made with a rolled sweet crust baked on top of fruit,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is "dowdied" by pushing the crust into the fruit to sof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fore serving or by inverting the crust during serving to the bott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the serving bowl. Serve this warm from the oven or at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 with or without ice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osition a rack in the center of the oven and heat the oven to 42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grees. Butter a deep-dish pie pan or an 8-inch-square baking di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t asid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Gently stir together the fruit, brown sugar, cinnamon, lemon ri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juice in a large bowl. Pour the fruit into the prepared 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catter the 1 tablespoon butter slivers over the frui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For the crust, put flour, 3 tablespoons sugar and the bak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wder in a large mixing bowl. Whisk to combine. Work the bits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into the flour mixture with a pastry blender until the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sembles coarse meal. Add 3/4 cup of the cream and stir with a for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mixture will be stringy. Knead with your hand about 45 second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it will become smoo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Roll the dough to  1/4-inch thickness. Trim it to about  1/2 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arger than the baking dish. Cut a small circle out of the center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crust to serve as a steam vent, and carefully place the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ver the fruit. Do not press the crust against the sides of the 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roll the scraps and cut as decorations if you desire. Brush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with the remaining 1 tablespoon of cream and sprinkle with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aspoon of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Place the pandowdy on a baking sheet with raised sides and bake 1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Reduce the oven temperature to 350 degrees and loosely c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crust with a foil tent, shiny side out. Continue baking until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is golden and the fruit bubbly, 35 to 45 minutes. Eith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wdy" the crust now by pushing it under the surface of the fruit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crust side down in bowl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Summertim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Graham cracker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m Can of limead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n Miln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lg Cool Whi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well, the limeade, Milnot and Cool Whip.  Pour into pie shell. Chi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2 hours before serv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Superior Whipping 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Vanilla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use white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about 1/2 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extrac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ake the carton of whipping cream well and pour it into the blender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od processor. Add the vanilla sugar (see below if you don't know wh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sugar i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 the cream in the machine.  If it's a food processor, leave the push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vice out; if a blender, remove the center of the lid, or just cover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 of the jar with your hand. The trick is to allow lots of air in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Run the machine for no more than five seconds at a time, to avoi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ing butter. The cream is done when it holds a pea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Surprise Coconut Cream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1/2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Grits, regul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g Eggs, beat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oconut, fl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6 oz chocolate-grah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acker crust, prepar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ing cream,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weetened (for garni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raschino cherries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arnis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medium saucepan, bring the water to a boil; stir in the gri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ver, reduce heat, and simmer for 15 minutes, stirring occasional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from the heat, and stir in the sugar and butter/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dually add to the bowl containing the beaten eggs, about 1/4th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hot mixture; add the egg mixture to the remaining hot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ring constantly. Cook over low heat until the mixture thicke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reaches 160 degree F (about 8 minutes). Remove from heat,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the flaked coconut and sour cream. Spoon mixture into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d pie crust; cover and chill. Garnish, if desired. Makes o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inch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Swedish App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alnuts; chopped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Apple; finely cho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In a large bowl, mix first six</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 the mixture will be thick. Stir in chopped apple. Spray a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n with no stick spray. Put mixture in the pan and bake for about 3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Sweet Green Tomato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remade pie crust recipe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pie, chi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Medium-size green tomato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Golden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Grated lemon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Cider vine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Toasted chopped peca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Gr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round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 chilled &amp; cut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all piec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wdered 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400. On lightly floured board, roll out pie dough into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rcle about 12 inches in diameter. Edges will be ragged, this is oka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Just leave like this as edges will get folded in later. Center dough in 9</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ch pie plate. Cover &amp; chill. Cut tomatoes into thin slices. Put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arge mixing bowl &amp; add raisins, lemon peel, juice &amp; vinegar. Stir &amp; s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side. Mix together sugar, pecans, flour, salt, cinnamon, &amp; ginger. Ble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ell. Sprinkle 2 tablespoon over chilled pie crust. Add remai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pecan mixture to tomato slices. Toss to coat well. Scrape toma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 into pie crust. Dot with pieces of chilled butter. Fold overhang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into center over filling. Bake 15 minutes. Turn heat down to 325 &am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for 45 minutes or until bubbly &amp; crust is golden brown. Let pie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 wire rack before cutting. Dust top with powdered sugar for decoratio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Sweet Potato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lb Sweet potato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Butter, unsa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use corn-o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crust, unbak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il potatoes until tender (20-30 minutes).  Drain and pee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blender, put the potatoes, sugar and butter.  Mix up a little, th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eggs, vanilla and nutmeg. Blend ingredients together well,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ture is very smooth. Pour into unbaked pie shell and bake at 375 degre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 for 45-55 minutes until filling is se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This is an extremely simple and extremely good pie recipe.  You can e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eat and use store-bought pie crusts, in which case the whole thing tak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5 minutes to put together.    Serves 3-8.</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If you don't want to make your own pie shell, I find that the Pet Ritz</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actory pie shells work w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Sweetie Pies (Cook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Emisweet chocolate chi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oftened 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hite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g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s Pure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oz Semisweet chocolate chi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oz White chocolate chi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oz Milk chocolate chip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75 F.  Line cookie sheets with waxed pap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double boiler melt the unsweetened chocolate and the first batch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chips.  Stir frequently with wooden spoon or wire whisk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y and smoot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melted chocolate into a large bowl.  Add butter and beat with electri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er at medium speed until thoroughly combined.  Add the sugar, eggs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Beat on medium speed until well blended.  Scrape down sides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the flour, baking soda and the three types of chocolate chips.  Mix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ow speed just until combined.  Chips should be distributed equal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roughout the doug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a heaping tablespoon of dough into a ball, about 1 1/2 inches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ameter.  Place dough balls onto paper-lined pans, 2 inches apart.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palm of your hand, flatten each ball to 1/2 inch thicknes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for 10-12 minutes.  Transfer cookies with a spatula to a cool, fl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rfac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Tang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oz can sweete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dens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8-oz carton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Tang instant breakfast drin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oz carton Cool Wh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aw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0-inch graham cracker 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ndarin oranges and banan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ces (option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itional thawed Cool Whi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ptiona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milk and sour cream; mix well.  Stir in Tang (this will congea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ather quickly).  Fold in Cool Whip.  Add fruit, if desired. Pour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ham cracker crust.  Refrigerate overnight.  Garnish with additional Coo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 if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Tangy Bavarian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nvelope unflavored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 divi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sepa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Fresh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Grated fresh lemon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Grated fresh tangerine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Diced tangerine sectio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Heavy cream,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Baked 9-inch pastry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gelatine, 1/2 cup sugar and salt in saucepan.  Divide eggs; beat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yolks with milk and stir into gelatin mixture.  Stir over low heat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latin dissolves and mixture thickens slightly, about 5 minutes. Remo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om heat and chill, stirring occasionally, until thick enough to m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ghtly when dropped from a spoon.  Stir in lemon juice, lemon peel,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ngerine peel.  Peel tangerines and separate into sections. Remove whi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ringy portion, seeds, and membranes. Cut into small pieces. Add dic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ngerine sections. Beat egg whites until soft peaks form; gradually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aining 1/4 cup sugar and beat until stiff. Fold into tangerine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ld in whipped cream. Turn into baked pastry shell. Chill until s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arnish, if desired, with whipped cream and tangerine sections. Makes 6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Thanksgiving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crust (deep di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ba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Corn syrup, dar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ecan halv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Beat eggs.  Add other ingredients excep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ecans and beat well.  Put pecans in bottom of pie crust and slowly p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g mixture over nuts. Bake 45 minutes, or until knife inserted one in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rom edges comes out clean. Let pie cool (if cut warm, the pie will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unny) Serve with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Toffee Bar Crunch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Caramel ice cream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k Vanilla instant pudding; 4</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ing si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Cool Whip; thaw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Heath bars; 1.4 oz si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Graham cracker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ice cream topping on bottom of crust.  Pour milk into large bow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pudding mix.  Beat with wire whisk 2 minutes. Let stand 5 minutes. Sti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cool whip and chopped heath bars. Spoon into crust. Freeze 4 hours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set.  Let stand at room temperature 15 minutes or until pie can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cut easily. Store leftovers in freezer.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Toll House Chocolate Chip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own sugar; firmly pack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utter; * see no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oz Semisweet chocolate chi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est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lnuts;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inch pie shell; (unbak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melted and cooled to room temperatur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25 degrees.  In large bowl, beat eggs until foamy.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 sugar and brown sugar; beat until well blended.  Blend in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Stir in semi-sweet chips and walnuts.  Pour into pie shell.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325 for 1 hour.  Serve warm with whipped cream or ice cream. Makes o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f using frozen pie shell, ony use deep dish style and thaw complete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on cookie sheet; bake 10 minutes long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Tollhous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t>INGREDIENT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2 egg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cup white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cup all-purpose flou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2 cup packed brown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cup butter, melted and cooled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cup semisweet chocolate chip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cup chopped walnut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1 recipe pastry for a 9 inch single crust pi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IRECTIONS:</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Preheat oven to 325 degrees F (165 degrees C).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In a large bowl, beat the eggs until foamy. Add the flour, white sugar and brown sugar; beat until well blended. Blend in the melted butter. Stir in the chocolate chips and walnuts. Pour batter into one unbaked 9 inch pie shell. </w:t>
      </w:r>
    </w:p>
    <w:p>
      <w:pPr>
        <w:pStyle w:val="Normal"/>
        <w:autoSpaceDE w:val="false"/>
        <w:rPr>
          <w:rFonts w:ascii="Arial" w:hAnsi="Arial" w:eastAsia="Courier New" w:cs="Courier New"/>
          <w:sz w:val="20"/>
          <w:szCs w:val="20"/>
        </w:rPr>
      </w:pPr>
      <w:r>
        <w:rPr>
          <w:rFonts w:eastAsia="Courier New" w:cs="Courier New" w:ascii="Arial" w:hAnsi="Arial"/>
          <w:sz w:val="20"/>
          <w:szCs w:val="20"/>
        </w:rPr>
        <w:t>Bake at 325 degrees F (165 degrees C) for 1 hour. Serve warm with whipped cream or ice cream, if 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Traditional Pumpkin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unbaked pastry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6-oz) cn pumpk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2 c)</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oz cn Eagle Br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weetened milk (not evap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ated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Gound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round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425 degrees.  In mixer bowl, combine all ingredients excep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shell.  Mix well.  Pour into pastry shell.  Bake 15 min. Reduce ov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 to 350 degrees; bake 35 to 40 min. longer or until center is s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Garnish as desired.  Refrigerate leftover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Turtl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Unflavored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Col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t Whipping cream; divid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oz Chocolate chip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Kraft caramel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Chocolate wafer cook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Peca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Melted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crust ingredients.  Press in pie plate.  Bake at 350 degrees 1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Cool.  Sprinkle gelatin over cold water.  Let stand 1 minute. P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saucepan, stir over low heat until dissolved. Add 1 cup of cream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ing to boil.  Put chocolate chips in food processor. Pour milk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processor and blend until chocolate is melted. Add 1/2 cup cream,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vanilla.  Beat unti smooth. Chill until thick. In bowl mix unwra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aramels and 1/4 cup cream.  Heat in microwave until melted.  Stir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  Pour into crust.  Cool.  Add chocolate mixture on top. Chill. To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whipped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Twinkie Pie</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                    Twink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 -- large, seper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Dash          Cream of tart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Vanilla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oz            Chocolate chips -- semiswe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ecans -- cho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Heavy cream -- whipp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ease pyrex square or rectangular casserole with butter. Cut 8 Twinkies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rds, LENGTHWISE, and put one layer on the bottom of the casserole. B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g whites, with the cream of tartar and sugar, adding vanilla. Me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chips in the top of a double boiler. Add egg yolks to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owly, continuing to stir over boiling water. Fold chocolate into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tes.  Spread over Twinkies, then sprinkle with about half of the 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ayer on more twinkies, more chocolate, more nuts. Continue layering. To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whipped cream and a single whole Twinkie.  Chill and serv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Updated Mincemea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lb Unsalted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beef su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lb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lb Curran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lb Sultan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lb Chopped appl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oz Citr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oz Candied lemon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oz Candied orange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lb Almond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M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Allsp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White pepp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Brand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25F. Combine all ingredients and grind twice through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nest blade of your meat grinder. Place in a lidded oven-proof pot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in the oven. Bake for 40 minutes. Remove from oven and stir 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andy. Store the mincemeat in a cool place for at least 1 week befo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ing, or up to 6 month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Upside Down Apple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Ingredient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4 large Granny Smith apples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4 tbsp butte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3 tbsp sugar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One sheet puff pastry dough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Splash of warm rum </w:t>
      </w:r>
    </w:p>
    <w:p>
      <w:pPr>
        <w:pStyle w:val="Normal"/>
        <w:autoSpaceDE w:val="false"/>
        <w:rPr>
          <w:rFonts w:ascii="Arial" w:hAnsi="Arial" w:eastAsia="Courier New" w:cs="Courier New"/>
          <w:sz w:val="20"/>
          <w:szCs w:val="20"/>
        </w:rPr>
      </w:pPr>
      <w:r>
        <w:rPr>
          <w:rFonts w:eastAsia="Courier New" w:cs="Courier New" w:ascii="Arial" w:hAnsi="Arial"/>
          <w:sz w:val="20"/>
          <w:szCs w:val="20"/>
        </w:rPr>
        <w:t xml:space="preserve">Vanilla ice cream (optional) </w:t>
      </w:r>
    </w:p>
    <w:p>
      <w:pPr>
        <w:pStyle w:val="Normal"/>
        <w:autoSpaceDE w:val="false"/>
        <w:rPr>
          <w:rFonts w:ascii="Arial" w:hAnsi="Arial" w:eastAsia="Courier New" w:cs="Courier New"/>
          <w:sz w:val="20"/>
          <w:szCs w:val="20"/>
        </w:rPr>
      </w:pPr>
      <w:r>
        <w:rPr>
          <w:rFonts w:eastAsia="Courier New" w:cs="Courier New" w:ascii="Arial" w:hAnsi="Arial"/>
          <w:sz w:val="20"/>
          <w:szCs w:val="20"/>
        </w:rPr>
        <w:t>Method:</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Peel 3 to 4 Granny Smith apples and slice. Melt butter in saucepan (2 tbsp) with a few tbsp. of sugar. Arrange apples around deep sauté pan; arrange in circular pattern, place apples overlapping each other and then add a few slices to the middle of pan. When finished, this will be the top of your tort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Drizzle butter/sugar mixture over top of apples. Cook on medium heat until apples start to get soft and the butter/sugar mixture begins to caramelize. Remove apples from stove and then bake in oven, uncovered for 10 minutes at 425 degre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Remove from oven and put one sheet of rolled-out puff pastry dough on top, cutting edges and then tucking them under the apples around edge. Bake in oven for 20 minutes at 425 degrees. Remove from oven and place large serving plate on top and flip over. Drizzle warm rum over the top and serve each piece with a scoop of vanilla ice cream.</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Serves 8</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Valley Grape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Graham crack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Water, col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lb Grapes, seedless (gree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stems remov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 extrac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 degrees F.  Combine cracker crumbs, about 3 T suga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Reserve 1/4 cup of this crumb mixture and press the rest into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inch pie pan.  Bake at 350 degrees F. for 8 minutes. Allow to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ssolve cornstarch and about 2/3 cup sugar in cold water in saucepan. 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pes and bring to boil, stirring constantly.  Reduce heat and simmer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minutes. Remove from heat and stir in the lemon juice. Coo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oon this filling into the baked and cooled crust.  Mix sour cream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1 T sugar and vanilla and spread over pie. Sprinkle with reserv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mbs. Serv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Vanilla Wafer Crumb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Margarine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0    Vanilla Wafer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inches in diame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Pure vanilla extrac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a 9" pie plate by rubbing inside, bottom and sides with 1 teaspo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f the margarine; set aside. Crush vanilla wafers to make very fine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ups. Place crumbs in a large bowl; combine vanilla and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rgarine and drizzle all over crumbs. Mix thoroughly with blending fork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sure all is well blended. Remove about 2 tablespoons of crumb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et aside to use as a garnish if desired. With back of a large spo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ss remaining crumbs evenly all over bottom and sides of prepared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n. Chill in refrigerator for 2 hours or longer before fil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Vegetarian Mince P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Recip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Currant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MINCEME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Sultan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Cooking da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Candied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Glace ch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oz Flaked almond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a Ripe banana, pee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tb Brandy or whisk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round ging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Grated nutme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Mixed spic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oz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Cold wa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CEMEAT:  Mix everything together either by hand or, if you desire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er texture, in a food processo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Rub shortening into the flour until the mixture resembles f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eadcrumbs.  Add enough flour to enable the pastry to hold together. Ro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ut pastry &amp; cut into 12 cm circles.  Press circles into the bottom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ightly oiled baking tins.  Fill with mincemeat &amp; cover with another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rcle.  Press down at the edges &amp; make a small steam hole in the top. B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r 10 minutes at 400F, 200C Gas 6.</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se pise can be frozen before baking either in the tin or remove from 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ce they are soli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cemeat will keep for 1 week covered in the fridg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Velvet Smooth Cream P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C and H Granulat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All-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Eggs;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butter or margarin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9" pastry she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baked and cool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saucepan mix sugar, flour and salt.  Add milk and eggs.  Beat with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sk until smooth.  Bring to boil over medium heat stirring constant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tinue cooking and stirring until smooth and thickened.  Remove fr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eat, stir in butter and vanilla.  Cool 5 minutes.  Pour into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  Chill until se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NANA CREAM PIE: Make a base filling; cool.  Slice 2 or 3 large banana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bottom of baked pie shell; add cooled filling and chill.  Serve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hipped Cream Topp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SCOTCH CREAM PIE: Use 3/4 cup firmly packed C and H Golden or Dar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rown Sugar instead of granulated sugar in basic filling recipe; increa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to 3 tablespoons.  Top with Tall 'N' Tender meringue (see separ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cipe) or chill and serve with Whipped Cream Topp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CONUT CREAM PIE: Stir 1 cup flaked coconut into basic filling befo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ing into baked pie shell.  Top with Tall 'N' Tender meringue or chi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serve with Whipped Cream Topping.  Garnish with toasted coconut, i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sir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OCOLATE CREAM PIE: Make basic filling; add 1/2 cup semi-sweet chocolat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ces to hot, cooked filling in saucepan.  Stir until completely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ur into baked shell; chill.  Spread with Whipped Cream Topping; garnis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shaved chocolat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CROWAVE DIRECTIONS: Combine sugar, flour and salt in deep 2 quart glas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ing bowl.  Add eggs and milk.  Beat with whisk until smooth.  Microwav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t full power 8 minutes, stirring 3 times.  Precede {sic} as recip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rect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Virginia Dick's Macadamia Nut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Me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Dark corn syru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acadamia nut bi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ngle crust 9inch sh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pie shell.  Combine all ingredients and mix well.  Pour into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hell and bake at 350 degrees for 35-40 minutes, or until custard is s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crust is golden brown.  Serve warm on warmed plates.  This pie can b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ed and frozen.  Reheat before serving in a 350 degree oven for 1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Viv's Raisin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Raisi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4   c            Col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Orange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Orange ri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8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Vine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ie pastry, top &amp; botto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il raisin, first amount water, and juice, for 5 min in a covered p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e following:  brown sugar, cornstarch, cinnamon, orange ri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alt (dissolved in second amount of water).  Add to cooked raisins. Br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boil, stirring.  Remove from heat.  Add vinegar and butter. Pour in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baked pie shell.  Top with other pastry. Bake in hot oven (425 F) for 25</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 or until do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Waffle Con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Sugar, granula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Butter, melt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  Baking powd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the eggs and gradually beat in the sugar until the mixture is cream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r in the melted butter and vanilla.</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mbine the flour and baking powder, and then add it to the mixture. Ble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t in well.</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rop about 4 t of the batter into a heated pizelle iron, and cook bo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des over medium-high heat for about 1 minute each, or until golden brow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the waffle from the pizelle iron and immediately shape it into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ne while it is still pliabl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A pizelle iron looks like a round waffle iron.  There are "manual" iron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electric ones too.  If you don't have a pizelle iron, another idea 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use an ordinary waffle iron and have ice-cream on top of the waffle. No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aving either a waffle iron or a pizelle iron, we tried making these on 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lectric griddle, but since the batter is fairly thick it wouldn't sprea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to a large enough circle to make cones fro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When you form the cones, there will probably be a small hole in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ttom of them that ice-cream can drip out of. One idea for plugging thi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hole is to put miniature marshmallows in the bottoms of the con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r>
        <w:rPr>
          <w:rFonts w:eastAsia="Arial" w:cs="Arial" w:ascii="Arial" w:hAnsi="Arial"/>
          <w:sz w:val="28"/>
          <w:szCs w:val="28"/>
        </w:rPr>
        <w:t xml:space="preserve"> </w:t>
      </w:r>
    </w:p>
    <w:p>
      <w:pPr>
        <w:pStyle w:val="Normal"/>
        <w:autoSpaceDE w:val="false"/>
        <w:rPr>
          <w:rFonts w:ascii="Arial" w:hAnsi="Arial"/>
          <w:sz w:val="28"/>
          <w:szCs w:val="28"/>
        </w:rPr>
      </w:pPr>
      <w:r>
        <w:rPr>
          <w:rFonts w:eastAsia="Arial" w:cs="Arial" w:ascii="Arial" w:hAnsi="Arial"/>
          <w:sz w:val="28"/>
          <w:szCs w:val="28"/>
        </w:rPr>
        <w:t xml:space="preserve">    </w:t>
      </w:r>
      <w:r>
        <w:rPr>
          <w:rFonts w:eastAsia="Courier New" w:cs="Courier New" w:ascii="Arial" w:hAnsi="Arial"/>
          <w:sz w:val="28"/>
          <w:szCs w:val="28"/>
        </w:rPr>
        <w:t>Waioli Tea Room Coconut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Grated cocon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 yolk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T  Cornstar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Drops almond extra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ingle crust pie shell ck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Cream of tart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  Sal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first four ingredients in the top of a double boiler.  Place over, b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 touching water.  Bring water to a boil.  Mix egg yolks, cornstarch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aining 1/2 c sugar together and add to custard mixture in pan. Bring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 boil and cook until thickened, stirring frequently. (This will take som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ime, about 15 minutes.  As it begins to cook it gets lumpy, but wi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mooth out as it thickens.) Mix butter, vanilla and almond extract togeth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add to thickened custard. Pour into baked and cooled pie shell. To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th meringue: Beat egg whites until stiff. Mix salt, cream of tarta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 together and add a little at a time to egg whites. Beat mixture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tiff and stands in peaks.  Spread over pie being sure to touch crust 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round.  Bake at 350 degrees until golden brown, about 20 minu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Walnut Crumb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Fine graham crack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gingersnap wafer crumb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hopped walnu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of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Honey</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all the ingredients and press into 9" pie pan.  Bake in moderate o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6 minutes.  Cool before adding the pie filling.</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elicious base for cream pies or pumpkin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Walnut Horn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8 oz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 yo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Brown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Walnuts,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Cinnamon, grou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the flour and butter.  Mix in the sour cream and the egg yol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vide the dough into four parts, wrap in plastic wrap, and chill f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veral hour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together the brown sugar, walnuts and cinnam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ll each dough section on a floured surface until about 1/8 inch thi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about 1/4 of the sugar/walnut/cinnamon mixture over each roll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ugh section. Cut the dough into pie-shaped wedges and roll, beginning a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wide en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lace cookies on an ungreased cookie sheet.  Brush with me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bout 2 T should be enough). Bake for about 20 minutes at 375 degrees 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f you remove the cookies from the oven before they turn brown, the doug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will be softer and flakier. If you remove them after they have brown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lightly, the dough will be crisp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emove cookies from cookie sheet before they have cooled completely, o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lse they stick to the cookie shee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Whistle Stop's Sugar Cream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Brown sugar (do not pac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b All purpose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Half and hal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Heavy whipping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n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innam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x together brown sugar and flour and put in bottom of an unbaked deep</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ish pie shell. Then mix together Half and half, whipping cream, salt,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Slowly pour this mixture over the top of the brown sugar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DO NOT STIR!!!!!  Dot with slices of butter and sprinkle with cinna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ake 10 minutes at 450 degrees. Reduce heat to 325 degrees and bake for 5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Serve slices of pie slightly war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 have found that baking the pie in a glass pie dish has better result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n using the pie shell already in a aluminum pan.  The aluminum ready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ust seems to over cook the brown sugar and make it hard instead of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elatin type substance.  Also Vanilla ice cream is a great accompaniment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pie. Plus it will help ease some of the kick from the richness of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White Christmas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hipping cream, whippe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nvelope unflavored gelati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Egg whit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oist shredded coconu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Cream of tart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1/2 cup sugar, flour, gelatin and salt thoroughly in a saucepa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gradually stir in the milk.  Cook over medium heat until the mixture boil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il for 1 minute.  Place the pan in cold water, cool until the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ounds slightly when dropped from a spoon.  Blend in flavoring. Carefull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old into meringue made of egg whites and 1/2 cup of sugar and cream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artar, gently fold into whipped cream. Fold in moist coconut. Chill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set.  Serve cold.  Tastes great topped with crushed strawberries.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Whoopie Pi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il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ocoa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ts Baking sod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Shorten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Powdered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Marshmallow fluf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Vanill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ew drops of milk</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shortening and sugar.  Mix in egg, milk, and vanilla.  Sift d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gredients together and add.  Drop by teaspoonful on a cookie shee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atten with the bottom of a glass and and bake for 8 minutes.  Cool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t filling between cak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s 3 dozen pie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Courier New" w:cs="Courier New" w:ascii="Arial" w:hAnsi="Arial"/>
          <w:sz w:val="28"/>
          <w:szCs w:val="28"/>
        </w:rPr>
        <w:t>Wisconsin Cranberry Pie</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astry for double crust pi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 c  Halved cranberrie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5 tb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s Almon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tb Butte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pare pastry for pie. In saucepan add cranberries and water and bring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boiling point.Mix dry ingredients and slowly add to cranberry mix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 on low heat until mixture thickens. Remove from heat and add extrac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l filling completely. Pour into 9 inch pastry lined pan. Dot with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utter. Add top crust as a lattice crust or as a whole top crust, crim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dges and pricking top in several places.Bake in 425 oven for 35 to 40</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inutes or crust light golden. Serve room temperature or cold with 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ream or whipped cream. A no nonsense delicious cranberry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World's Best Pie Crus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ut in large mixing bow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c  Unsifted Gold Medal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s Salt</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Crisc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lend with a pastry blen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r for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all at one tim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c  Cold wa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Vine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xml:space="preserve">Mix gently into a soft ball.  This recipe makes 5 pie shells. </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sz w:val="28"/>
          <w:szCs w:val="28"/>
        </w:rPr>
        <w:t xml:space="preserve"> </w:t>
      </w:r>
      <w:r>
        <w:rPr>
          <w:rFonts w:eastAsia="Courier New" w:cs="Courier New" w:ascii="Arial" w:hAnsi="Arial"/>
          <w:sz w:val="28"/>
          <w:szCs w:val="28"/>
        </w:rPr>
        <w:t>Zesty Lemon Custard Pi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serving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ookie pas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Unsalted butter; at roo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emperatu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1/2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ill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4    Egg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b Grated lemon peel; (1 larg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lemon)</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3 c  Fresh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owdered sugar; for garnish</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eat butter and sugar until light and fluffy, about 2 minutes.  Add egg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flour and mix until smooth dough is formed.  With hands, shape into a bal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flatten into a disc.  Wrap in plastic wrap and refrigerate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chilled.</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reheat oven to 350.</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pastry and roll or press dough evenly over bottom and up sides o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9-inch pie pa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elt butter in microwave; set aside.  Whisk eggs and sugar in medium-siz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bowl until blended.  Add peel and slowly stir in butter and lemon juic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til incorporated.  Pour into crust.  Bake  for 30 to 40 minutes or unti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p of custard is lightly browned.  It will not test clean and will look</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derdone, but will set as it cools.  When cool, refrigerate. Befo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ing, sprinkle powdered sugar on top.</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8"/>
          <w:szCs w:val="28"/>
        </w:rPr>
      </w:pPr>
      <w:r>
        <w:rPr>
          <w:rFonts w:eastAsia="Courier New" w:cs="Courier New" w:ascii="Arial" w:hAnsi="Arial"/>
          <w:sz w:val="28"/>
          <w:szCs w:val="28"/>
        </w:rPr>
        <w:t>Zwetschgendatschi</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4 lb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Vanilla (or us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vanilla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Eg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Sour cream</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pn Salt (only if you</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se unsalted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Lemon peel</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3/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 t  Baking powd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2 c  Italian plums</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ascii="Arial" w:hAnsi="Arial" w:eastAsia="Courier New" w:cs="Courier New"/>
          <w:sz w:val="20"/>
          <w:szCs w:val="20"/>
        </w:rPr>
      </w:pPr>
      <w:r>
        <w:rPr>
          <w:rFonts w:eastAsia="Courier New" w:cs="Courier New" w:ascii="Arial" w:hAnsi="Arial"/>
          <w:sz w:val="20"/>
          <w:szCs w:val="20"/>
        </w:rPr>
        <w:t>-------------------------OPTIONAL STREUSEL TOPPING-------------------------</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6 T  Butt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3/4 c  Flou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3 c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1/2 t  Cinnamo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 a large bowl, cream the butter, add the sugar (and vanilla), add th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egg, (salt,) lemon peel and sour cream. Mix the flour and baking powder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dd that.</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Pit the plums, splitting them into halves or thirds.  Grease the pan and</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pread the dough.  Liberally spread plums over the dough, meat side up. If</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e plums are sour (as opposed to just tart), sprinkle them lightly wit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ugar.</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o make the optional Streusel topping, cream the butter, add flour, suga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nd cinnamon. Sprinkle over the plums. Bake for 30-45 minutes in the middl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ack at 375 degrees F. Be careful not to let the bottom burn!</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Serve liberally topped with freshly-made whipping cream.</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NOTES:</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  A Bavarian plum delicacy for dessert -- My mother and grandmother mak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s Bavarian specialty without a recipe; this recipe is from my moth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after I pressed her to write it down so I could make my own. It als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includes variations from a few other folks that you might like to try.</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ughly translated from Bavarian to German, this is Pflaumenkuchen, which,</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roughly translated from German to to English is Plum cake. However,</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Zwetschgen aren't ordinary plums, a Datschi isn't really a Kuchen, and a</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Kuchen is most definitely NOT a cake!</w:t>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This dessert is made of the slightly tart Italian plums, which are</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unfortunately only available at certain times of the year.  Don't try to</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make it with ordinary plums; they're too sweet and too juicy.  Fills</w:t>
      </w:r>
    </w:p>
    <w:p>
      <w:pPr>
        <w:pStyle w:val="Normal"/>
        <w:autoSpaceDE w:val="false"/>
        <w:rPr>
          <w:rFonts w:ascii="Arial" w:hAnsi="Arial"/>
          <w:sz w:val="20"/>
          <w:szCs w:val="20"/>
        </w:rPr>
      </w:pPr>
      <w:r>
        <w:rPr>
          <w:rFonts w:eastAsia="Arial" w:cs="Arial" w:ascii="Arial" w:hAnsi="Arial"/>
          <w:sz w:val="20"/>
          <w:szCs w:val="20"/>
        </w:rPr>
        <w:t xml:space="preserve">  </w:t>
      </w:r>
      <w:r>
        <w:rPr>
          <w:rFonts w:eastAsia="Courier New" w:cs="Courier New" w:ascii="Arial" w:hAnsi="Arial"/>
          <w:sz w:val="20"/>
          <w:szCs w:val="20"/>
        </w:rPr>
        <w:t>one round cake pan.</w:t>
      </w:r>
    </w:p>
    <w:p>
      <w:pPr>
        <w:pStyle w:val="Normal"/>
        <w:autoSpaceDE w:val="false"/>
        <w:rPr>
          <w:rFonts w:ascii="Arial" w:hAnsi="Arial" w:eastAsia="Courier New" w:cs="Courier New"/>
          <w:sz w:val="20"/>
          <w:szCs w:val="20"/>
        </w:rPr>
      </w:pPr>
      <w:r>
        <w:rPr>
          <w:rFonts w:eastAsia="Courier New" w:cs="Courier New" w:ascii="Arial" w:hAnsi="Arial"/>
          <w:sz w:val="20"/>
          <w:szCs w:val="20"/>
        </w:rPr>
      </w:r>
    </w:p>
    <w:p>
      <w:pPr>
        <w:pStyle w:val="Normal"/>
        <w:autoSpaceDE w:val="false"/>
        <w:rPr>
          <w:rFonts w:eastAsia="Courier New" w:cs="Courier New"/>
        </w:rPr>
      </w:pPr>
      <w:r>
        <w:rPr>
          <w:rFonts w:eastAsia="Arial" w:cs="Arial" w:ascii="Arial" w:hAnsi="Arial"/>
          <w:sz w:val="20"/>
          <w:szCs w:val="20"/>
        </w:rPr>
        <w:t xml:space="preserve"> </w:t>
      </w:r>
    </w:p>
    <w:p>
      <w:pPr>
        <w:pStyle w:val="Normal"/>
        <w:autoSpaceDE w:val="false"/>
        <w:rPr>
          <w:rFonts w:ascii="Arial" w:hAnsi="Arial" w:eastAsia="Courier New" w:cs="Courier New"/>
          <w:sz w:val="20"/>
          <w:szCs w:val="20"/>
        </w:rPr>
      </w:pPr>
      <w:r>
        <w:rPr>
          <w:rFonts w:eastAsia="Courier New" w:cs="Courier New"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Courier New">
    <w:charset w:val="00"/>
    <w:family w:val="modern"/>
    <w:pitch w:val="default"/>
  </w:font>
  <w:font w:name="TTE1733850t00">
    <w:charset w:val="00"/>
    <w:family w:val="auto"/>
    <w:pitch w:val="default"/>
  </w:font>
  <w:font w:name="TTE173D8D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bidi="zxx" w:eastAsia="zh-CN"/>
    </w:rPr>
  </w:style>
  <w:style w:type="paragraph" w:styleId="Heading1">
    <w:name w:val="Heading 1"/>
    <w:basedOn w:val="Normal"/>
    <w:next w:val="Normal"/>
    <w:qFormat/>
    <w:pPr>
      <w:keepNext w:val="true"/>
      <w:widowControl/>
      <w:suppressAutoHyphens w:val="false"/>
      <w:outlineLvl w:val="0"/>
    </w:pPr>
    <w:rPr>
      <w:rFonts w:ascii="Verdana" w:hAnsi="Verdana" w:eastAsia="Times New Roman" w:cs="Times New Roman"/>
      <w:b/>
      <w:bCs/>
      <w:sz w:val="22"/>
      <w:szCs w:val="22"/>
    </w:rPr>
  </w:style>
  <w:style w:type="paragraph" w:styleId="Heading3">
    <w:name w:val="Heading 3"/>
    <w:basedOn w:val="WW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WW8Num1z0">
    <w:name w:val="WW-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NumberingSymbols1">
    <w:name w:val="WW-Numbering Symbols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283"/>
    </w:pPr>
    <w:rPr>
      <w:rFonts w:ascii="Arial" w:hAnsi="Arial" w:eastAsia="Lucida Sans Unicode" w:cs="Tahoma"/>
      <w:sz w:val="28"/>
      <w:szCs w:val="28"/>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WWQuotations">
    <w:name w:val="WW-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WWListContents">
    <w:name w:val="WW-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WWListHeading">
    <w:name w:val="WW-List Heading"/>
    <w:basedOn w:val="Normal"/>
    <w:next w:val="WWListContents"/>
    <w:qFormat/>
    <w:pPr>
      <w:ind w:left="0" w:right="0" w:hanging="0"/>
    </w:pPr>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TableContents1">
    <w:name w:val="WW-Table Contents1"/>
    <w:basedOn w:val="TextBody"/>
    <w:qFormat/>
    <w:pPr>
      <w:suppressLineNumbers/>
    </w:pPr>
    <w:rPr/>
  </w:style>
  <w:style w:type="paragraph" w:styleId="WWTableHeading1">
    <w:name w:val="WW-Table Heading1"/>
    <w:basedOn w:val="WWTableContents1"/>
    <w:qFormat/>
    <w:pPr>
      <w:suppressLineNumbers/>
      <w:jc w:val="center"/>
    </w:pPr>
    <w:rPr>
      <w:b/>
      <w:bCs/>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widowControl/>
      <w:suppressAutoHyphens w:val="false"/>
      <w:spacing w:before="100" w:after="100"/>
    </w:pPr>
    <w:rPr>
      <w:rFonts w:ascii="Verdana" w:hAnsi="Verdana"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cp:keywords/>
  <dc:language>en-US</dc:language>
  <cp:lastModifiedBy>Mike</cp:lastModifiedBy>
  <dcterms:modified xsi:type="dcterms:W3CDTF">2010-04-30T08:07:00Z</dcterms:modified>
  <cp:revision>8</cp:revision>
  <dc:subject/>
  <dc:title/>
</cp:coreProperties>
</file>